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40"/>
          <w:szCs w:val="40"/>
        </w:rPr>
        <w:t xml:space="preserve">Základní škola a mateřská škola Těšany </w:t>
      </w:r>
      <w:r>
        <w:rPr>
          <w:rFonts w:cs="Georgia" w:ascii="Georgia" w:hAnsi="Georgia"/>
          <w:b/>
          <w:bCs/>
          <w:sz w:val="36"/>
          <w:szCs w:val="36"/>
        </w:rPr>
        <w:t>okres Brno-venkov, příspěvková organizace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Výroční zpráva o činnosti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ve školním roce 2007/2008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pracoval: Mg.Drahomír Hoc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ástupce ředitele ško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údaje o ško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.  Název školy, adresa:</w:t>
      </w:r>
      <w:r>
        <w:rPr/>
        <w:t xml:space="preserve"> </w:t>
      </w:r>
      <w:r>
        <w:rPr>
          <w:b/>
          <w:bCs/>
        </w:rPr>
        <w:t>Základní škola a mateřská škola Těšany, okres Brno-venkov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>příspěvková organizace, 664 54 Těšany 305</w:t>
      </w:r>
    </w:p>
    <w:p>
      <w:pPr>
        <w:pStyle w:val="Normal"/>
        <w:rPr/>
      </w:pPr>
      <w:r>
        <w:rPr/>
        <w:t xml:space="preserve">      </w:t>
      </w:r>
      <w:r>
        <w:rPr/>
        <w:t xml:space="preserve">Číslo organizace: 3266           IČO: 75 02 32 96           REDIZO: 600 111 15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340"/>
        <w:rPr/>
      </w:pPr>
      <w:r>
        <w:rPr/>
        <w:t>Zřizovatel školy:  Obec Těšany, 664 54 Těšany 141</w:t>
      </w:r>
    </w:p>
    <w:p>
      <w:pPr>
        <w:pStyle w:val="Normal"/>
        <w:ind w:firstLine="340"/>
        <w:rPr/>
      </w:pPr>
      <w:r>
        <w:rPr/>
        <w:t xml:space="preserve">                              </w:t>
      </w:r>
      <w:r>
        <w:rPr/>
        <w:t>IČO: 00 282 693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Ředitel školy: Mgr. Ladislav Nevrkla(do 30.11.2007)</w:t>
      </w:r>
    </w:p>
    <w:p>
      <w:pPr>
        <w:pStyle w:val="Normal"/>
        <w:ind w:firstLine="340"/>
        <w:rPr/>
      </w:pPr>
      <w:r>
        <w:rPr/>
        <w:t xml:space="preserve">                                </w:t>
      </w:r>
      <w:r>
        <w:rPr/>
        <w:t>Ivana Rychlíková –statutární zástupce (od 30.11.2007 do 1.8.2008)</w:t>
      </w:r>
    </w:p>
    <w:p>
      <w:pPr>
        <w:pStyle w:val="Normal"/>
        <w:ind w:firstLine="340"/>
        <w:rPr/>
      </w:pPr>
      <w:r>
        <w:rPr/>
        <w:t xml:space="preserve">                                </w:t>
      </w:r>
      <w:r>
        <w:rPr/>
        <w:t>(hospodářka školy a ved.šk.stravování)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Všechny druhy a typy škol a školských zařízení, které škola sdružuje:  </w:t>
      </w:r>
    </w:p>
    <w:p>
      <w:pPr>
        <w:pStyle w:val="Normal"/>
        <w:ind w:left="340" w:hanging="0"/>
        <w:rPr/>
      </w:pPr>
      <w:r>
        <w:rPr/>
        <w:t>základní škola</w:t>
        <w:tab/>
        <w:tab/>
        <w:t>IZO: 102 191 255</w:t>
      </w:r>
    </w:p>
    <w:p>
      <w:pPr>
        <w:pStyle w:val="Normal"/>
        <w:ind w:left="340" w:hanging="0"/>
        <w:rPr/>
      </w:pPr>
      <w:r>
        <w:rPr/>
        <w:t>mateřská škola</w:t>
        <w:tab/>
        <w:tab/>
        <w:t>IZO: 107 603 934</w:t>
      </w:r>
    </w:p>
    <w:p>
      <w:pPr>
        <w:pStyle w:val="Normal"/>
        <w:ind w:left="340" w:hanging="0"/>
        <w:rPr/>
      </w:pPr>
      <w:r>
        <w:rPr/>
        <w:t>školní jídelna – úplná       IZO: 103 079 963</w:t>
      </w:r>
    </w:p>
    <w:p>
      <w:pPr>
        <w:pStyle w:val="Normal"/>
        <w:ind w:left="340" w:hanging="0"/>
        <w:rPr/>
      </w:pPr>
      <w:r>
        <w:rPr/>
        <w:t xml:space="preserve">školní jídelna – výdejna   IZO: 171 101 481 </w:t>
      </w:r>
    </w:p>
    <w:p>
      <w:pPr>
        <w:pStyle w:val="Normal"/>
        <w:ind w:left="340" w:hanging="0"/>
        <w:rPr/>
      </w:pPr>
      <w:r>
        <w:rPr/>
        <w:t xml:space="preserve">školní družina </w:t>
        <w:tab/>
        <w:tab/>
        <w:t>IZO: 118 300 245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Telefon, fax:                     544 248 238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e-mail:                              </w:t>
      </w:r>
      <w:hyperlink r:id="rId2">
        <w:r>
          <w:rPr>
            <w:rStyle w:val="InternetLink"/>
          </w:rPr>
          <w:t>zs.tesany@tiscali.cz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www stránky:                  zs.tesany.skolniweb.cz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</w:rPr>
        <w:t>b</w:t>
      </w:r>
      <w:r>
        <w:rPr/>
        <w:t xml:space="preserve">. </w:t>
      </w:r>
      <w:r>
        <w:rPr>
          <w:b/>
          <w:bCs/>
        </w:rPr>
        <w:t xml:space="preserve">Školská rada </w:t>
      </w:r>
      <w:r>
        <w:rPr/>
        <w:t>zřízená</w:t>
      </w:r>
      <w:r>
        <w:rPr>
          <w:b/>
          <w:bCs/>
        </w:rPr>
        <w:t xml:space="preserve"> </w:t>
      </w:r>
      <w:r>
        <w:rPr/>
        <w:t>dle § 167 zákona č.561/2004</w:t>
      </w:r>
      <w:r>
        <w:rPr>
          <w:b/>
          <w:bCs/>
        </w:rPr>
        <w:t xml:space="preserve"> </w:t>
      </w:r>
      <w:r>
        <w:rPr/>
        <w:t>Sb.</w:t>
      </w:r>
      <w:r>
        <w:rPr>
          <w:b/>
          <w:bCs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Školská rada byla zřízena dne 17.8.2005, je šestičlenná, předsedou byl zvolen pan Josef Hicl. Ustavující zasedání se konalo dne 29.11.2005.</w:t>
      </w:r>
    </w:p>
    <w:p>
      <w:pPr>
        <w:pStyle w:val="Normal"/>
        <w:ind w:left="340" w:hanging="340"/>
        <w:rPr/>
      </w:pPr>
      <w:r>
        <w:rPr/>
      </w:r>
    </w:p>
    <w:p>
      <w:pPr>
        <w:pStyle w:val="Footnote"/>
        <w:rPr/>
      </w:pPr>
      <w:r>
        <w:rPr>
          <w:b/>
          <w:bCs/>
          <w:sz w:val="24"/>
          <w:szCs w:val="24"/>
        </w:rPr>
        <w:t xml:space="preserve">c. Základní škola - </w:t>
      </w:r>
      <w:r>
        <w:rPr/>
        <w:t>úplná škola – stav k 3.9.2007</w:t>
      </w:r>
    </w:p>
    <w:tbl>
      <w:tblPr>
        <w:tblW w:w="8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8"/>
        <w:gridCol w:w="1418"/>
        <w:gridCol w:w="1884"/>
        <w:gridCol w:w="10"/>
      </w:tblGrid>
      <w:tr>
        <w:trPr>
          <w:trHeight w:val="522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Školní rok </w:t>
            </w:r>
          </w:p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tří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center"/>
              <w:rPr/>
            </w:pPr>
            <w:r>
              <w:rPr/>
              <w:t>Počet ročník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žáků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ůměrný počet žáků na třídu</w:t>
            </w:r>
          </w:p>
        </w:tc>
      </w:tr>
      <w:tr>
        <w:trPr>
          <w:trHeight w:val="403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stupe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stupe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0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t>Přehled oborů vzdělání</w:t>
      </w:r>
      <w:r>
        <w:rPr/>
        <w:t>, které škola vyučuje a jsou zařazeny ve školském   rejstříku</w:t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Zvolený vzdělávací program a jeho č.j.</w:t>
      </w:r>
    </w:p>
    <w:tbl>
      <w:tblPr>
        <w:tblW w:w="77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2308"/>
        <w:gridCol w:w="10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voleného vzdělávacího program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jednací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škol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.: 16847/96-2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-5., 7.-9.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zaik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+6.</w:t>
            </w:r>
          </w:p>
        </w:tc>
      </w:tr>
    </w:tbl>
    <w:p>
      <w:pPr>
        <w:pStyle w:val="Normal"/>
        <w:spacing w:before="80" w:after="0"/>
        <w:ind w:firstLine="340"/>
        <w:rPr/>
      </w:pPr>
      <w:r>
        <w:rPr/>
        <w:t xml:space="preserve">Jiné specializace, rozšířená výuka, zaměření: </w:t>
      </w:r>
      <w:r>
        <w:rPr>
          <w:b/>
          <w:bCs/>
        </w:rPr>
        <w:t>není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Počet pedagogických pracovníků základ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2143"/>
      </w:tblGrid>
      <w:tr>
        <w:trPr>
          <w:trHeight w:val="270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yzické osoby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       15       14</w:t>
            </w:r>
          </w:p>
        </w:tc>
      </w:tr>
      <w:tr>
        <w:trPr>
          <w:trHeight w:val="270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počtení na plně zaměstnané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,6    12,2    11,6  </w:t>
            </w:r>
          </w:p>
        </w:tc>
      </w:tr>
    </w:tbl>
    <w:p>
      <w:pPr>
        <w:pStyle w:val="Normal"/>
        <w:rPr/>
      </w:pPr>
      <w:r>
        <w:rPr/>
        <w:t>Pozn.stav do 30.11.2007 (1.sl.), 30.11.2007-31.1.2008 (2.sl.), 1.2.-30.6.2008 (3.sloupe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Zařízení školního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4"/>
        <w:gridCol w:w="1134"/>
        <w:gridCol w:w="2693"/>
        <w:gridCol w:w="1059"/>
        <w:gridCol w:w="30"/>
      </w:tblGrid>
      <w:tr>
        <w:trPr>
          <w:trHeight w:val="296" w:hRule="exact"/>
          <w:cantSplit w:val="true"/>
        </w:trPr>
        <w:tc>
          <w:tcPr>
            <w:tcW w:w="3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jídelny- dle výkazu Z  17-01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17" w:hanging="340"/>
              <w:jc w:val="center"/>
              <w:rPr/>
            </w:pPr>
            <w:r>
              <w:rPr/>
              <w:t>Počet</w:t>
            </w:r>
          </w:p>
        </w:tc>
        <w:tc>
          <w:tcPr>
            <w:tcW w:w="4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strávníků</w:t>
            </w:r>
          </w:p>
        </w:tc>
      </w:tr>
      <w:tr>
        <w:trPr>
          <w:cantSplit w:val="true"/>
        </w:trPr>
        <w:tc>
          <w:tcPr>
            <w:tcW w:w="3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ěti  a žác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ěstnanci školy a důchodci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tní*</w:t>
            </w:r>
          </w:p>
        </w:tc>
      </w:tr>
      <w:tr>
        <w:trPr/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  <w:tab/>
              <w:tab/>
              <w:t xml:space="preserve">ŠJ  - úplná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2</w:t>
              <w:tab/>
              <w:tab/>
            </w:r>
            <w:r>
              <w:rPr>
                <w:sz w:val="22"/>
                <w:szCs w:val="22"/>
              </w:rPr>
              <w:t>ŠJ – vývařov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3</w:t>
              <w:tab/>
              <w:tab/>
              <w:t>ŠJ – výdej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hradní stravován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statní – ostatní důchodci, zaměstnanci jiných škol, zaměstnanci jiných zaměstnavatelů (firmy), …</w:t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 xml:space="preserve">g. Počet pracovníků školního stravování </w:t>
      </w:r>
    </w:p>
    <w:tbl>
      <w:tblPr>
        <w:tblW w:w="8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yzické osob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počtení na plně zaměstnan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h. Školní družina,  která je součástí základní školy </w:t>
      </w:r>
    </w:p>
    <w:tbl>
      <w:tblPr>
        <w:tblW w:w="805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240"/>
        <w:gridCol w:w="2126"/>
        <w:gridCol w:w="2571"/>
        <w:gridCol w:w="30"/>
      </w:tblGrid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ŠD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čet oddělení Š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čet dětí v ŠD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čet vychovatelů ŠD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yz.</w:t>
              <w:tab/>
              <w:t>1/ přepoč.     0,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I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Údaje o pracovnících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et zaměstnanců</w:t>
      </w:r>
      <w:r>
        <w:rPr/>
        <w:t xml:space="preserve"> ke dni 27.06.2008: </w:t>
      </w:r>
      <w:r>
        <w:rPr>
          <w:b/>
        </w:rPr>
        <w:t>27</w:t>
      </w:r>
    </w:p>
    <w:p>
      <w:pPr>
        <w:pStyle w:val="Normal"/>
        <w:spacing w:before="80" w:after="0"/>
        <w:rPr/>
      </w:pPr>
      <w:r>
        <w:rPr/>
        <w:t xml:space="preserve">1. </w:t>
      </w:r>
      <w:r>
        <w:rPr>
          <w:b/>
          <w:bCs/>
        </w:rPr>
        <w:t>Přehled pracovníků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Seznam pedagogických pracovníků základní školy</w:t>
      </w:r>
    </w:p>
    <w:tbl>
      <w:tblPr>
        <w:tblW w:w="8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adislav Nevrkla, Mgr.(do 30.11.2007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vana Rychlíková (30.11.2007-1.8.200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ditel školy, statutární zástup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tární zástupce škol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ahomír Hochman, Mgr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stupce ředite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ena Chaloupkov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chovná poradkyně, učitelka 2. 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děžda Komínková, Mgr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Radka Kučerková, Mgr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eda Stránská, Mgr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déla Petulová, Mgr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1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ylva Bártová (do 30.10.2007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2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lan Ziaťko, Mgr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 2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deněk Urban, Mgr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 2.stupně, koordinátor ICT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enka Dvořáčkov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2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ana Ostřížková (sňatek-dříve Vytrhlíková)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1. a 2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vrkla Ladislav, Mgr.(od 1.12.2007 do 31.1.200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 2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teřina Obrovská(návrat po 1.MD formou prac.neschopnosti, která přešla ihned v 2.MD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, t.č. na rodičovské dovolen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dolf Svíti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 2.stupně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uzana Rábová (od 1.2.2008 místo Mgr.Nevrkly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 2.stup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acovníků školní družiny</w:t>
      </w:r>
    </w:p>
    <w:tbl>
      <w:tblPr>
        <w:tblW w:w="7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Jana Ostřížková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ychovatel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ovozních zaměstnanců základní školy</w:t>
      </w:r>
    </w:p>
    <w:tbl>
      <w:tblPr>
        <w:tblW w:w="7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Ludmila Horváthová (do 30.9.200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ana Rychlíková (od 1.10 .2007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spodářka</w:t>
            </w:r>
          </w:p>
          <w:p>
            <w:pPr>
              <w:pStyle w:val="Normal"/>
              <w:rPr/>
            </w:pPr>
            <w:r>
              <w:rPr/>
              <w:t>hospodář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lém Podbřecký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k – údržbář, topi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luše Baráková (do 10.8.2007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, úv. 0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denka Chalup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iřina Viktorin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, úv. 0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ana Pešl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 , úv. 0.5 (od  1.11 .2007 úvazek 1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aměstnanců školní jídelny</w:t>
      </w:r>
    </w:p>
    <w:tbl>
      <w:tblPr>
        <w:tblW w:w="7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udmila Horváthová (do 30.  9.200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ana Rychlíková (od 1.10 . 2007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školní jídelny</w:t>
            </w:r>
          </w:p>
          <w:p>
            <w:pPr>
              <w:pStyle w:val="Normal"/>
              <w:rPr/>
            </w:pPr>
            <w:r>
              <w:rPr/>
              <w:t>vedoucí šk.jídel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rie Šebest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kuchař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armila Kus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chař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Zdeňka Hauerland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chař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racovníků mateřské školy</w:t>
      </w:r>
    </w:p>
    <w:tbl>
      <w:tblPr>
        <w:tblW w:w="7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eta Neugebauer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učitel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elena Petlák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rta Skočovská, Mg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roz.Eliášová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adka Horákov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ice - domovn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deňka Hauerlandová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Marie Krásová (od  27.8 .2007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itelka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2. Odborná kvalifikace, dle zákona č. 563/2004 Sb.</w:t>
      </w:r>
    </w:p>
    <w:tbl>
      <w:tblPr>
        <w:tblW w:w="845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2103"/>
        <w:gridCol w:w="2143"/>
      </w:tblGrid>
      <w:tr>
        <w:trPr>
          <w:trHeight w:val="270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ový počet pedagogických pracovníků základní školy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 / 15</w:t>
            </w:r>
          </w:p>
          <w:p>
            <w:pPr>
              <w:pStyle w:val="Normal"/>
              <w:jc w:val="center"/>
              <w:rPr/>
            </w:pPr>
            <w:r>
              <w:rPr/>
              <w:t>12,2 / 15</w:t>
            </w:r>
          </w:p>
          <w:p>
            <w:pPr>
              <w:pStyle w:val="Normal"/>
              <w:jc w:val="center"/>
              <w:rPr/>
            </w:pPr>
            <w:r>
              <w:rPr/>
              <w:t>11,6 / 14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3" w:hRule="atLeast"/>
          <w:cantSplit w:val="true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toho odborně kvalifikovaných </w:t>
            </w:r>
            <w:r>
              <w:rPr>
                <w:sz w:val="16"/>
                <w:szCs w:val="16"/>
              </w:rPr>
              <w:t>dle z.č.563/2004 Sb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6 / 13</w:t>
            </w:r>
          </w:p>
          <w:p>
            <w:pPr>
              <w:pStyle w:val="Normal"/>
              <w:jc w:val="center"/>
              <w:rPr/>
            </w:pPr>
            <w:r>
              <w:rPr/>
              <w:t>11,6 / 13</w:t>
            </w:r>
          </w:p>
          <w:p>
            <w:pPr>
              <w:pStyle w:val="Normal"/>
              <w:jc w:val="center"/>
              <w:rPr/>
            </w:pPr>
            <w:r>
              <w:rPr/>
              <w:t>10,6 / 1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2,1% </w:t>
              <w:tab/>
              <w:t xml:space="preserve"> / 86,7</w:t>
              <w:tab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95,1% / 86,7 %</w:t>
            </w:r>
          </w:p>
          <w:p>
            <w:pPr>
              <w:pStyle w:val="Normal"/>
              <w:jc w:val="center"/>
              <w:rPr/>
            </w:pPr>
            <w:r>
              <w:rPr/>
              <w:t>91,4 % / 85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hanging="340"/>
        <w:rPr>
          <w:b/>
          <w:b/>
          <w:bCs/>
        </w:rPr>
      </w:pPr>
      <w:r>
        <w:rPr>
          <w:b/>
          <w:bCs/>
        </w:rPr>
        <w:t>3.</w:t>
        <w:tab/>
        <w:t>Počet absolventů s odbornou kvalifikací, kteří ve školním roce 2007/08 nastoupili na základní školu: 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" w:hanging="340"/>
        <w:rPr>
          <w:b/>
          <w:b/>
          <w:bCs/>
        </w:rPr>
      </w:pPr>
      <w:r>
        <w:rPr>
          <w:b/>
          <w:bCs/>
        </w:rPr>
        <w:t>4.</w:t>
        <w:tab/>
        <w:t>Počet učitelů s odbornou kvalifikací, kteří ve školním roce 2007/08 nastoupili na školu: 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5.  Počet učitelů s odbornou kvalifikací, kteří ve školním roce 2007/08 odešli ze školy: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Nepedagogičtí pracovníci  - počet :   přepočtený počet: 4,00 / fyzický počet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po odchodu M.Barákové, krátkodobý zástup K.Chaloupkové na úv. 0,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– </w:t>
      </w:r>
      <w:r>
        <w:rPr>
          <w:b/>
          <w:bCs/>
        </w:rPr>
        <w:t>počet : přepočtený : 3,50 / fyzický : 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7. Věkové složení učitelů</w:t>
      </w:r>
    </w:p>
    <w:tbl>
      <w:tblPr>
        <w:tblW w:w="84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167"/>
        <w:gridCol w:w="10"/>
      </w:tblGrid>
      <w:tr>
        <w:trPr>
          <w:trHeight w:val="296" w:hRule="exact"/>
          <w:cantSplit w:val="true"/>
        </w:trPr>
        <w:tc>
          <w:tcPr>
            <w:tcW w:w="4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k</w:t>
            </w:r>
          </w:p>
        </w:tc>
        <w:tc>
          <w:tcPr>
            <w:tcW w:w="4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čitelé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ži (od 1.2.08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eny (od 1.2.08)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35 l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1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5)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50 l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2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d 50 le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0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2)</w:t>
            </w:r>
          </w:p>
        </w:tc>
      </w:tr>
      <w:tr>
        <w:trPr>
          <w:trHeight w:val="238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ující důchodci nepobírající důcho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(0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(0)</w:t>
            </w:r>
          </w:p>
        </w:tc>
      </w:tr>
      <w:tr>
        <w:trPr>
          <w:trHeight w:val="256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ující důchodci pobírající důcho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1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(0)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(4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(9)</w:t>
            </w:r>
          </w:p>
        </w:tc>
      </w:tr>
      <w:tr>
        <w:trPr>
          <w:trHeight w:val="235" w:hRule="atLeas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čovská dovolen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(0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(1)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8. Údaje o dalším vzdělávání  pedagogických pracovníků včetně řídících pracovníků školy</w:t>
      </w:r>
    </w:p>
    <w:tbl>
      <w:tblPr>
        <w:tblW w:w="847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924"/>
      </w:tblGrid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kurzu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účastněných pracovníků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ické studium – ředitel školy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í vedoucích zaměstnanců k BOZP – ředitel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y výp.techniky – ICT – tvorba www stránek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radiční vyuč.metody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minář výchovných poradců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nář SAS (systém agend pro školy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.-psych. Problematika (Aj, Ch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balový seminář celorepublikový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xační metody, jóga pro dět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nář o ekologické výchově (KONEV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nář „Jak zpracovávat projekty“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é techniky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í metodiků prevenc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lkem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II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ýsledky výchovy a vzdělávání</w:t>
      </w:r>
    </w:p>
    <w:p>
      <w:pPr>
        <w:pStyle w:val="Normal"/>
        <w:rPr/>
      </w:pPr>
      <w:r>
        <w:rPr/>
        <w:t>Údaje o výsledcích vzdělávání žáků podle cílů stanovených školními vzdělávacími programy a podle poskytovaného stupně vzdělání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1. Celkové hodnocení a klasifikace žáků – stav k 27.6.2008</w:t>
      </w:r>
    </w:p>
    <w:tbl>
      <w:tblPr>
        <w:tblW w:w="85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1106"/>
        <w:gridCol w:w="1562"/>
        <w:gridCol w:w="1350"/>
        <w:gridCol w:w="1193"/>
        <w:gridCol w:w="1146"/>
        <w:gridCol w:w="10"/>
      </w:tblGrid>
      <w:tr>
        <w:trPr>
          <w:trHeight w:val="463" w:hRule="atLeas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žáků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pělo s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yznamenáním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pělo        bez (*)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prospělo bez (*)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akují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za 1. stupe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2.stupe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školu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>*) počet žáků, kteří budou klasifikováni v náhradním termínu do 30.září 2008</w:t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2. Snížený stupeň z chování:</w:t>
      </w:r>
    </w:p>
    <w:tbl>
      <w:tblPr>
        <w:tblW w:w="664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3017"/>
        <w:gridCol w:w="10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peň chován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z počtu všech žáků školy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0 %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Celkový počet neomluvených hodin</w:t>
      </w:r>
      <w:r>
        <w:rPr/>
        <w:t xml:space="preserve"> na škole za školní rok 2007/2008 </w:t>
      </w:r>
    </w:p>
    <w:p>
      <w:pPr>
        <w:pStyle w:val="Normal"/>
        <w:spacing w:before="20" w:after="20"/>
        <w:rPr/>
      </w:pPr>
      <w:r>
        <w:rPr/>
        <w:t xml:space="preserve">    </w:t>
      </w:r>
      <w:r>
        <w:rPr/>
        <w:t>28, průměr na  jednoho žáka: 0,2.</w:t>
      </w:r>
    </w:p>
    <w:p>
      <w:pPr>
        <w:pStyle w:val="Footer"/>
        <w:tabs>
          <w:tab w:val="clear" w:pos="4536"/>
          <w:tab w:val="clear" w:pos="9072"/>
        </w:tabs>
        <w:spacing w:before="20" w:after="20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Vzdělávání žáků mimořádně nadaných</w:t>
      </w:r>
      <w:r>
        <w:rPr>
          <w:sz w:val="24"/>
          <w:szCs w:val="24"/>
        </w:rPr>
        <w:t xml:space="preserve"> (ve znění vyhlášky č.73/2005 Sb., § 12 - 14): NE</w:t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0" w:after="60"/>
        <w:rPr/>
      </w:pPr>
      <w:r>
        <w:rPr/>
        <w:t>5. Údaje o přijímacím řízení na střední školu</w:t>
      </w:r>
    </w:p>
    <w:tbl>
      <w:tblPr>
        <w:tblW w:w="90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276"/>
        <w:gridCol w:w="1275"/>
        <w:gridCol w:w="709"/>
        <w:gridCol w:w="709"/>
        <w:gridCol w:w="1316"/>
        <w:gridCol w:w="10"/>
      </w:tblGrid>
      <w:tr>
        <w:trPr>
          <w:trHeight w:val="296" w:hRule="exact"/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rok 2007/08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mnáz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toř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leté studiu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leté studiu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leté studiu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ty přijatých žá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0" w:after="60"/>
        <w:rPr/>
      </w:pPr>
      <w:r>
        <w:rPr/>
        <w:t>6. Počet absolventů ZŠ</w:t>
      </w:r>
    </w:p>
    <w:tbl>
      <w:tblPr>
        <w:tblW w:w="61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11"/>
        <w:gridCol w:w="10"/>
      </w:tblGrid>
      <w:tr>
        <w:trPr>
          <w:trHeight w:val="317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čník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ročník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žší ročník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Údaje o zápisu k povinné školní docházce a následném přijetí do školy</w:t>
      </w:r>
    </w:p>
    <w:p>
      <w:pPr>
        <w:pStyle w:val="Normal"/>
        <w:rPr/>
      </w:pPr>
      <w:r>
        <w:rPr/>
        <w:t>K zápisu do 1. ročníku se dostavilo celkem:                                22 dětí</w:t>
      </w:r>
    </w:p>
    <w:p>
      <w:pPr>
        <w:pStyle w:val="Normal"/>
        <w:rPr/>
      </w:pPr>
      <w:r>
        <w:rPr/>
        <w:t>Rozhodnutí o přijetí k základnímu vzdělávání v základní škole: 17 dětí</w:t>
      </w:r>
    </w:p>
    <w:p>
      <w:pPr>
        <w:pStyle w:val="Normal"/>
        <w:rPr/>
      </w:pPr>
      <w:r>
        <w:rPr/>
        <w:t>Rozhodnutí o odkladu povinné školní docházky:                           3 děti</w:t>
      </w:r>
    </w:p>
    <w:p>
      <w:pPr>
        <w:pStyle w:val="Normal"/>
        <w:rPr/>
      </w:pPr>
      <w:r>
        <w:rPr/>
        <w:t>Celkový počet žáků 1. ročníku k 1.9.2008:                                   17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IV</w:t>
      </w:r>
      <w:r>
        <w:rPr>
          <w:i/>
          <w:iCs/>
        </w:rPr>
        <w:t xml:space="preserve"> 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Údaje o výsledcích inspekce provedené Českou školní inspek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340"/>
        <w:rPr/>
      </w:pPr>
      <w:r>
        <w:rPr/>
        <w:t xml:space="preserve"> </w:t>
      </w:r>
      <w:r>
        <w:rPr/>
        <w:tab/>
        <w:t>Provedené kontroly ze strany České školní inspekce /datum, typ provedené kontroly/</w:t>
      </w:r>
    </w:p>
    <w:p>
      <w:pPr>
        <w:pStyle w:val="Normal"/>
        <w:ind w:left="340" w:hanging="340"/>
        <w:rPr/>
      </w:pPr>
      <w:r>
        <w:rPr/>
        <w:t xml:space="preserve">      </w:t>
      </w:r>
      <w:r>
        <w:rPr/>
        <w:t xml:space="preserve">Kontrola ČŠI nebyla v tomto školním roce provedena. </w:t>
      </w:r>
    </w:p>
    <w:p>
      <w:pPr>
        <w:pStyle w:val="Normal"/>
        <w:ind w:left="340" w:hanging="34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V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ozhodnutí ředi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ádí se přehledný výčet rozhodnutí ředitele dle §165 odst.2 zákona č. 561/2004 Sb. a počet odvolání proti tomuto rozhodnutí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50"/>
        <w:gridCol w:w="10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hodnutí ředitel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odvolání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 odkladu povinné školní docházky podle § 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 dodatečném odložení povinné školní docházky § 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ší dle § 165, odst. 2 a, e, h, i, 5 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V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Vzdělávací program </w:t>
      </w:r>
    </w:p>
    <w:p>
      <w:pPr>
        <w:pStyle w:val="Normal"/>
        <w:ind w:firstLine="708"/>
        <w:rPr/>
      </w:pPr>
      <w:r>
        <w:rPr/>
        <w:t xml:space="preserve">a) Základní škola pracovala v tomto školním roce podle </w:t>
      </w:r>
      <w:r>
        <w:rPr>
          <w:b/>
          <w:bCs/>
        </w:rPr>
        <w:t>upraveného vzdělávacího programu Základní škola</w:t>
      </w:r>
      <w:r>
        <w:rPr/>
        <w:t xml:space="preserve"> s rozšířením učebních plánů podle pokynů MŠMT. Do </w:t>
      </w:r>
      <w:r>
        <w:rPr>
          <w:b/>
          <w:bCs/>
        </w:rPr>
        <w:t>schváleného plánu práce</w:t>
      </w:r>
      <w:r>
        <w:rPr/>
        <w:t xml:space="preserve"> byla zapracována aktuální témata (např. výjezdy do zahraničí). Všechny stanovené cíle byly splněny. </w:t>
      </w:r>
    </w:p>
    <w:p>
      <w:pPr>
        <w:pStyle w:val="Normal"/>
        <w:ind w:firstLine="708"/>
        <w:rPr/>
      </w:pPr>
      <w:r>
        <w:rPr/>
        <w:t xml:space="preserve">Hlavní orientace – </w:t>
      </w:r>
      <w:r>
        <w:rPr>
          <w:b/>
          <w:bCs/>
        </w:rPr>
        <w:t>zaměření školy</w:t>
      </w:r>
      <w:r>
        <w:rPr/>
        <w:t xml:space="preserve"> - je věnováno oblasti </w:t>
      </w:r>
      <w:r>
        <w:rPr>
          <w:b/>
          <w:bCs/>
        </w:rPr>
        <w:t>výtvarných činností</w:t>
      </w:r>
      <w:r>
        <w:rPr/>
        <w:t xml:space="preserve"> (v rámci výuky podporou kroužků s výtvarným zaměřením, organizováním zájmové činnosti), </w:t>
      </w:r>
      <w:r>
        <w:rPr>
          <w:b/>
          <w:bCs/>
        </w:rPr>
        <w:t>oblasti sportu</w:t>
      </w:r>
      <w:r>
        <w:rPr/>
        <w:t xml:space="preserve"> (florbal, atletika, fotbal, mažoretkový sport), </w:t>
      </w:r>
      <w:r>
        <w:rPr>
          <w:b/>
        </w:rPr>
        <w:t>hudebních činností</w:t>
      </w:r>
      <w:r>
        <w:rPr/>
        <w:t xml:space="preserve"> (vystoupení pěveckého kroužku, kroužek flétny) a </w:t>
      </w:r>
      <w:r>
        <w:rPr>
          <w:b/>
          <w:bCs/>
        </w:rPr>
        <w:t>regionálních prvků ve výuce</w:t>
      </w:r>
      <w:r>
        <w:rPr/>
        <w:t xml:space="preserve"> (projektové vyučování žáků 9. ročníku, vzdělávací akce zaměřené na region, posílení spolupráce s okolními školami na základě vzájemných kontaktů žáků, pedagogických pracovníků i vedení škol, využití regionálních prvků v místě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Příspěvková organizace Základní škola a mateřská škola Těšany, okres Brno-venkov, vykonává činnost dvou škol – mateřské školy a základní školy. Naše mateřská škola pracuje podle školního vzdělávacího programu nazvaného </w:t>
      </w:r>
      <w:r>
        <w:rPr>
          <w:b/>
        </w:rPr>
        <w:t>„Kostičky“.</w:t>
      </w:r>
      <w:r>
        <w:rPr/>
        <w:t xml:space="preserve"> Z těchto barevných kostiček (oblastí) je sestaven tématický blok, jehož cílem je vytvořit co možná nejbarevnější domeček – stavbu vzájemně se ovlivňujících, prolínajících a propojených oblastí – kostiček.</w:t>
      </w:r>
    </w:p>
    <w:p>
      <w:pPr>
        <w:pStyle w:val="Normal"/>
        <w:ind w:firstLine="708"/>
        <w:rPr/>
      </w:pPr>
      <w:r>
        <w:rPr/>
        <w:t xml:space="preserve">Školní vzdělávací program základní školy jsme nazvali </w:t>
      </w:r>
      <w:r>
        <w:rPr>
          <w:b/>
        </w:rPr>
        <w:t>„Mozaika“</w:t>
      </w:r>
      <w:r>
        <w:rPr/>
        <w:t>. V návaznosti na vzdělávací program mateřské školy jsme se rozhodli, že naši školu nebudeme specifikovat a orientovat jedním směrem. Naše škola bude zaměřena na všestranný a harmonický rozvoj osobnosti dítěte. Bude proto nabízet jak sportovní, tak i jazykové, výtvarné a rukodělné či hudební činnosti. Z jednotlivých barevných kamínku či sklíček, budeme skládat pestrou mozaiku, která vyplní volné prostory v domečku, který jsme začali stavět už v mateřské škole.</w:t>
      </w:r>
    </w:p>
    <w:p>
      <w:pPr>
        <w:pStyle w:val="Normal"/>
        <w:ind w:firstLine="708"/>
        <w:rPr/>
      </w:pPr>
      <w:r>
        <w:rPr/>
        <w:t xml:space="preserve">V průběhu celého školního roku pokračovaly </w:t>
      </w:r>
      <w:r>
        <w:rPr>
          <w:b/>
          <w:bCs/>
        </w:rPr>
        <w:t>přípravy k přechodu na rámcový vzdělávací program (RVP) kromě již běžícího ŠVP v 1. a 6.ročníku pro ročníky 2. a 7.pro nastávající šk.rok 2008/2009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Ředitel školy a část pedagogických pracovníků se zúčastnili seminářů s tematikou RVP a tvorby školního vzdělávacího programu (ŠVP). Koordinátorem tvorby ŠVP ZV zůstal Mgr. Drahomír Hochman, zástupce ředitele školy (od 1.8.2008 učitel na 2.stupni ZŠ). 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alší údaje o š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y a granty</w:t>
      </w:r>
    </w:p>
    <w:p>
      <w:pPr>
        <w:pStyle w:val="Normal"/>
        <w:rPr/>
      </w:pPr>
      <w:r>
        <w:rPr>
          <w:bCs/>
        </w:rPr>
        <w:t>Vstup školy</w:t>
      </w:r>
      <w:r>
        <w:rPr>
          <w:b/>
          <w:bCs/>
        </w:rPr>
        <w:t xml:space="preserve"> do projektu</w:t>
      </w:r>
      <w:r>
        <w:rPr>
          <w:bCs/>
        </w:rPr>
        <w:t xml:space="preserve"> </w:t>
      </w:r>
      <w:r>
        <w:rPr>
          <w:b/>
          <w:bCs/>
        </w:rPr>
        <w:t>Jeden svět na školách</w:t>
      </w:r>
      <w:r>
        <w:rPr>
          <w:bCs/>
        </w:rPr>
        <w:t xml:space="preserve"> (organizuje společnost Člověk v tísni s podporou MŠMT) – organizačně zajišťuje ředitel školy Mgr. Ladislav Nevrkla (do doby odvolání 30.11.2007)</w:t>
      </w:r>
    </w:p>
    <w:p>
      <w:pPr>
        <w:pStyle w:val="Normal"/>
        <w:rPr/>
      </w:pPr>
      <w:r>
        <w:rPr>
          <w:bCs/>
        </w:rPr>
        <w:t xml:space="preserve">V rámci nově realizovaného </w:t>
      </w:r>
      <w:r>
        <w:rPr>
          <w:b/>
          <w:bCs/>
        </w:rPr>
        <w:t xml:space="preserve">projektu „Lepší spravit síť, nežli chytat ryby rukama“, </w:t>
      </w:r>
      <w:r>
        <w:rPr>
          <w:bCs/>
        </w:rPr>
        <w:t>který je spolufinancován Evropskou unií  a státním rozpočtem ČR s cílem rekonstrukce a obnovení metodické a konzultantské sítě JmK, je členem kabinetu Řízení (za okres Brno-venkov) ředitel školy Mgr. Ladislav Nevrkla.(do doby odvolání k 30.11.2007)</w:t>
      </w:r>
    </w:p>
    <w:p>
      <w:pPr>
        <w:pStyle w:val="Normal"/>
        <w:rPr/>
      </w:pPr>
      <w:r>
        <w:rPr>
          <w:bCs/>
        </w:rPr>
        <w:t xml:space="preserve">Škola je přihlášena již třetím rokem do </w:t>
      </w:r>
      <w:r>
        <w:rPr>
          <w:b/>
          <w:bCs/>
        </w:rPr>
        <w:t>projektu Planeta Země 3000</w:t>
      </w:r>
      <w:r>
        <w:rPr>
          <w:bCs/>
        </w:rPr>
        <w:t>, který zajišťuje MediaPro – tisková agentura Náchod. Organizačně zajišťuje zástupce ředitele Mgr. Drahomír Hochman. Letos proběhly 2 multiprojekce pro žáky 6.-9.roč. .- Austrálie – kouzelný svět protinožců, a Brazílie – Amazonka v rytmu samby.</w:t>
      </w:r>
    </w:p>
    <w:p>
      <w:pPr>
        <w:pStyle w:val="Normal"/>
        <w:rPr/>
      </w:pPr>
      <w:r>
        <w:rPr>
          <w:bCs/>
        </w:rPr>
        <w:t xml:space="preserve">Projekty : </w:t>
      </w:r>
      <w:r>
        <w:rPr>
          <w:b/>
          <w:bCs/>
        </w:rPr>
        <w:t>Herci ve škole</w:t>
      </w:r>
      <w:r>
        <w:rPr>
          <w:bCs/>
        </w:rPr>
        <w:t xml:space="preserve"> (Čj), </w:t>
      </w:r>
      <w:r>
        <w:rPr>
          <w:b/>
          <w:bCs/>
        </w:rPr>
        <w:t>Moje oblíbená knížka</w:t>
      </w:r>
      <w:r>
        <w:rPr>
          <w:bCs/>
        </w:rPr>
        <w:t xml:space="preserve"> (Čj, Vv, Aj,...- 7.roč.), </w:t>
      </w:r>
      <w:r>
        <w:rPr>
          <w:b/>
          <w:bCs/>
        </w:rPr>
        <w:t>Naše rodina</w:t>
      </w:r>
      <w:r>
        <w:rPr>
          <w:bCs/>
        </w:rPr>
        <w:t xml:space="preserve">, </w:t>
      </w:r>
      <w:r>
        <w:rPr>
          <w:b/>
          <w:bCs/>
        </w:rPr>
        <w:t>Můj rodokmen</w:t>
      </w:r>
      <w:r>
        <w:rPr>
          <w:bCs/>
        </w:rPr>
        <w:t xml:space="preserve"> (Čj, Vv, Voz, D, Aj,...- 6.roč.), </w:t>
      </w:r>
      <w:r>
        <w:rPr>
          <w:b/>
          <w:bCs/>
        </w:rPr>
        <w:t xml:space="preserve">USA </w:t>
      </w:r>
      <w:r>
        <w:rPr>
          <w:bCs/>
        </w:rPr>
        <w:t xml:space="preserve">(8.+9.roč.- Čj, Vv, Aj, D, Voz, Z, Inf, Pč)-celoroční, </w:t>
      </w:r>
      <w:r>
        <w:rPr>
          <w:b/>
          <w:bCs/>
        </w:rPr>
        <w:t>Den Země</w:t>
      </w:r>
      <w:r>
        <w:rPr>
          <w:bCs/>
        </w:rPr>
        <w:t xml:space="preserve"> (Vv 6.+7.roč.), </w:t>
      </w:r>
      <w:r>
        <w:rPr>
          <w:b/>
          <w:bCs/>
        </w:rPr>
        <w:t xml:space="preserve">Projektové vyučování žáků 9.roč. v Borkovanech </w:t>
      </w:r>
      <w:r>
        <w:rPr>
          <w:bCs/>
        </w:rPr>
        <w:t>(2 části – teoretická a praktická)- koordinovali vyučující : Mgr.M.Ziaťko, L.Dvořáčková, Mgr.Z.Urban, Mgr.D.Hochman</w:t>
      </w:r>
    </w:p>
    <w:p>
      <w:pPr>
        <w:pStyle w:val="Normal"/>
        <w:rPr/>
      </w:pPr>
      <w:r>
        <w:rPr>
          <w:bCs/>
        </w:rPr>
        <w:t xml:space="preserve">V rámci mimoškolních aktivit proběhly </w:t>
      </w:r>
      <w:r>
        <w:rPr>
          <w:b/>
          <w:bCs/>
        </w:rPr>
        <w:t>2 kurzy anglického jazyka pro dospělé</w:t>
      </w:r>
      <w:r>
        <w:rPr>
          <w:bCs/>
        </w:rPr>
        <w:t xml:space="preserve"> ve stopáži 30 h a 10 h pod vedením Mgr.Milana Ziaťka a </w:t>
      </w:r>
      <w:r>
        <w:rPr>
          <w:b/>
          <w:bCs/>
        </w:rPr>
        <w:t xml:space="preserve">1 kurz výuky německého jazyka </w:t>
      </w:r>
      <w:r>
        <w:rPr>
          <w:bCs/>
        </w:rPr>
        <w:t>vedeného paní Nádeníčkovou rovněž pro dospěl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>
          <w:b/>
          <w:b/>
          <w:bCs w:val="false"/>
        </w:rPr>
      </w:pPr>
      <w:r>
        <w:rPr>
          <w:b/>
          <w:bCs w:val="false"/>
        </w:rPr>
        <w:t>Mimoškolní zájmové aktivity školy ve šk.roce 2007/2008</w:t>
      </w:r>
    </w:p>
    <w:p>
      <w:pPr>
        <w:pStyle w:val="Heading6"/>
        <w:jc w:val="center"/>
        <w:rPr>
          <w:sz w:val="32"/>
        </w:rPr>
      </w:pPr>
      <w:r>
        <w:rPr>
          <w:sz w:val="32"/>
        </w:rPr>
        <w:t>Kroužky při ZŠ ve šk.roce 2007/200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134"/>
        <w:gridCol w:w="30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krouž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rouž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Počet žák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Vedoucí kroužk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ý kroužek 6.-9.r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nka Dvořáčkov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amika 3.-5.r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Heda Stránsk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ítače 1.-5.r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.František Harčá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ěvecký kroužek 1.-9.r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Radka Kučerkov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bal 2.-9.roč. (hoši, dív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Drahomír Hochman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slektický kroužek (1-7.roč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Adéla Petulov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étna (1.-7.roč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Naděžda Komínkov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ka (jen v 1.pololetí)- 9.r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ena Chaloupkov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chy (jen v 1.pololetí) – 1.-9.r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Ladislav Nevrkl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eční – mažoretky MŠ, 1.-9.r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gmar Kubíčková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ní počítače (1.-9.roč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Zdeněk Urb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gr.Adéla Petulová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36"/>
          <w:szCs w:val="28"/>
          <w:u w:val="single"/>
        </w:rPr>
      </w:pPr>
      <w:r>
        <w:rPr>
          <w:bCs/>
          <w:sz w:val="36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32"/>
          <w:u w:val="single"/>
        </w:rPr>
      </w:pPr>
      <w:r>
        <w:rPr>
          <w:sz w:val="32"/>
          <w:u w:val="single"/>
        </w:rPr>
        <w:t>Účast školy v olympiádách a soutěžích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ní kola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Soutěže: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Soutěž recitátorů – 26.+27.3.2008 (mladší a starší kategorie)</w:t>
      </w:r>
    </w:p>
    <w:p>
      <w:pPr>
        <w:pStyle w:val="Normal"/>
        <w:rPr/>
      </w:pPr>
      <w:r>
        <w:rPr>
          <w:szCs w:val="28"/>
        </w:rPr>
        <w:t>Vojtěch Stránský, Michal Hrubý, Veronika Krajplová, Pavlína Dohnálková,  Kateřina Kulhánková -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účast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Konverzační soutěž v anglickém jazyce</w:t>
      </w:r>
    </w:p>
    <w:p>
      <w:pPr>
        <w:pStyle w:val="Normal"/>
        <w:rPr/>
      </w:pPr>
      <w:r>
        <w:rPr>
          <w:szCs w:val="28"/>
        </w:rPr>
        <w:t xml:space="preserve">kategorie 7.r.: </w:t>
      </w:r>
      <w:r>
        <w:rPr>
          <w:b/>
          <w:bCs/>
          <w:szCs w:val="28"/>
        </w:rPr>
        <w:t>2.</w:t>
      </w:r>
      <w:r>
        <w:rPr>
          <w:b/>
          <w:szCs w:val="28"/>
        </w:rPr>
        <w:t xml:space="preserve"> místo Judita Nožková</w:t>
      </w:r>
    </w:p>
    <w:p>
      <w:pPr>
        <w:pStyle w:val="Normal"/>
        <w:rPr/>
      </w:pPr>
      <w:r>
        <w:rPr>
          <w:szCs w:val="28"/>
        </w:rPr>
        <w:t xml:space="preserve">kategorie 8.r.: </w:t>
      </w:r>
      <w:r>
        <w:rPr>
          <w:b/>
          <w:bCs/>
          <w:szCs w:val="28"/>
        </w:rPr>
        <w:t>4.</w:t>
      </w:r>
      <w:r>
        <w:rPr>
          <w:b/>
          <w:szCs w:val="28"/>
        </w:rPr>
        <w:t xml:space="preserve"> místo Jan Vrba, 9. místo  David Štěpáne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Chemická olympiáda – 28.1.2008</w:t>
      </w:r>
    </w:p>
    <w:p>
      <w:pPr>
        <w:pStyle w:val="Normal"/>
        <w:rPr>
          <w:szCs w:val="28"/>
        </w:rPr>
      </w:pPr>
      <w:r>
        <w:rPr>
          <w:szCs w:val="28"/>
        </w:rPr>
        <w:t>Kristýna Oprchalová, Jana Lejsková (obě 9.roč.) - úča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Biologická olympiáda – 16.4.2008</w:t>
      </w:r>
    </w:p>
    <w:p>
      <w:pPr>
        <w:pStyle w:val="Normal"/>
        <w:rPr>
          <w:szCs w:val="28"/>
        </w:rPr>
      </w:pPr>
      <w:r>
        <w:rPr>
          <w:szCs w:val="28"/>
        </w:rPr>
        <w:t>Veronika Krajplová (6.roč.) - úča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Olympiáda v Čj</w:t>
      </w:r>
      <w:r>
        <w:rPr>
          <w:b/>
          <w:bCs/>
          <w:i/>
          <w:szCs w:val="28"/>
        </w:rPr>
        <w:t>, kat. I – 7.3.2008</w:t>
      </w:r>
      <w:r>
        <w:rPr>
          <w:szCs w:val="28"/>
        </w:rPr>
        <w:t>:  Jan Vrba, Tereza Věžníková (8.roč.) - účas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Zeměpisná olympiáda</w:t>
      </w:r>
      <w:r>
        <w:rPr>
          <w:b/>
          <w:bCs/>
          <w:i/>
          <w:szCs w:val="28"/>
        </w:rPr>
        <w:t xml:space="preserve"> 24.3.2008</w:t>
      </w:r>
      <w:r>
        <w:rPr>
          <w:b/>
          <w:bCs/>
          <w:szCs w:val="28"/>
        </w:rPr>
        <w:t xml:space="preserve">: </w:t>
      </w:r>
      <w:r>
        <w:rPr>
          <w:szCs w:val="28"/>
        </w:rPr>
        <w:t>kategorie A : Eva Bittnerová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kategorie B</w:t>
      </w:r>
      <w:r>
        <w:rPr>
          <w:szCs w:val="28"/>
        </w:rPr>
        <w:t xml:space="preserve">: Vojtěch Saifrt; kat. C: David Štěpánek, Jan Vrba – všichni účast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Ekoolympiáda – ZŠ Újezd u Brna – 18.6.2008</w:t>
      </w:r>
    </w:p>
    <w:p>
      <w:pPr>
        <w:pStyle w:val="Normal"/>
        <w:rPr>
          <w:szCs w:val="28"/>
        </w:rPr>
      </w:pPr>
      <w:r>
        <w:rPr>
          <w:szCs w:val="28"/>
        </w:rPr>
        <w:t>soutěž tříčlenných družstev v kategoriích 3., 4., 5.ročník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.místo – družstvo 4.roč. (Jiří Husák, Sabina Mátlová, Petra Ondráčková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místo – družstvo 3.roč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Pythagoriáda</w:t>
      </w:r>
      <w:r>
        <w:rPr>
          <w:b/>
          <w:i/>
          <w:szCs w:val="28"/>
        </w:rPr>
        <w:t xml:space="preserve"> pro 6. a 7.r. – bez úspěšných řešitel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ymnastika prověrkové sestavy  7.ročník chlapci - 29.3.2008</w:t>
      </w:r>
    </w:p>
    <w:p>
      <w:pPr>
        <w:pStyle w:val="Normal"/>
        <w:rPr>
          <w:b/>
          <w:b/>
        </w:rPr>
      </w:pPr>
      <w:r>
        <w:rPr>
          <w:b/>
        </w:rPr>
        <w:t>Okrskové kolo Židlochovice: družstva ZŠ Těšany nepostoupilo, jen jednotlivci</w:t>
      </w:r>
    </w:p>
    <w:p>
      <w:pPr>
        <w:pStyle w:val="Normal"/>
        <w:rPr>
          <w:b/>
          <w:b/>
        </w:rPr>
      </w:pPr>
      <w:r>
        <w:rPr>
          <w:b/>
        </w:rPr>
        <w:t>Postup do okresního finále -  Šlapanice 1.4.2008 – 6. místo v jednotlivcích:Jakub Dobrovolný, 9. místo  Veronika Endlicherová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ožární ochrana očima dět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Cs w:val="28"/>
        </w:rPr>
        <w:t xml:space="preserve">kategorie 4.roč.: </w:t>
      </w:r>
      <w:r>
        <w:rPr>
          <w:b/>
          <w:bCs/>
          <w:szCs w:val="28"/>
        </w:rPr>
        <w:t>3.</w:t>
      </w:r>
      <w:r>
        <w:rPr>
          <w:b/>
          <w:szCs w:val="28"/>
        </w:rPr>
        <w:t xml:space="preserve"> místo Petra Koubková v okresním kol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kategorie 8.roč.: Tereza Věžníková 1.místo v okresním kol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Marek Husák 3.místo v okresním kol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Krajské kolo této soutěže : 2.místo Tereza Věžníková (8.roč.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Celorepublikové kolo požární výtvar.soutěže : Tereza Věžníková (8.roč.) - účast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Stolní tenis – Ivančice</w:t>
      </w:r>
    </w:p>
    <w:p>
      <w:pPr>
        <w:pStyle w:val="Normal"/>
        <w:rPr>
          <w:szCs w:val="28"/>
        </w:rPr>
      </w:pPr>
      <w:r>
        <w:rPr>
          <w:szCs w:val="28"/>
        </w:rPr>
        <w:t>Družstvo hochů (Benáček T., Fiala Vl., Bartošek M., Komínek J.) - 5.místo</w:t>
      </w:r>
    </w:p>
    <w:p>
      <w:pPr>
        <w:pStyle w:val="Normal"/>
        <w:rPr>
          <w:szCs w:val="28"/>
        </w:rPr>
      </w:pPr>
      <w:r>
        <w:rPr>
          <w:szCs w:val="28"/>
        </w:rPr>
        <w:t>Družstvo dívek (Kocurková Š., Šlancarová N.) - 2.mís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řebor v šachu – Tetčice</w:t>
      </w:r>
    </w:p>
    <w:p>
      <w:pPr>
        <w:pStyle w:val="Normal"/>
        <w:rPr>
          <w:szCs w:val="28"/>
        </w:rPr>
      </w:pPr>
      <w:r>
        <w:rPr>
          <w:szCs w:val="28"/>
        </w:rPr>
        <w:t>2.12.2007 – žáci I.stupně (Fiala T., Stránský V., Hájek P., Petlák M., Skřička D., Věžník T.)</w:t>
      </w:r>
    </w:p>
    <w:p>
      <w:pPr>
        <w:pStyle w:val="Normal"/>
        <w:rPr>
          <w:szCs w:val="28"/>
        </w:rPr>
      </w:pPr>
      <w:r>
        <w:rPr>
          <w:szCs w:val="28"/>
        </w:rPr>
        <w:t>- 5.místo z 8 škol v kategorii družstev</w:t>
      </w:r>
    </w:p>
    <w:p>
      <w:pPr>
        <w:pStyle w:val="Normal"/>
        <w:rPr/>
      </w:pPr>
      <w:r>
        <w:rPr>
          <w:b/>
          <w:bCs/>
          <w:i/>
          <w:szCs w:val="28"/>
          <w:u w:val="single"/>
        </w:rPr>
        <w:t>Skok vysoký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ánoční laťka okresní soutěž v Tišnově  19.12.200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ladší žáci: 3. místo  Radek Horváth - 150cm z 20 žáků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tarší žáci: 2. místo  Jiří Fibich - 160cm z 20 žáků</w:t>
      </w: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6. ročník Mokerská  laťka 17.4.2008 – soutěž okresu Brno-venkov</w:t>
      </w:r>
      <w:r>
        <w:rPr>
          <w:i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>starší žáci: 2. místo Jiří Fibich 165cm, 7</w:t>
      </w:r>
      <w:r>
        <w:rPr/>
        <w:t>.místo Petr Vojtěch – 155 cm, 10.místo Jiří Pokorný</w:t>
      </w:r>
    </w:p>
    <w:p>
      <w:pPr>
        <w:pStyle w:val="Normal"/>
        <w:rPr/>
      </w:pPr>
      <w:r>
        <w:rPr/>
        <w:t xml:space="preserve">140 cm ze 17 účastníků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  <w:u w:val="single"/>
        </w:rPr>
        <w:t>Atletika</w:t>
      </w: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Atletické závody – Pohár rozhlasu</w:t>
      </w:r>
      <w:r>
        <w:rPr/>
        <w:t xml:space="preserve"> – Židlochovice - 22.5. 2008  </w:t>
      </w:r>
    </w:p>
    <w:p>
      <w:pPr>
        <w:pStyle w:val="Normal"/>
        <w:rPr/>
      </w:pPr>
      <w:r>
        <w:rPr/>
        <w:t>Okrsková soutěž – družstvo starší žáci – 2.místo ze 6 škol (nejlepší výkony : Malík – 1.místo ve vrhu koulí 11,41 cm, Buchta Jiří – dálka – 2.místo – 528 cm, Fibich Jiří – výška – 2.místo- 165 cm)</w:t>
      </w:r>
    </w:p>
    <w:p>
      <w:pPr>
        <w:pStyle w:val="Normal"/>
        <w:rPr/>
      </w:pPr>
      <w:r>
        <w:rPr/>
        <w:t>Družstvo dívek se zúčastnilo bez postupu v individ.soutěží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Šplh na tyči – 7.12.2007</w:t>
      </w:r>
    </w:p>
    <w:p>
      <w:pPr>
        <w:pStyle w:val="Normal"/>
        <w:rPr/>
      </w:pPr>
      <w:r>
        <w:rPr/>
        <w:t xml:space="preserve">Okrsková  soutěž v Židlochovicích, účast pěti škol, Družstva: </w:t>
      </w:r>
      <w:r>
        <w:rPr>
          <w:b/>
          <w:bCs/>
        </w:rPr>
        <w:t>4.</w:t>
      </w:r>
      <w:r>
        <w:rPr>
          <w:b/>
        </w:rPr>
        <w:t xml:space="preserve"> místo </w:t>
      </w:r>
      <w:r>
        <w:rPr/>
        <w:t xml:space="preserve">smíšené </w:t>
      </w:r>
      <w:r>
        <w:rPr>
          <w:b/>
        </w:rPr>
        <w:t xml:space="preserve">družstvo 4 chlapců a 4 dívek; Jednotlivci:  3.místo  Šárka Kocurková, 1.místo Radek Horváth, </w:t>
      </w:r>
    </w:p>
    <w:p>
      <w:pPr>
        <w:pStyle w:val="Normal"/>
        <w:rPr>
          <w:b/>
          <w:b/>
        </w:rPr>
      </w:pPr>
      <w:r>
        <w:rPr>
          <w:b/>
        </w:rPr>
        <w:t>3. místo Veronika  Endlicherová a také Richard Ryša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lorbal</w:t>
      </w:r>
    </w:p>
    <w:p>
      <w:pPr>
        <w:pStyle w:val="Normal"/>
        <w:rPr/>
      </w:pPr>
      <w:r>
        <w:rPr>
          <w:b/>
        </w:rPr>
        <w:t>Hoši</w:t>
      </w:r>
      <w:r>
        <w:rPr/>
        <w:t xml:space="preserve"> – </w:t>
      </w:r>
      <w:r>
        <w:rPr>
          <w:b/>
          <w:bCs/>
        </w:rPr>
        <w:t xml:space="preserve">2. místo </w:t>
      </w:r>
      <w:r>
        <w:rPr/>
        <w:t xml:space="preserve">v okrskovém kole </w:t>
      </w:r>
      <w:r>
        <w:rPr>
          <w:b/>
        </w:rPr>
        <w:t>pořádaném v Pohořelicích</w:t>
      </w:r>
    </w:p>
    <w:p>
      <w:pPr>
        <w:pStyle w:val="Normal"/>
        <w:rPr>
          <w:b/>
          <w:b/>
        </w:rPr>
      </w:pPr>
      <w:r>
        <w:rPr>
          <w:b/>
        </w:rPr>
        <w:t xml:space="preserve">Dívky – 4.místo v okresním finále v Těšanech </w:t>
      </w:r>
    </w:p>
    <w:p>
      <w:pPr>
        <w:pStyle w:val="Normal"/>
        <w:rPr/>
      </w:pPr>
      <w:r>
        <w:rPr>
          <w:b/>
          <w:bCs/>
          <w:szCs w:val="28"/>
        </w:rPr>
        <w:t>Jaga Oxygen Cup</w:t>
      </w:r>
      <w:r>
        <w:rPr>
          <w:szCs w:val="28"/>
        </w:rPr>
        <w:t xml:space="preserve"> – florbal žáků 1.-5.roč. pořádaný 14.5.2008 v tělocvičně ZŠ Těšany v kategoriii hochů (10 týmů ) a dívek (3 týmy) okresu Brno-venkov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spojené družstvo hochů a dívek obsadilo v kategorii hochů 9.-10.místo z 10 družstev </w:t>
      </w:r>
    </w:p>
    <w:p>
      <w:pPr>
        <w:pStyle w:val="Normal"/>
        <w:rPr/>
      </w:pPr>
      <w:r>
        <w:rPr/>
        <w:t xml:space="preserve">Pořádali jsme také již tradiční turnaj smíšených chlapeckých a dívčích družstev </w:t>
      </w:r>
      <w:r>
        <w:rPr>
          <w:b/>
          <w:bCs/>
        </w:rPr>
        <w:t xml:space="preserve">Těšanský mixér </w:t>
      </w:r>
      <w:r>
        <w:rPr/>
        <w:t xml:space="preserve">v červnu 2008 – </w:t>
      </w:r>
      <w:r>
        <w:rPr>
          <w:b/>
          <w:bCs/>
        </w:rPr>
        <w:t>A družstvo obsadilo 2.místo</w:t>
      </w:r>
      <w:r>
        <w:rPr/>
        <w:t xml:space="preserve">, </w:t>
      </w:r>
      <w:r>
        <w:rPr>
          <w:b/>
          <w:bCs/>
        </w:rPr>
        <w:t>B družstvo 4.místo</w:t>
      </w:r>
      <w:r>
        <w:rPr/>
        <w:t xml:space="preserve"> z 5 týmů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žoretkový sport</w:t>
      </w:r>
    </w:p>
    <w:p>
      <w:pPr>
        <w:pStyle w:val="Normal"/>
        <w:rPr/>
      </w:pPr>
      <w:r>
        <w:rPr/>
        <w:t>Kvalifikaci na MČR pořádalo o.s.Kalimero pí Kubíčkové se ZŠ Těšany v prostorách</w:t>
      </w:r>
    </w:p>
    <w:p>
      <w:pPr>
        <w:pStyle w:val="Normal"/>
        <w:rPr/>
      </w:pPr>
      <w:r>
        <w:rPr/>
        <w:t>těšanské tělocvičny a okolí 12.4. 2008. Šlo o akci s vysokou obsazeností – zúčastnilo se jí na 500 mladých mažoretek z celé Moravy, které v naší tělocvičně bojovaly o postup na mistrovství ČR v mažoretkovém sportu.</w:t>
      </w:r>
    </w:p>
    <w:p>
      <w:pPr>
        <w:pStyle w:val="Normal"/>
        <w:rPr/>
      </w:pPr>
      <w:r>
        <w:rPr/>
        <w:t xml:space="preserve">Mistryně kola kvalifikace sólo formací BATON KADETKY SOLO  a POM POM </w:t>
      </w:r>
      <w:r>
        <w:rPr>
          <w:b/>
        </w:rPr>
        <w:t>KADETKY – 1. m. Vendula Kubíčková a mistryně ČR ve finále sóloformací POM-POM</w:t>
      </w:r>
      <w:r>
        <w:rPr/>
        <w:t xml:space="preserve"> KADETKY v Písku</w:t>
      </w:r>
    </w:p>
    <w:p>
      <w:pPr>
        <w:pStyle w:val="Normal"/>
        <w:pBdr>
          <w:bottom w:val="single" w:sz="4" w:space="1" w:color="000000"/>
        </w:pBdr>
        <w:rPr/>
      </w:pPr>
      <w:r>
        <w:rPr/>
        <w:t>3.m. v kvalifikaci ve Vyškově získalo družstvo, v němž startovaly také Tereza Krupicová, Kateřina Ferinová, Lenka Slaná, Lucie Langášková a Kateřina Jochmanová a 3.m. získala i skupina ve složení Tereza Ondráčková, Petra Ondráčková, Kristýna Krejčiříková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b/>
          <w:i/>
          <w:iCs/>
          <w:szCs w:val="28"/>
          <w:u w:val="single"/>
        </w:rPr>
        <w:t>Soutěž Zdravé zuby</w:t>
      </w:r>
      <w:r>
        <w:rPr>
          <w:b/>
          <w:szCs w:val="28"/>
        </w:rPr>
        <w:t xml:space="preserve"> </w:t>
      </w:r>
      <w:r>
        <w:rPr>
          <w:szCs w:val="28"/>
        </w:rPr>
        <w:t>– na I.stupni Z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u w:val="single"/>
        </w:rPr>
        <w:t xml:space="preserve">Němčický běh </w:t>
      </w:r>
      <w:r>
        <w:rPr>
          <w:szCs w:val="28"/>
        </w:rPr>
        <w:t>– přespolní běh pro okolní školy ve Velkých Němčicích</w:t>
      </w:r>
    </w:p>
    <w:p>
      <w:pPr>
        <w:pStyle w:val="Normal"/>
        <w:rPr>
          <w:szCs w:val="28"/>
        </w:rPr>
      </w:pPr>
      <w:r>
        <w:rPr>
          <w:szCs w:val="28"/>
        </w:rPr>
        <w:t>5.10.2007 – 1.místo P.Čermák (4.r.), 2.místoV.Hrdlička (7.r.), 4.místo – T.Harčárová (3.r.),</w:t>
      </w:r>
    </w:p>
    <w:p>
      <w:pPr>
        <w:pStyle w:val="Normal"/>
        <w:rPr>
          <w:szCs w:val="28"/>
        </w:rPr>
      </w:pPr>
      <w:r>
        <w:rPr>
          <w:szCs w:val="28"/>
        </w:rPr>
        <w:t>11.místo – J.Komínek (8.r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u w:val="single"/>
        </w:rPr>
        <w:t>Preventan Cup</w:t>
      </w:r>
      <w:r>
        <w:rPr>
          <w:szCs w:val="28"/>
        </w:rPr>
        <w:t xml:space="preserve"> – soutěž žáků I.stupně ve vybíjené – Šlapanice 6.5.2008 - úča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u w:val="single"/>
        </w:rPr>
        <w:t>Letní olympiáda</w:t>
      </w:r>
      <w:r>
        <w:rPr>
          <w:i/>
          <w:iCs/>
          <w:szCs w:val="28"/>
          <w:u w:val="single"/>
        </w:rPr>
        <w:t xml:space="preserve"> </w:t>
      </w:r>
      <w:r>
        <w:rPr>
          <w:szCs w:val="28"/>
        </w:rPr>
        <w:t>– ZŠ Borkovany – žáci I.stupně – 12.6.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tbal</w:t>
      </w:r>
    </w:p>
    <w:p>
      <w:pPr>
        <w:pStyle w:val="Normal"/>
        <w:rPr/>
      </w:pPr>
      <w:r>
        <w:rPr>
          <w:b/>
        </w:rPr>
        <w:t>Okrsková soutěž</w:t>
      </w:r>
      <w:r>
        <w:rPr/>
        <w:t xml:space="preserve">  20.9.2008 - turnaj v Modřicích – 4.místo z 5 škol</w:t>
      </w:r>
    </w:p>
    <w:p>
      <w:pPr>
        <w:pStyle w:val="Normal"/>
        <w:rPr/>
      </w:pPr>
      <w:r>
        <w:rPr>
          <w:b/>
        </w:rPr>
        <w:t xml:space="preserve">Fotbalový turnaj Coca – Cola, </w:t>
      </w:r>
      <w:r>
        <w:rPr/>
        <w:t xml:space="preserve">školský pohár - Otnice, 17.4.2008 - 3. místo ze 4 škol   </w:t>
      </w:r>
    </w:p>
    <w:p>
      <w:pPr>
        <w:pStyle w:val="Normal"/>
        <w:rPr/>
      </w:pPr>
      <w:r>
        <w:rPr>
          <w:b/>
        </w:rPr>
        <w:t xml:space="preserve">Malá kopaná ve Šlapanicích - </w:t>
      </w:r>
      <w:r>
        <w:rPr/>
        <w:t>okrsková soutěž duben 2008- 2. místo z 3 škol, výběr žáků školy 7.-9.roč.</w:t>
      </w:r>
    </w:p>
    <w:p>
      <w:pPr>
        <w:pStyle w:val="Normal"/>
        <w:rPr/>
      </w:pPr>
      <w:r>
        <w:rPr>
          <w:b/>
        </w:rPr>
        <w:t xml:space="preserve">McDonalds Cup pro žáky 1.st. </w:t>
      </w:r>
      <w:r>
        <w:rPr/>
        <w:t>- účast</w:t>
      </w:r>
    </w:p>
    <w:p>
      <w:pPr>
        <w:pStyle w:val="Normal"/>
        <w:rPr/>
      </w:pPr>
      <w:r>
        <w:rPr>
          <w:b/>
          <w:bCs/>
        </w:rPr>
        <w:t>Halová kopaná</w:t>
      </w:r>
      <w:r>
        <w:rPr/>
        <w:t xml:space="preserve"> – okrsek Pohořelice – 13.3.2008 – žáci 8.+9.r.- 4.místo z 5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Basketbal</w:t>
      </w:r>
      <w:r>
        <w:rPr>
          <w:b/>
        </w:rPr>
        <w:t xml:space="preserve"> - okrsková soutěž 4.3.2008</w:t>
      </w:r>
    </w:p>
    <w:p>
      <w:pPr>
        <w:pStyle w:val="Normal"/>
        <w:rPr/>
      </w:pPr>
      <w:r>
        <w:rPr/>
        <w:t xml:space="preserve">    </w:t>
      </w:r>
      <w:r>
        <w:rPr/>
        <w:t>Výběr chlapců 8.-9.roč.- 4. místo ze 4 ško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LVK, školy v přírodě aj.:</w:t>
      </w:r>
    </w:p>
    <w:p>
      <w:pPr>
        <w:pStyle w:val="Normal"/>
        <w:rPr/>
      </w:pPr>
      <w:r>
        <w:rPr>
          <w:i/>
          <w:u w:val="single"/>
        </w:rPr>
        <w:t xml:space="preserve">LVK </w:t>
      </w:r>
      <w:r>
        <w:rPr/>
        <w:t>– letos z důvodu slabého naplnění v loňském šk.roce neproběhl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Plavecký kurz</w:t>
      </w:r>
      <w:r>
        <w:rPr/>
        <w:t xml:space="preserve"> žáků 1. stupně (1. – 4.r.) letos z důvodu malého zájmu žáků neproběhl.</w:t>
      </w:r>
    </w:p>
    <w:p>
      <w:pPr>
        <w:pStyle w:val="Normal"/>
        <w:rPr/>
      </w:pPr>
      <w:r>
        <w:rPr>
          <w:i/>
          <w:iCs/>
          <w:u w:val="single"/>
        </w:rPr>
        <w:t>Škola v přírodě</w:t>
      </w:r>
      <w:r>
        <w:rPr/>
        <w:t xml:space="preserve"> – žáci 1.-5.roč. - 19.5.-23.5.2008 – Horní Bečva – zúčastnila se většina žáků I.stupně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Další školní aktivity</w:t>
      </w:r>
    </w:p>
    <w:p>
      <w:pPr>
        <w:pStyle w:val="Normal"/>
        <w:rPr/>
      </w:pPr>
      <w:r>
        <w:rPr>
          <w:b/>
          <w:bCs/>
          <w:szCs w:val="28"/>
        </w:rPr>
        <w:t xml:space="preserve">Školní výlety žáků 1. i 2.stupně </w:t>
      </w:r>
      <w:r>
        <w:rPr>
          <w:szCs w:val="28"/>
        </w:rPr>
        <w:t>– organizovány pro všechny třídy – na I. i II.stupni ZŠ proběhly formou jednodenních výletů společně pro I. a II.stupeň ZŠ.;na II.stupni se zúčastnili výletu pouze zájemci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Odborné exkurze a vzdělávacích akcí</w:t>
      </w:r>
      <w:r>
        <w:rPr>
          <w:szCs w:val="28"/>
        </w:rPr>
        <w:t xml:space="preserve"> ve škole i mimo školu, např. Projektu planeta 3000 v Brně, návštěva žáků 5.ročníku v Praze, návštěva žáků 9. ročníku na Úřadu práce, návštěva žáků školní družiny v Krumvíři aj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Řada akcí byla zaměřena na </w:t>
      </w:r>
      <w:r>
        <w:rPr>
          <w:b/>
          <w:bCs/>
          <w:szCs w:val="28"/>
        </w:rPr>
        <w:t>vztahy uvnitř kolektivu</w:t>
      </w:r>
      <w:r>
        <w:rPr>
          <w:szCs w:val="28"/>
        </w:rPr>
        <w:t xml:space="preserve"> a besedy s odbornými pracovníky pedagogicko psychologické poradny zaměřená např. na klima třídy (1.i 2.stupeň), etické dílny dle vybraných témat s vazbou na Rv, Ov  s lektorkou z Klobouk u Brna pro 8. a 9.ročník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kce zaměřené na praktické užití anglického jazyka:</w:t>
      </w:r>
    </w:p>
    <w:p>
      <w:pPr>
        <w:pStyle w:val="Normal"/>
        <w:rPr>
          <w:b/>
          <w:b/>
        </w:rPr>
      </w:pPr>
      <w:r>
        <w:rPr>
          <w:b/>
        </w:rPr>
        <w:t>Tématické zájezdy do Anglie a Francie (připravil Mgr. Ziaťko)- 9 žáků školy v termínu 28.3.-4.4.2008 a navázal tak na loňský poznávací zájezd do Anglie. Tato akce měla velký úspěch jak u žáků, tak u jejich zák.zástupců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Projektové vyučování –</w:t>
      </w:r>
      <w:r>
        <w:rPr/>
        <w:t xml:space="preserve"> zaměřené jazykově – USA (7.-9. r.), zeměpisně-fyzikálně Borkovany (9. r.), Moje oblíbená kniha (7.roč.), Můj rodokmen, Moje r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ímavé akce I.stupně a II.stupně ZŠ :</w:t>
      </w:r>
    </w:p>
    <w:p>
      <w:pPr>
        <w:pStyle w:val="Normal"/>
        <w:rPr/>
      </w:pPr>
      <w:r>
        <w:rPr/>
        <w:t>Divadlo K.Čapka – Jak Honza přešel na červenou 4.10.2007</w:t>
      </w:r>
    </w:p>
    <w:p>
      <w:pPr>
        <w:pStyle w:val="Normal"/>
        <w:rPr/>
      </w:pPr>
      <w:r>
        <w:rPr/>
        <w:t>Divadlo K.Čapka – výběr z divadelních her pro II.st.ZŠ</w:t>
      </w:r>
    </w:p>
    <w:p>
      <w:pPr>
        <w:pStyle w:val="Normal"/>
        <w:rPr/>
      </w:pPr>
      <w:r>
        <w:rPr/>
        <w:t>Dopravní výchova (až po 7.roč.) - Na červenou stát, na zelenou volno 23.10.2007</w:t>
      </w:r>
    </w:p>
    <w:p>
      <w:pPr>
        <w:pStyle w:val="Normal"/>
        <w:rPr/>
      </w:pPr>
      <w:r>
        <w:rPr/>
        <w:t>Projekt „Jablíčkový den“ 24.10.2008</w:t>
      </w:r>
    </w:p>
    <w:p>
      <w:pPr>
        <w:pStyle w:val="Normal"/>
        <w:rPr/>
      </w:pPr>
      <w:r>
        <w:rPr/>
        <w:t>Výstava betlémů na Kovárně v Těšanech + kino V.Němčice „Divoké vlny“-30.11.2007</w:t>
      </w:r>
    </w:p>
    <w:p>
      <w:pPr>
        <w:pStyle w:val="Normal"/>
        <w:rPr/>
      </w:pPr>
      <w:r>
        <w:rPr/>
        <w:t>Mikulášský den + mikulášská nadílka žáků 9.roč. pro 1.-8.roč. - 5.12.2008</w:t>
      </w:r>
    </w:p>
    <w:p>
      <w:pPr>
        <w:pStyle w:val="Normal"/>
        <w:rPr/>
      </w:pPr>
      <w:r>
        <w:rPr/>
        <w:t>Hudební koncert Viktora Gul´vaše – 1.-7.roč. - 13.2.2008 v tělocvičně školy</w:t>
      </w:r>
    </w:p>
    <w:p>
      <w:pPr>
        <w:pStyle w:val="Normal"/>
        <w:rPr/>
      </w:pPr>
      <w:r>
        <w:rPr/>
        <w:t>Planetárium Brno – Hvězdářská abeceda – 5.3.2008</w:t>
      </w:r>
    </w:p>
    <w:p>
      <w:pPr>
        <w:pStyle w:val="Normal"/>
        <w:rPr/>
      </w:pPr>
      <w:r>
        <w:rPr/>
        <w:t>Školní kolo recitační soutěže (1.-9.roč.) - 12.3.2008</w:t>
      </w:r>
    </w:p>
    <w:p>
      <w:pPr>
        <w:pStyle w:val="Normal"/>
        <w:rPr/>
      </w:pPr>
      <w:r>
        <w:rPr/>
        <w:t>Vystoupení žáků gymn.Klobouky – knihovnické pásmo bří Čapků – 1.3.2008</w:t>
      </w:r>
    </w:p>
    <w:p>
      <w:pPr>
        <w:pStyle w:val="Normal"/>
        <w:rPr/>
      </w:pPr>
      <w:r>
        <w:rPr/>
        <w:t>Projektový den – Velikonoce – 19.3.2008</w:t>
      </w:r>
    </w:p>
    <w:p>
      <w:pPr>
        <w:pStyle w:val="Normal"/>
        <w:rPr/>
      </w:pPr>
      <w:r>
        <w:rPr/>
        <w:t>Okresní kolo recit.soutěže – vítězové jednotl.kategorií 1.-9.roč. - 25.3.2008</w:t>
      </w:r>
    </w:p>
    <w:p>
      <w:pPr>
        <w:pStyle w:val="Normal"/>
        <w:rPr/>
      </w:pPr>
      <w:r>
        <w:rPr/>
        <w:t>Škola v přírodě – Horní Bečva – 19.5.-23.5.2008</w:t>
      </w:r>
    </w:p>
    <w:p>
      <w:pPr>
        <w:pStyle w:val="Normal"/>
        <w:rPr/>
      </w:pPr>
      <w:r>
        <w:rPr/>
        <w:t>Výlet do Brna žáků nezúč. se  ŠvP – Palác šlechtičen + Vaňkovka – 21.5.2008</w:t>
      </w:r>
    </w:p>
    <w:p>
      <w:pPr>
        <w:pStyle w:val="Normal"/>
        <w:rPr/>
      </w:pPr>
      <w:r>
        <w:rPr/>
        <w:t>Dětský den – zvlášť 1.-5.roč. - program na Orlovně Těšany, 6.-9.roč.- okolí školy -30.5.2008</w:t>
      </w:r>
    </w:p>
    <w:p>
      <w:pPr>
        <w:pStyle w:val="Normal"/>
        <w:rPr/>
      </w:pPr>
      <w:r>
        <w:rPr/>
        <w:t>Fotografování tříd (1.-9.r.) + MŠ - zač.června 2008</w:t>
      </w:r>
    </w:p>
    <w:p>
      <w:pPr>
        <w:pStyle w:val="Normal"/>
        <w:rPr/>
      </w:pPr>
      <w:r>
        <w:rPr/>
        <w:t>Ekoolympiáda – žáci I.st.ZŠ – Újezd u Brna – 18.6.2008 – družstvo 4.roč.- 1.místo, družstvo</w:t>
      </w:r>
    </w:p>
    <w:p>
      <w:pPr>
        <w:pStyle w:val="Normal"/>
        <w:rPr/>
      </w:pPr>
      <w:r>
        <w:rPr/>
        <w:t>3.roč. - 3.místo</w:t>
      </w:r>
    </w:p>
    <w:p>
      <w:pPr>
        <w:pStyle w:val="Normal"/>
        <w:rPr/>
      </w:pPr>
      <w:r>
        <w:rPr/>
        <w:t>Ukázka projektů žáků 7.roč. - Moje oblíbená kniha pro žáky 1.-5.roč. ve šk.knihovně – prezentace – 20.6.2008</w:t>
      </w:r>
    </w:p>
    <w:p>
      <w:pPr>
        <w:pStyle w:val="Normal"/>
        <w:rPr/>
      </w:pPr>
      <w:r>
        <w:rPr/>
        <w:t>Výlet vybraných žák 1.-9.roč. Za reprezentaci školy – Outdoorové centrum Křižanov – 25.6.2008</w:t>
      </w:r>
    </w:p>
    <w:p>
      <w:pPr>
        <w:pStyle w:val="Normal"/>
        <w:rPr/>
      </w:pPr>
      <w:r>
        <w:rPr/>
        <w:t>Výlet pana faráře Mgr.Strouhala a Mgr.Kučerkové – 25.6.2008 – Mikulov, Pálava</w:t>
      </w:r>
    </w:p>
    <w:p>
      <w:pPr>
        <w:pStyle w:val="Normal"/>
        <w:rPr/>
      </w:pPr>
      <w:r>
        <w:rPr/>
        <w:t>Besídky ve třídách s vyhodnocením šk.roku 2007/2008 – 26.6.2008, vyhodnocení sběrových aktivit a celoročních her o poklad</w:t>
      </w:r>
    </w:p>
    <w:p>
      <w:pPr>
        <w:pStyle w:val="Normal"/>
        <w:rPr/>
      </w:pPr>
      <w:r>
        <w:rPr/>
        <w:t>Cyklistický den – 4.roč. - Autoškola Hustopeče + BESIP – 29.4.2008</w:t>
      </w:r>
    </w:p>
    <w:p>
      <w:pPr>
        <w:pStyle w:val="Normal"/>
        <w:rPr/>
      </w:pPr>
      <w:r>
        <w:rPr/>
        <w:t>Divadlo Polárka - „ O králi Rastislavovi a čarovné Marii“ - 6.5.2008</w:t>
      </w:r>
    </w:p>
    <w:p>
      <w:pPr>
        <w:pStyle w:val="Normal"/>
        <w:rPr/>
      </w:pPr>
      <w:r>
        <w:rPr/>
        <w:t>MŠ + žáci 1.a 2.roč.- představení v MŠ „ Aby byla legrace“</w:t>
      </w:r>
    </w:p>
    <w:p>
      <w:pPr>
        <w:pStyle w:val="Normal"/>
        <w:rPr/>
      </w:pPr>
      <w:r>
        <w:rPr/>
        <w:t>Slavnosti slabikáře – rodiče a žáci I.třídy ZŠ – 21.4.2008</w:t>
      </w:r>
    </w:p>
    <w:p>
      <w:pPr>
        <w:pStyle w:val="Normal"/>
        <w:rPr/>
      </w:pPr>
      <w:r>
        <w:rPr/>
        <w:t>Vlastivědný výlet žáků 4. a 5.roč. do Prahy – 3.10.2008</w:t>
      </w:r>
    </w:p>
    <w:p>
      <w:pPr>
        <w:pStyle w:val="Normal"/>
        <w:rPr/>
      </w:pPr>
      <w:r>
        <w:rPr/>
        <w:t>Projekty „Svatý Valentýn“, „Palačinkový den“</w:t>
      </w:r>
    </w:p>
    <w:p>
      <w:pPr>
        <w:pStyle w:val="Normal"/>
        <w:rPr/>
      </w:pPr>
      <w:r>
        <w:rPr/>
        <w:t>Matematická soutěž „KLOKAN“ v kateg.Cvrček, Klokánek,  Benjamín, Kadet – březen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Prodejní výstava knih – </w:t>
      </w:r>
      <w:r>
        <w:rPr>
          <w:szCs w:val="28"/>
        </w:rPr>
        <w:t>ve spolupráci s knihkupcem p. Jugou</w:t>
      </w:r>
      <w:r>
        <w:rPr>
          <w:b/>
          <w:bCs/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Celoroční </w:t>
      </w:r>
      <w:r>
        <w:rPr>
          <w:b/>
          <w:bCs/>
          <w:szCs w:val="28"/>
        </w:rPr>
        <w:t>sběrové akce</w:t>
      </w:r>
      <w:r>
        <w:rPr>
          <w:szCs w:val="28"/>
        </w:rPr>
        <w:t xml:space="preserve">: sběr papíru, kartonových obalů a pomerančové kůry vyhodnocené na konci šk.roku 2007/2008. 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činnosti školní družiny :</w:t>
      </w:r>
    </w:p>
    <w:p>
      <w:pPr>
        <w:pStyle w:val="Normal"/>
        <w:rPr/>
      </w:pPr>
      <w:r>
        <w:rPr/>
        <w:t xml:space="preserve">Činnost školní družiny je zaměřena na rozvíjení zájmové činnosti dětí a odpočinku v době mimo vyučování. K těmto činnostem slouží především herna školní družiny. K rekreačním a sportovním činnostem se využívá především okolí školy a dopravní hřiště. Ke své činnosti využívala školní družina i cvičnou kuchyni a školní knihovnu. </w:t>
      </w:r>
    </w:p>
    <w:p>
      <w:pPr>
        <w:pStyle w:val="Normal"/>
        <w:rPr/>
      </w:pPr>
      <w:r>
        <w:rPr/>
        <w:t>Mezi hlavní akce školní družiny patřily: drakiáda - výroba a pouštění papírových draků pro rodiče i veřejnost, mikulášská nadílka, vánoční posezení u stromečku, masopustní průvod masek ve škole, v mateřské škole i v obci (Den s oblíbeným plyšáčkem,Den s polštářkem, Puntíkatý masopust, Den s oblečením naruby), program spojený s pálením čarodějnic a výroba dárků ke Dni matek. Děti ze školní družiny podnikly poznávací výlet do Krumvíře.</w:t>
      </w:r>
    </w:p>
    <w:p>
      <w:pPr>
        <w:pStyle w:val="Normal"/>
        <w:rPr/>
      </w:pPr>
      <w:r>
        <w:rPr/>
        <w:t>Další zajímavé akce ŠD byly : Bramboriáda, Dýňohrátky, Strašidelná oslava (Halloweeen),  Červený den (Svatý Valentýn), Pohádková země, Mezinárodní den dětské knihy, Dopravní výchova, Den Země, Den dětí.</w:t>
      </w:r>
    </w:p>
    <w:p>
      <w:pPr>
        <w:pStyle w:val="Normal"/>
        <w:rPr/>
      </w:pPr>
      <w:r>
        <w:rPr/>
        <w:t>Všechny tyto akce byly odborně vedeny vedoucí ŠD paní Janou Ostřížkovou, přičemž u části akcí vypomáhali vyučující I.stupně ZŠ (např.Slet čarodějnic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e s pedagogickými centry, vysokými školami</w:t>
      </w:r>
    </w:p>
    <w:p>
      <w:pPr>
        <w:pStyle w:val="Normal"/>
        <w:rPr/>
      </w:pPr>
      <w:r>
        <w:rPr/>
        <w:t xml:space="preserve">Pedagogičtí pracovníci se zúčastnili několika akcí v rámci DVPP, které organizoval NIDV Brno, Středisko služeb školám Brno a další vzdělávací institu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jení školy do projektů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V tomto školním roce škola nebyla do projektů zapojena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zinárodní spolupráce: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V tomto šk.roce škola nebyla do mezinár.projektů zapojen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če o talentované žáky: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Škola neeviduje žáky, kteří by byli PPP diagnostikováni jako talentovaní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Učivo je doplňováno o rozšiřující části učiva. Žáci jsou zapojování do olympiád a soutěží. V rámci vyučovacích hodin mají prostor při samostatné práci, skupinové práci, referátech, projektovém vyučování apod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Je organizována příprava na přijímací zkoušky s žáky 5. a 9. ročníku jak formou přípravy ze strany vyučujících (kroužky), tak celostátního srovnávacího testování firmou CERMAT (pro žáky 9.roč.- každý žák dostává výstupní hodnocení svých dovedností v Čj, M, všeob.přehledu)- organizovali Mgr.Nevrkla, Mgr.Hochman a A.Chaloupková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éče o zaostávající žáky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Počátkem školního roku je vypracován </w:t>
      </w:r>
      <w:r>
        <w:rPr>
          <w:i/>
          <w:iCs/>
          <w:sz w:val="24"/>
          <w:szCs w:val="24"/>
          <w:u w:val="single"/>
        </w:rPr>
        <w:t>seznam žáků se speciálními vzdělávacími potřebami</w:t>
      </w:r>
      <w:r>
        <w:rPr>
          <w:sz w:val="24"/>
          <w:szCs w:val="24"/>
        </w:rPr>
        <w:t xml:space="preserve"> (zpracovala výchovná poradkyně A.Chaloupková), jenž je předán vyučujícím. Seznam je aktualizován podle nových zpráv z vyšetření PPP. Vyučující dodržují navržený postup práce. Individuální práce se zaostávajícími žáky ve všech předmětech probíhala po celý rok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Dyslektický kroužek</w:t>
      </w:r>
      <w:r>
        <w:rPr>
          <w:sz w:val="24"/>
          <w:szCs w:val="24"/>
        </w:rPr>
        <w:t xml:space="preserve"> pracoval pod vedením Mgr. Adély Petulové, pedagoga s vystudovanou speciální pedagogikou.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 VI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alší údaj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Údaje o aktivitách a prezentaci školy na veřejnosti (mimoškolní a volnočasové aktivity)</w:t>
      </w:r>
    </w:p>
    <w:p>
      <w:pPr>
        <w:pStyle w:val="Normal"/>
        <w:rPr/>
      </w:pPr>
      <w:r>
        <w:rPr>
          <w:b/>
          <w:bCs/>
          <w:szCs w:val="28"/>
        </w:rPr>
        <w:t>Vánoční jarmark</w:t>
      </w:r>
      <w:r>
        <w:rPr>
          <w:szCs w:val="28"/>
        </w:rPr>
        <w:t xml:space="preserve"> s kulturním programem pěveckého sboru vedeného Mgr. R.Kučerkovou, který připravily vyučující 1.stupně s vystoupením mažoretek paní Kubíčkové – parket před tělocvičnou – 20.12.2007. Prodejní akce keramických a vánočních předmětů vyrobených dětmi ZŠ a MŠ a ŠD. Velmi dobrá účast občanů .</w:t>
      </w:r>
    </w:p>
    <w:p>
      <w:pPr>
        <w:pStyle w:val="Normal"/>
        <w:rPr/>
      </w:pPr>
      <w:r>
        <w:rPr>
          <w:b/>
          <w:szCs w:val="28"/>
        </w:rPr>
        <w:t>Vystoupení mažoretek</w:t>
      </w:r>
      <w:r>
        <w:rPr>
          <w:szCs w:val="28"/>
        </w:rPr>
        <w:t xml:space="preserve"> pod vedením D.Kubíčkové a R.Kučerkové s pěveckým sborem v programu Rozsvícení vánočního stromu v Brně na náměstí Svobody a kulturním centru Vaňkovka 19.12.2007.</w:t>
      </w:r>
    </w:p>
    <w:p>
      <w:pPr>
        <w:pStyle w:val="Normal"/>
        <w:rPr/>
      </w:pPr>
      <w:r>
        <w:rPr>
          <w:szCs w:val="28"/>
        </w:rPr>
        <w:t xml:space="preserve">Návštěvy </w:t>
      </w:r>
      <w:r>
        <w:rPr>
          <w:b/>
          <w:bCs/>
          <w:szCs w:val="28"/>
        </w:rPr>
        <w:t xml:space="preserve">divadelních představení </w:t>
      </w:r>
      <w:r>
        <w:rPr>
          <w:bCs/>
          <w:szCs w:val="28"/>
        </w:rPr>
        <w:t>v Brně</w:t>
      </w:r>
      <w:r>
        <w:rPr>
          <w:b/>
          <w:bCs/>
          <w:szCs w:val="28"/>
        </w:rPr>
        <w:t>, filmových představení</w:t>
      </w:r>
      <w:r>
        <w:rPr>
          <w:szCs w:val="28"/>
        </w:rPr>
        <w:t xml:space="preserve"> ve Velkých Němčicích. </w:t>
      </w:r>
    </w:p>
    <w:p>
      <w:pPr>
        <w:pStyle w:val="Normal"/>
        <w:rPr/>
      </w:pPr>
      <w:r>
        <w:rPr>
          <w:b/>
          <w:bCs/>
          <w:szCs w:val="28"/>
        </w:rPr>
        <w:t>Volnočasové aktivity organizované vychovatelkou školní družiny</w:t>
      </w:r>
      <w:r>
        <w:rPr>
          <w:szCs w:val="28"/>
        </w:rPr>
        <w:t xml:space="preserve"> Janou Ostřížkovou za pomoci paní učitelek z 1.stupně, především se jednalo o drakiádu - pouštění draků, masopustní průvod masek a pálení čarodějnic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lupráce školy s dalšími subjek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čanské sdružení působící při škole:</w:t>
      </w:r>
    </w:p>
    <w:p>
      <w:pPr>
        <w:pStyle w:val="Normal"/>
        <w:rPr/>
      </w:pPr>
      <w:r>
        <w:rPr>
          <w:b/>
          <w:bCs/>
        </w:rPr>
        <w:t>Klub přátel školy při ZŠ Těšany</w:t>
      </w:r>
      <w:r>
        <w:rPr/>
        <w:t xml:space="preserve"> podporuje především finančně různé aktivity žáků ško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ovní klub působící při škole:</w:t>
      </w:r>
    </w:p>
    <w:p>
      <w:pPr>
        <w:pStyle w:val="Normal"/>
        <w:rPr/>
      </w:pPr>
      <w:r>
        <w:rPr>
          <w:b/>
          <w:bCs/>
        </w:rPr>
        <w:t>1.FbC Aligators ZŠ Těšany</w:t>
      </w:r>
      <w:r>
        <w:rPr/>
        <w:t xml:space="preserve"> – soutěže řízené celostátní LK ČFbU. Trenéři: D. Hochman, J. Hála, J.Žáčková, P.Volek, M.Turek, P.Osolso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e se školami:</w:t>
      </w:r>
    </w:p>
    <w:p>
      <w:pPr>
        <w:pStyle w:val="Normal"/>
        <w:rPr/>
      </w:pPr>
      <w:r>
        <w:rPr/>
        <w:t xml:space="preserve">Spolupráce se ZŠ Moutnice byla na pedagogické úrovni ÚMS. </w:t>
      </w:r>
    </w:p>
    <w:p>
      <w:pPr>
        <w:pStyle w:val="Normal"/>
        <w:rPr/>
      </w:pPr>
      <w:r>
        <w:rPr/>
        <w:t>Spolupráce se ZŠ a MěVG Klobouky u Brna – uplatnění našich bývalých žáků studujících na gymnáziu.</w:t>
      </w:r>
    </w:p>
    <w:p>
      <w:pPr>
        <w:pStyle w:val="Normal"/>
        <w:rPr/>
      </w:pPr>
      <w:r>
        <w:rPr/>
        <w:t>Pokračovala spolupráce se ZŠ Moutnice, Velké Němčice a Borkovany – vzájemné návštěvy a účast na sportovních i vzdělávacích akcích. V ZŠ Moutnice a Borkovany bylo předáno prezentační CD s dokumenty a fotografiemi zachycujícími činnost a úspěchy naší školy.</w:t>
      </w:r>
    </w:p>
    <w:p>
      <w:pPr>
        <w:pStyle w:val="Normal"/>
        <w:rPr/>
      </w:pPr>
      <w:r>
        <w:rPr/>
        <w:t>Na jaře 2008 byla rozvinuta spolupráce s úplnými i neúplnými školami z blízkého okolí (Telnice, Žatčany, Újezd u Brna, Měnín, Moutnice, Borkovany, Šitbořice) za účelem spolupráce v rovině soutěží a výměny poznatků.</w:t>
      </w:r>
    </w:p>
    <w:p>
      <w:pPr>
        <w:pStyle w:val="Normal"/>
        <w:rPr/>
      </w:pPr>
      <w:r>
        <w:rPr/>
        <w:t xml:space="preserve">Škola spolupracovala s MŠ Těšany, která je součástí příspěvkové organizace. Žáci 1.stupně se účastnili některých kulturních akcí pořádaných MŠ, uskutečnila se návštěva budoucích prvňáčků na základní škole 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olupráce s místními organizacemi</w:t>
      </w:r>
      <w:r>
        <w:rPr/>
        <w:t>:</w:t>
      </w:r>
    </w:p>
    <w:p>
      <w:pPr>
        <w:pStyle w:val="Normal"/>
        <w:rPr/>
      </w:pPr>
      <w:r>
        <w:rPr/>
        <w:t xml:space="preserve"> – </w:t>
      </w:r>
      <w:r>
        <w:rPr/>
        <w:t>s místní jednotou Orla – podpora činnosti florbalového kroužku</w:t>
      </w:r>
    </w:p>
    <w:p>
      <w:pPr>
        <w:pStyle w:val="Normal"/>
        <w:rPr/>
      </w:pPr>
      <w:r>
        <w:rPr/>
        <w:t>-  s fotbalovým oddílem TJ Sokol při pořádání školních sportovních akcí</w:t>
      </w:r>
    </w:p>
    <w:p>
      <w:pPr>
        <w:pStyle w:val="Normal"/>
        <w:rPr/>
      </w:pPr>
      <w:r>
        <w:rPr/>
        <w:t>- s SDH Těšany – podpora školních akcí, zapojení školy do soutěže Požární ochrana očima dětí.</w:t>
      </w:r>
    </w:p>
    <w:p>
      <w:pPr>
        <w:pStyle w:val="Normal"/>
        <w:rPr/>
      </w:pPr>
      <w:r>
        <w:rPr/>
        <w:t>- občanské sdružení Kalimero zaštiťuje taneční kroužek pod vedením Dagmar Kubíčkové;její kroužek se zapojil do soutěží v mažoretkovém sportu (i přes odstěhování paní Kubíčkové mažoretky při škole za jejího vedení stále fungují; paní Kubíčková dojíždí dvakrát týdně na tréninky do Těšan ; v tomto sportu byla navázána spolupráce se Základní školou Vyškov – mažoretky naší školy vystupují společně v družstvu s mažoretkami vyškovskými v rámci občanského sdružení Kalimero)</w:t>
      </w:r>
    </w:p>
    <w:p>
      <w:pPr>
        <w:pStyle w:val="Normal"/>
        <w:rPr/>
      </w:pPr>
      <w:r>
        <w:rPr/>
        <w:t>- Klub přátel školy (KPŠ) – po odchodu paní Horváthové byly jako zástupci vedení KPŠ zákonnými zástupci žáků zvoleny paní Dosoudilová, paní Fialová a paní Endlicherová; spolupracuje se školou na financování sportovních a kulturních akcí a dopravy na tyto 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 žáků a pedagogů školy na životě v obci</w:t>
      </w:r>
    </w:p>
    <w:p>
      <w:pPr>
        <w:pStyle w:val="Normal"/>
        <w:rPr/>
      </w:pPr>
      <w:r>
        <w:rPr/>
        <w:t xml:space="preserve">Pracovníci i žáci školy se podílejí na pořádání některých akcí, navštěvují společenské akce v obci. </w:t>
      </w:r>
    </w:p>
    <w:p>
      <w:pPr>
        <w:pStyle w:val="Normal"/>
        <w:rPr/>
      </w:pPr>
      <w:r>
        <w:rPr>
          <w:b/>
          <w:bCs/>
        </w:rPr>
        <w:t>Příspěvky pracovníků školy do Těšanského zpravodaje</w:t>
      </w:r>
      <w:r>
        <w:rPr/>
        <w:t>.</w:t>
      </w:r>
    </w:p>
    <w:p>
      <w:pPr>
        <w:pStyle w:val="Normal"/>
        <w:rPr/>
      </w:pPr>
      <w:r>
        <w:rPr/>
        <w:t>Vedoucí obecní knihovny  pí uč. Stránská (vzdala se funkce z osobních důvodů).</w:t>
      </w:r>
    </w:p>
    <w:p>
      <w:pPr>
        <w:pStyle w:val="Normal"/>
        <w:rPr/>
      </w:pPr>
      <w:r>
        <w:rPr/>
        <w:t>Účast ředitele školy na zasedáních zastupitelstva obce, neustálá komunikace starosty obce od 30.11.2007 po odvolání ředitele školy Mgr.L.Nevrkly se statutárním zástupcem paní Ivanou Rychlíkovou a zástupcem ředitele Mgr.Drahomírem Hochmanem, resp.prostřednictvím porad i s ostatními zaměstnanci, která přispěla ke zdárnému zakončení šk.roku 2007/2008 včetně zvolení nového ředitele školy 12.6.2008.</w:t>
      </w:r>
    </w:p>
    <w:p>
      <w:pPr>
        <w:pStyle w:val="Normal"/>
        <w:rPr/>
      </w:pPr>
      <w:r>
        <w:rPr/>
        <w:t>Účast na výstavách v Kovárně – návštěvy žáků školy – Výstava betlémů v adventu (školní betlém) a výstava goblémů a kovářských výrobků v budově Obecního úřadu Těšany (účast všech žáků ško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aktivity:</w:t>
      </w:r>
    </w:p>
    <w:p>
      <w:pPr>
        <w:pStyle w:val="Normal"/>
        <w:rPr/>
      </w:pPr>
      <w:r>
        <w:rPr/>
        <w:t xml:space="preserve">Akce </w:t>
      </w:r>
      <w:r>
        <w:rPr>
          <w:b/>
          <w:bCs/>
        </w:rPr>
        <w:t>„Školní mléko“</w:t>
      </w:r>
      <w:r>
        <w:rPr/>
        <w:t>- letos se škola nezapojila.</w:t>
      </w:r>
    </w:p>
    <w:p>
      <w:pPr>
        <w:pStyle w:val="Normal"/>
        <w:rPr/>
      </w:pPr>
      <w:r>
        <w:rPr/>
        <w:t>Projekt „Zdravé zuby“ na 1.stupni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VII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oradenské služby v základní škole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1. Údaje o pracovnících (zaměstnancích školy)</w:t>
      </w:r>
    </w:p>
    <w:p>
      <w:pPr>
        <w:pStyle w:val="Normal"/>
        <w:keepNext w:val="true"/>
        <w:spacing w:before="20" w:after="60"/>
        <w:rPr/>
      </w:pPr>
      <w:r>
        <w:rPr/>
        <w:t>a) počty</w:t>
      </w:r>
    </w:p>
    <w:tbl>
      <w:tblPr>
        <w:tblW w:w="89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7"/>
        <w:gridCol w:w="2268"/>
        <w:gridCol w:w="2167"/>
        <w:gridCol w:w="10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yzický poč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valifikace, specializac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sažené vzdělání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chovný porad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sokoškolské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metodik preven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ysokoškols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0" w:after="60"/>
        <w:rPr/>
      </w:pPr>
      <w:r>
        <w:rPr/>
        <w:t>b) věková struktura</w:t>
      </w:r>
    </w:p>
    <w:tbl>
      <w:tblPr>
        <w:tblW w:w="876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800"/>
        <w:gridCol w:w="2927"/>
        <w:gridCol w:w="10"/>
      </w:tblGrid>
      <w:tr>
        <w:trPr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 35le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– 50 let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let–důch. věk/z toho důchodci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chovný porad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/ 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metodik prevenc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další vzdělávání poradenských pracovníků</w:t>
      </w:r>
    </w:p>
    <w:p>
      <w:pPr>
        <w:pStyle w:val="Normal"/>
        <w:ind w:firstLine="340"/>
        <w:rPr/>
      </w:pPr>
      <w:r>
        <w:rPr/>
        <w:t>- výchovný poradce: setkání výchovných poradců</w:t>
      </w:r>
    </w:p>
    <w:p>
      <w:pPr>
        <w:pStyle w:val="Normal"/>
        <w:ind w:firstLine="340"/>
        <w:rPr/>
      </w:pPr>
      <w:r>
        <w:rPr/>
        <w:t>- školní metodik prevence: setkání Š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2. Údaje o finančních zdrojích na poradenské služby ve školách</w:t>
      </w:r>
    </w:p>
    <w:p>
      <w:pPr>
        <w:pStyle w:val="Normal"/>
        <w:rPr/>
      </w:pPr>
      <w:r>
        <w:rPr/>
        <w:t xml:space="preserve">    </w:t>
      </w:r>
      <w:r>
        <w:rPr/>
        <w:t>Na poradenské služby nebyly získány finanční prostředky z jiných zdrojů (grant, sponzor). V rámci spolupráce s pedagogicko - psychologickou poradnou bylo uskutečněno několik bezplatných programů zaměřených především na žáky 2. stupně, návštěva Úřadu práce Brno-venkov a  ve spolupráci se Zdravotním ústavem Brno byla uskutečněna zdravotně bezpečnostní akce pro žáky 1. stupně. Byla navázána spolupráce s Mgr.E.Krmelovou s projektem Etické dílny, který byl rovněž pro žáky zdarma, a fungoval na výběru 3 témat žáky 8. a 9.roč., které byly lektorkou a žáky rozebírány a diskutovány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3. Individuální integrace</w:t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  <w:gridCol w:w="1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postižení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čník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PU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, 7.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ělesné postižení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20" w:after="60"/>
        <w:ind w:left="0" w:right="0" w:hanging="0"/>
        <w:rPr/>
      </w:pPr>
      <w:r>
        <w:rPr/>
        <w:t>4. Skupinová integrace</w:t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11"/>
        <w:gridCol w:w="1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p postižení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čník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Část 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údaje o hospodaření školy v roc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 Výroční zprávy o hospodaření za rok 2007 </w:t>
      </w:r>
      <w:r>
        <w:rPr>
          <w:bCs/>
        </w:rPr>
        <w:t>(zdroj – hospodářka školy paní I.Rychlíková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64"/>
        <w:gridCol w:w="1476"/>
        <w:gridCol w:w="5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646 498,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ozní dotace ze S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napToGrid w:val="false"/>
              <w:rPr/>
            </w:pPr>
            <w:r>
              <w:rPr/>
              <w:t>7 509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 Přímé výdaje na vzdělávání – UZ 333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494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Účelové dotace – UZ 33245, 333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mé provozní dotace z Ú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75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nosy z hlavní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80 324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nosy z doplňkové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7 84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863 19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investiční výdaje 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 863 19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  Výdaje z dotace ze S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 509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z toho Náklady na platy zaměstnanc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 317 000,00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z toho Ostatní osobní nákla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7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z toho Zákonné odvody ZP a 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67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z toho Výdaje na ONI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8 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z toho Výdaje na projekty P I a P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oho  Výdaje z provozní dotace Ú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16 356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toho  Výdaje z hlavní činnosti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780 324,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toho  Výdaje z doplňkové činnost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7 5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spodářský výsledek z hlavní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spodářský výsledek z doplňkové 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</w:t>
            </w:r>
            <w:r>
              <w:rPr/>
              <w:t>2033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spodářský výsledek z dotace  od Ú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41 356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podářský výsledek 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21 026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hled o zůstatcích na fonde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 kulturních a sociálních potře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56 16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 rezerv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124 100,00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X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Zhodnocení a závě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ákladní škola Těšany pracovala v tomto školním roce podle </w:t>
      </w:r>
      <w:r>
        <w:rPr>
          <w:b/>
          <w:bCs/>
        </w:rPr>
        <w:t>upraveného vzdělávacího programu Základní škola</w:t>
      </w:r>
      <w:r>
        <w:rPr/>
        <w:t xml:space="preserve"> s rozšířením učebních plánů podle pokynů MŠMT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gymnázia, střední odborné školy a střední odborná učiliště bylo </w:t>
      </w:r>
      <w:r>
        <w:rPr>
          <w:b/>
          <w:bCs/>
        </w:rPr>
        <w:t>přijato</w:t>
      </w:r>
      <w:r>
        <w:rPr/>
        <w:t xml:space="preserve"> 21 absolventů školy, na víceleté gymnázium byli přijata 1 žákyně 5. ročníku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  <w:r>
        <w:rPr/>
        <w:t>Pracovní poměr ukončil k 31.8.2008 jeden pedagogický pracovník, jednomu pracovníku nebyla prodloužena pracovní smlo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zhledem k tomu, že zpráva auditora o výsledku kontroly hospodaření za rok 2006 zjistila neprůkaznost i ve vedení účetnictví, rozhodl zřizovatel, aby ředitel předložil návrh opatření k nápravě hospodaření příspěvkové organizace a zajistil odstranění závad. Nesrovnalosti v hospodaření školy vedly k vyšetřování, rozkrytí viníka (bývalá hospodářka školy L.Horváthová) a následnému odvolání ŘŠ Mgr.Ladislava Nevrkly k 30.11.2007 z důvodu špatné kontrolní činnosti přísp.org. Byl ustanoven pracovní  tým v čele se starostou obce panem Janem Husákem, kontrolorem PaedDr.Mikáčem, statutární zástupkyní paní Ivanou Rychlíkovou (odpovídala za hosp.záležitosti p.o.) a Mgr.Drahomírem Hochmanem, zást.ŘŠ, odpovědným za ped.část p.o. Podařilo se rozkrýt a dokázat hosp.únik, který paní L.Horváthová zcela uhradila.</w:t>
      </w:r>
    </w:p>
    <w:p>
      <w:pPr>
        <w:pStyle w:val="Normal"/>
        <w:rPr/>
      </w:pPr>
      <w:r>
        <w:rPr/>
        <w:t>Dne 12.6.2008 proběhlo konkurzní řízení na nového ředitele přísp.organizace, kdy z pěti uchazečů byla vybrána Mgr.Helena Skolková, která byla dne 1.8.2008 jmenována do funkce ředitele školy. Ke stejnému datu byl odvolán z funkce zástupce ŘŠ Mgr.Drahomír Hochman z důvodu nástupu nového ředitele školy. Novou zástupkyní ředitele školy se stala Mgr.Lada Hrabcová. Mgr.D.Hochman bude nadále ve škole pracovat jako učitel II.stupně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Těšanech dne 31.srpna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Mgr. Drahomír Hochman</w:t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80" w:after="80"/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  <w:sz w:val="32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adpis4Char1">
    <w:name w:val="Nadpis 4 Char1"/>
    <w:basedOn w:val="WW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spacing w:before="24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pacing w:before="40" w:after="4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tesany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9:00Z</dcterms:created>
  <dc:creator>Ředitel</dc:creator>
  <dc:description/>
  <cp:keywords/>
  <dc:language>en-US</dc:language>
  <cp:lastModifiedBy>ZS a MS Tesany</cp:lastModifiedBy>
  <cp:lastPrinted>2008-09-16T13:07:00Z</cp:lastPrinted>
  <dcterms:modified xsi:type="dcterms:W3CDTF">2008-09-16T11:08:00Z</dcterms:modified>
  <cp:revision>5</cp:revision>
  <dc:subject/>
  <dc:title/>
</cp:coreProperties>
</file>