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škola a mateřská škola Těš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 Brno- venkov, příspěvková organizac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roční zpráva o činnosti škol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 školním roce 2012/2013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049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4993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sz w:val="28"/>
          <w:szCs w:val="28"/>
        </w:rPr>
        <w:t>Zpracoval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Lada Hrabc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/>
        <w:t xml:space="preserve">Výroční zpráva 2012/2013 byla  projednána a schválena školskou radou dne  18.září 2013.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Část  I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údaje o š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 Název školy, adresa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b/>
          <w:bCs/>
        </w:rPr>
        <w:t>Základní škola a mateřská škola Těšany, okres Brno-venkov</w: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/>
        <w:t>příspěvková organizace, 664 54 Těšany 305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Číslo organizace</w:t>
      </w:r>
      <w:r>
        <w:rPr/>
        <w:t xml:space="preserve">: 3266           </w:t>
      </w:r>
      <w:r>
        <w:rPr>
          <w:i/>
        </w:rPr>
        <w:t>IČ</w:t>
      </w:r>
      <w:r>
        <w:rPr/>
        <w:t xml:space="preserve">: 75 02 32 96           </w:t>
      </w:r>
      <w:r>
        <w:rPr>
          <w:i/>
        </w:rPr>
        <w:t>REDIZO</w:t>
      </w:r>
      <w:r>
        <w:rPr/>
        <w:t xml:space="preserve">: 600 111 15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340"/>
        <w:rPr/>
      </w:pPr>
      <w:r>
        <w:rPr>
          <w:b/>
        </w:rPr>
        <w:t>Zřizovatel školy</w:t>
      </w:r>
      <w:r>
        <w:rPr/>
        <w:t>:  Obec Těšany, 664 54 Těšany 141</w:t>
      </w:r>
    </w:p>
    <w:p>
      <w:pPr>
        <w:pStyle w:val="Normal"/>
        <w:ind w:firstLine="340"/>
        <w:rPr/>
      </w:pPr>
      <w:r>
        <w:rPr/>
        <w:t xml:space="preserve">                              </w:t>
      </w:r>
      <w:r>
        <w:rPr>
          <w:i/>
        </w:rPr>
        <w:t>IČ: 00 282 693</w:t>
      </w:r>
    </w:p>
    <w:p>
      <w:pPr>
        <w:pStyle w:val="Normal"/>
        <w:ind w:firstLine="340"/>
        <w:rPr>
          <w:i/>
          <w:i/>
        </w:rPr>
      </w:pPr>
      <w:r>
        <w:rPr>
          <w:i/>
        </w:rPr>
      </w:r>
    </w:p>
    <w:p>
      <w:pPr>
        <w:pStyle w:val="Normal"/>
        <w:ind w:firstLine="340"/>
        <w:rPr/>
      </w:pPr>
      <w:r>
        <w:rPr>
          <w:b/>
        </w:rPr>
        <w:t>Ředitelka školy</w:t>
      </w:r>
      <w:r>
        <w:rPr/>
        <w:t>: Mgr. Lada Hrabcová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left="340" w:hanging="0"/>
        <w:rPr>
          <w:b/>
          <w:b/>
          <w:i/>
          <w:i/>
        </w:rPr>
      </w:pPr>
      <w:r>
        <w:rPr>
          <w:b/>
          <w:i/>
        </w:rPr>
        <w:t xml:space="preserve">Všechny druhy a typy škol a školských zařízení, které škola sdružuje:  </w:t>
      </w:r>
    </w:p>
    <w:p>
      <w:pPr>
        <w:pStyle w:val="Normal"/>
        <w:ind w:left="340" w:hanging="0"/>
        <w:rPr/>
      </w:pPr>
      <w:r>
        <w:rPr/>
        <w:t>základní škola</w:t>
        <w:tab/>
        <w:tab/>
        <w:t>IZO: 102 191 255</w:t>
      </w:r>
    </w:p>
    <w:p>
      <w:pPr>
        <w:pStyle w:val="Normal"/>
        <w:ind w:left="340" w:hanging="0"/>
        <w:rPr/>
      </w:pPr>
      <w:r>
        <w:rPr/>
        <w:t>mateřská škola</w:t>
        <w:tab/>
        <w:tab/>
        <w:t>IZO: 107 603 934</w:t>
      </w:r>
    </w:p>
    <w:p>
      <w:pPr>
        <w:pStyle w:val="Normal"/>
        <w:ind w:left="340" w:hanging="0"/>
        <w:rPr/>
      </w:pPr>
      <w:r>
        <w:rPr/>
        <w:t>školní jídelna – úplná       IZO: 103 079 963</w:t>
      </w:r>
    </w:p>
    <w:p>
      <w:pPr>
        <w:pStyle w:val="Normal"/>
        <w:ind w:left="340" w:hanging="0"/>
        <w:rPr/>
      </w:pPr>
      <w:r>
        <w:rPr/>
        <w:t xml:space="preserve">školní jídelna – výdejna   IZO: 171 101 481 </w:t>
      </w:r>
    </w:p>
    <w:p>
      <w:pPr>
        <w:pStyle w:val="Normal"/>
        <w:ind w:left="340" w:hanging="0"/>
        <w:rPr/>
      </w:pPr>
      <w:r>
        <w:rPr/>
        <w:t xml:space="preserve">školní družina </w:t>
        <w:tab/>
        <w:tab/>
        <w:t>IZO: 118 300 245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Telefon, záznamník:               544 248 238</w:t>
      </w:r>
    </w:p>
    <w:p>
      <w:pPr>
        <w:pStyle w:val="Heading4"/>
        <w:ind w:firstLine="3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-mail:                              </w:t>
      </w:r>
      <w:hyperlink r:id="rId4">
        <w:r>
          <w:rPr>
            <w:rStyle w:val="InternetLink"/>
          </w:rPr>
          <w:t>zs.tesany@email.cz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www stránky:                  www.zsamstesany.cz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/>
        <w:t xml:space="preserve">. </w:t>
      </w:r>
      <w:r>
        <w:rPr>
          <w:b/>
          <w:bCs/>
        </w:rPr>
        <w:t xml:space="preserve">Školská rada </w:t>
      </w:r>
      <w:r>
        <w:rPr/>
        <w:t>zřízená</w:t>
      </w:r>
      <w:r>
        <w:rPr>
          <w:b/>
          <w:bCs/>
        </w:rPr>
        <w:t xml:space="preserve"> </w:t>
      </w:r>
      <w:r>
        <w:rPr/>
        <w:t>dle § 167 zákona č.561/2004</w:t>
      </w:r>
      <w:r>
        <w:rPr>
          <w:b/>
          <w:bCs/>
        </w:rPr>
        <w:t xml:space="preserve"> </w:t>
      </w:r>
      <w:r>
        <w:rPr/>
        <w:t>Sb.</w:t>
      </w:r>
      <w:r>
        <w:rPr>
          <w:b/>
          <w:bCs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</w:rPr>
        <w:t xml:space="preserve">    </w:t>
      </w:r>
      <w:r>
        <w:rPr/>
        <w:t>Školská rada byla zřízena dne 17.8.2005, je šestičlenná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</w:rPr>
        <w:t>Ve třetím funkčním období se rada schází v tomto složení:</w:t>
      </w:r>
    </w:p>
    <w:p>
      <w:pPr>
        <w:pStyle w:val="Normal"/>
        <w:rPr/>
      </w:pPr>
      <w:r>
        <w:rPr/>
        <w:t xml:space="preserve">zřizovatele zastupuje                                          p. Nádeníčková, p. Sigmundová </w:t>
      </w:r>
    </w:p>
    <w:p>
      <w:pPr>
        <w:pStyle w:val="Normal"/>
        <w:rPr/>
      </w:pPr>
      <w:r>
        <w:rPr/>
        <w:t>rodiče zastupuje                                                  p. Skřičková a p. Vahalová</w:t>
      </w:r>
    </w:p>
    <w:p>
      <w:pPr>
        <w:pStyle w:val="Normal"/>
        <w:rPr/>
      </w:pPr>
      <w:r>
        <w:rPr/>
        <w:t>pedagogy zastupuje                                            p. Žilková a p. Chaloup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R projednala a schválila výroční zprávu školy 2012/2013, byla seznámena se změnami ve školním vzdělávacím programu a schválila je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Základní škola – stav k 1.9.2012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660"/>
        <w:gridCol w:w="1660"/>
        <w:gridCol w:w="1660"/>
        <w:gridCol w:w="1660"/>
      </w:tblGrid>
      <w:tr>
        <w:trPr>
          <w:trHeight w:val="276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rok 2011/2012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říd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očníků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ný počet žáků na třídu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stupe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stupeň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6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t>Přehled oborů vzdělání</w:t>
      </w:r>
      <w:r>
        <w:rPr/>
        <w:t>, které škola vyučuje a jsou zařazeny ve školském rejstříku</w:t>
      </w:r>
    </w:p>
    <w:p>
      <w:pPr>
        <w:pStyle w:val="Heading4"/>
        <w:spacing w:before="20" w:after="60"/>
        <w:rPr/>
      </w:pPr>
      <w:r>
        <w:rPr/>
        <w:t xml:space="preserve">Zvolený vzdělávací program 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175"/>
        <w:gridCol w:w="4500"/>
      </w:tblGrid>
      <w:tr>
        <w:trPr>
          <w:trHeight w:val="845" w:hRule="atLeast"/>
        </w:trPr>
        <w:tc>
          <w:tcPr>
            <w:tcW w:w="415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zvoleného vzdělávacího programu</w:t>
            </w:r>
          </w:p>
        </w:tc>
        <w:tc>
          <w:tcPr>
            <w:tcW w:w="45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ročníku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zaika</w:t>
            </w:r>
          </w:p>
        </w:tc>
        <w:tc>
          <w:tcPr>
            <w:tcW w:w="31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.j.O 99/20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-9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ákladní škola pracovala ve školním roce 2011/2012 podle upraveného školního vzdělávacího programu Mozaika.  Do schváleného plánu práce byla zapracována aktuální témata (např. školy v přírodě pro 1. – 9. ročník, Dny otevřených dveří, tvůrčí dílny pro děti a rodiče, celoškolní projekty..).Všechny stanovené cíle byly spln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dagogové během posledních měsíců školního roku intenzivně pracovali na dodatku ŠVP, který vstoupil v platnost od 1.9.2013. Největší změnou bude zavedení povinného druhého jazyka, u nás to bude </w:t>
      </w:r>
      <w:r>
        <w:rPr>
          <w:b/>
        </w:rPr>
        <w:t>Německý jazyk</w:t>
      </w:r>
      <w:r>
        <w:rPr/>
        <w:t>. Díky tomu se muselo zasáhnout i do hodinových dotací v jednotlivých předměte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e 5. a 7.ročníku byly </w:t>
      </w:r>
      <w:r>
        <w:rPr>
          <w:b/>
          <w:bCs/>
        </w:rPr>
        <w:t>integrovány 2 žákyně</w:t>
      </w:r>
      <w:r>
        <w:rPr>
          <w:bCs/>
        </w:rPr>
        <w:t>, u kterých probíhala výuky dle přílohy ŠVP Mozaika pro žáky s lehkou mentální retardací. Výsledky vzdělávání jsou zaznamenány v jejich Osobním plánu rozvoje a uloženy ve spisovně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lavní orientace </w:t>
      </w:r>
      <w:r>
        <w:rPr>
          <w:b/>
        </w:rPr>
        <w:t>– zaměření školy vychází z koncepčního záměru a vize školy Škola    pro všechny.</w:t>
      </w:r>
      <w:r>
        <w:rPr/>
        <w:t xml:space="preserve"> Usilujeme o to , aby škola byla otevřená pro všechny děti a to jak děti talentované, handicapované, tak děti se specifickými poruchami učení, </w:t>
      </w:r>
      <w:r>
        <w:rPr>
          <w:b/>
        </w:rPr>
        <w:t>aby úroveň vzdělání byla přijatelná pro všechny žá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Naším cílem je , aby škola dále získávala velmi dobré jméno nejen v Těšanech, ale i v okolí , aby děti chodily do školy rády, aby byly spokojené nejen ony, ale i jejich rodiče.</w:t>
      </w:r>
    </w:p>
    <w:p>
      <w:pPr>
        <w:pStyle w:val="Normal"/>
        <w:rPr/>
      </w:pPr>
      <w:r>
        <w:rPr/>
        <w:t xml:space="preserve">Škola je zaměřená na všestranný harmonický rozvoj osobnosti dítěte především </w:t>
      </w:r>
      <w:r>
        <w:rPr>
          <w:b/>
        </w:rPr>
        <w:t>v oblasti výtvarné, (</w:t>
      </w:r>
      <w:r>
        <w:rPr/>
        <w:t xml:space="preserve"> v rámci  volitelných předmětů, organizováním zájmové činnosti), </w:t>
      </w:r>
      <w:r>
        <w:rPr>
          <w:b/>
        </w:rPr>
        <w:t>v oblasti pohybové výchovy</w:t>
      </w:r>
      <w:r>
        <w:rPr/>
        <w:t xml:space="preserve"> ( florbal, Pohybová průprava) , </w:t>
      </w:r>
      <w:r>
        <w:rPr>
          <w:b/>
        </w:rPr>
        <w:t>v oblasti hudebních</w:t>
      </w:r>
      <w:r>
        <w:rPr/>
        <w:t xml:space="preserve"> </w:t>
      </w:r>
      <w:r>
        <w:rPr>
          <w:b/>
        </w:rPr>
        <w:t xml:space="preserve">činností </w:t>
      </w:r>
      <w:r>
        <w:rPr/>
        <w:t xml:space="preserve">( vystoupení pěveckého kroužku, hra na flétnu),  </w:t>
      </w:r>
      <w:r>
        <w:rPr>
          <w:b/>
        </w:rPr>
        <w:t xml:space="preserve">v oblasti  jazykové výchovy </w:t>
      </w:r>
      <w:r>
        <w:rPr/>
        <w:t>( v rámci volitelných předmětů – Konverzace v Aj, Německý jazyk</w:t>
      </w:r>
      <w:r>
        <w:rPr>
          <w:b/>
        </w:rPr>
        <w:t>, dyslektický a logopedický kroužek</w:t>
      </w:r>
      <w:r>
        <w:rPr/>
        <w:t xml:space="preserve">. Velkou podporu mají </w:t>
      </w:r>
      <w:r>
        <w:rPr>
          <w:b/>
        </w:rPr>
        <w:t>regionální prvky ve výuce</w:t>
      </w:r>
      <w:r>
        <w:rPr/>
        <w:t xml:space="preserve"> – vzdělávací a projektové akce zaměřené na poznávání obce a regionu, posílení spolupráce s okolními školami - Moutnice, Borkovany, Nesvačil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Příspěvková organizace Základní škola a mateřská škola Těšany, okres Brno-venkov vykonává činnost dvou školských zařízení – základní školy a mateřské školy. </w:t>
      </w:r>
      <w:r>
        <w:rPr/>
        <w:t xml:space="preserve">Naše mateřská škola pracuje podle školního vzdělávacího programu </w:t>
      </w:r>
      <w:r>
        <w:rPr>
          <w:b/>
        </w:rPr>
        <w:t>Kostičky</w:t>
      </w:r>
      <w:r>
        <w:rPr/>
        <w:t xml:space="preserve">. Barevné kostičky označují oblasti, které se vzájemně prolínají a ovlivňují. Základní škola pracuje podle školního vzdělávacího programu </w:t>
      </w:r>
      <w:r>
        <w:rPr>
          <w:b/>
        </w:rPr>
        <w:t>Mozaika</w:t>
      </w:r>
      <w:r>
        <w:rPr/>
        <w:t>, podle  kterého probíhala výuka již ve všech ročnících Z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Počet pedagogických pracovníků základn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 k 1.9.2012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3780"/>
      </w:tblGrid>
      <w:tr>
        <w:trPr>
          <w:trHeight w:val="405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pedagogických zaměstnanců ZŠ</w:t>
            </w:r>
          </w:p>
        </w:tc>
        <w:tc>
          <w:tcPr>
            <w:tcW w:w="37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é osob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počtení na plně zaměstnané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Zařízení školního strav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604"/>
        <w:gridCol w:w="1074"/>
        <w:gridCol w:w="1407"/>
        <w:gridCol w:w="1820"/>
      </w:tblGrid>
      <w:tr>
        <w:trPr>
          <w:trHeight w:val="402" w:hRule="atLeast"/>
        </w:trPr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jídelny- dle výkazu Z  17-01</w:t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43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trávníků</w:t>
            </w:r>
          </w:p>
        </w:tc>
      </w:tr>
      <w:tr>
        <w:trPr>
          <w:trHeight w:val="402" w:hRule="atLeast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ěti  a žáci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městnanci školy 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>
          <w:trHeight w:val="330" w:hRule="atLeast"/>
        </w:trPr>
        <w:tc>
          <w:tcPr>
            <w:tcW w:w="2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 ŠJ  - úpln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2 </w:t>
            </w:r>
            <w:r>
              <w:rPr>
                <w:sz w:val="22"/>
                <w:szCs w:val="22"/>
              </w:rPr>
              <w:t>ŠJ – vývařov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 ŠJ – výdej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stravování</w:t>
            </w:r>
          </w:p>
        </w:tc>
        <w:tc>
          <w:tcPr>
            <w:tcW w:w="16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  <w:t xml:space="preserve">g. Počet pracovníků školního stravování 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500"/>
      </w:tblGrid>
      <w:tr>
        <w:trPr>
          <w:trHeight w:val="330" w:hRule="atLeas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é osoby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6" w:hRule="atLeast"/>
        </w:trPr>
        <w:tc>
          <w:tcPr>
            <w:tcW w:w="4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tení na plně zaměstnané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0" w:after="60"/>
        <w:rPr/>
      </w:pPr>
      <w:r>
        <w:rPr/>
        <w:t>h. Školní družina,  která je součástí základní školy 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545"/>
        <w:gridCol w:w="1775"/>
        <w:gridCol w:w="2585"/>
      </w:tblGrid>
      <w:tr>
        <w:trPr>
          <w:trHeight w:val="43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254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ddělení ŠD</w:t>
            </w:r>
          </w:p>
        </w:tc>
        <w:tc>
          <w:tcPr>
            <w:tcW w:w="177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dětí v ŠD</w:t>
            </w:r>
          </w:p>
        </w:tc>
        <w:tc>
          <w:tcPr>
            <w:tcW w:w="258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ychovatelů ŠD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5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yz. 1/ přepoč.     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školním roce bylo oddělení ŠD naplněno do plného počtu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I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daje o pracovnících š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očet zaměstnanců</w:t>
      </w:r>
      <w:r>
        <w:rPr/>
        <w:t xml:space="preserve"> ke dni 30.06.2013: </w:t>
      </w:r>
      <w:r>
        <w:rPr>
          <w:b/>
        </w:rPr>
        <w:t>28</w:t>
      </w:r>
    </w:p>
    <w:p>
      <w:pPr>
        <w:pStyle w:val="Normal"/>
        <w:spacing w:before="80" w:after="0"/>
        <w:rPr/>
      </w:pPr>
      <w:r>
        <w:rPr>
          <w:b/>
          <w:i/>
        </w:rPr>
        <w:t xml:space="preserve">1. </w:t>
      </w:r>
      <w:r>
        <w:rPr>
          <w:b/>
          <w:bCs/>
          <w:i/>
        </w:rPr>
        <w:t>Přehled pracovníků školy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6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495"/>
        <w:gridCol w:w="1440"/>
        <w:gridCol w:w="1440"/>
      </w:tblGrid>
      <w:tr>
        <w:trPr>
          <w:trHeight w:val="345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ž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e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řská škola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é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ní zaměstnanci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é I.stupeň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istent pedagoga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é II.stupeň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ní zaměstnanci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jídelna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družina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4"/>
        <w:spacing w:before="2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20" w:after="60"/>
        <w:rPr>
          <w:i/>
          <w:i/>
        </w:rPr>
      </w:pPr>
      <w:r>
        <w:rPr>
          <w:i/>
        </w:rPr>
        <w:t>2. Věkové složení učitelů</w:t>
      </w:r>
    </w:p>
    <w:tbl>
      <w:tblPr>
        <w:tblW w:w="66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60"/>
        <w:gridCol w:w="2160"/>
      </w:tblGrid>
      <w:tr>
        <w:trPr>
          <w:trHeight w:val="345" w:hRule="atLeast"/>
        </w:trPr>
        <w:tc>
          <w:tcPr>
            <w:tcW w:w="235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dag. zaměstnanci ZŠ a MŠ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ži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eny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35 le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-50 le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d 50 le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ující důchodci nepobírající důcho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ující důchodci pobírající důcho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dičovská dovolená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0" w:after="60"/>
        <w:rPr>
          <w:i/>
          <w:i/>
        </w:rPr>
      </w:pPr>
      <w:r>
        <w:rPr>
          <w:i/>
        </w:rPr>
        <w:t>3. Údaje o dalším vzdělávání  pedagogických pracovníků včetně řídících pracovníků školy</w:t>
      </w:r>
    </w:p>
    <w:tbl>
      <w:tblPr>
        <w:tblW w:w="62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80"/>
      </w:tblGrid>
      <w:tr>
        <w:trPr>
          <w:trHeight w:val="160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 kurzu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zúčastněných pracovníků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 Inspir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e s třídním kolektivem</w:t>
            </w:r>
          </w:p>
        </w:tc>
        <w:tc>
          <w:tcPr>
            <w:tcW w:w="2080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T ve škol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polis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kvalitnění výuky Aj na ZŠ a SŠ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P –změny a realizac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ý životní styl ve školách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měny legislativy k 1.9.20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II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výchovy a vzdělávání</w:t>
      </w:r>
    </w:p>
    <w:p>
      <w:pPr>
        <w:pStyle w:val="Normal"/>
        <w:rPr/>
      </w:pPr>
      <w:r>
        <w:rPr/>
        <w:t>Údaje o výsledcích vzdělávání žáků podle cílů stanovených školními vzdělávacími programy a podle poskytovaného stupně vzdělání.</w:t>
      </w:r>
    </w:p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  <w:t>1. Celkové hodnocení a klasifikace žáků – stav k 30.6.2013</w:t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00"/>
        <w:gridCol w:w="1440"/>
        <w:gridCol w:w="1274"/>
        <w:gridCol w:w="1007"/>
        <w:gridCol w:w="1419"/>
        <w:gridCol w:w="885"/>
      </w:tblGrid>
      <w:tr>
        <w:trPr>
          <w:trHeight w:val="495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ěl s vyznamenáním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spěl bez vyznamenání 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prospěl 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klasifikován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kuje ročník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elkem za 1. stupe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elkem za 2.stupeň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419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74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07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9" w:type="dxa"/>
            <w:tcBorders>
              <w:top w:val="double" w:sz="6" w:space="0" w:color="000000"/>
              <w:bottom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  <w:t>2. Snížený stupeň z chování: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595"/>
        <w:gridCol w:w="4500"/>
      </w:tblGrid>
      <w:tr>
        <w:trPr>
          <w:trHeight w:val="49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peň chování</w:t>
            </w:r>
          </w:p>
        </w:tc>
        <w:tc>
          <w:tcPr>
            <w:tcW w:w="259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45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z počtu všech žáků školy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%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Celkový počet neomluvených hodin</w:t>
      </w:r>
      <w:r>
        <w:rPr/>
        <w:t xml:space="preserve"> na škole za školní rok 2012/2013 je 108 hodin, průměr na jednoho žáka: 0,77 hodiny. Záškoláctví jsme řešili především u dvou žáků v úzké spolupráci se zákonnými zástupci a patřičnými úř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0" w:after="60"/>
        <w:outlineLvl w:val="3"/>
        <w:rPr/>
      </w:pPr>
      <w:r>
        <w:rPr>
          <w:b/>
          <w:bCs/>
        </w:rPr>
        <w:t>4</w:t>
      </w:r>
      <w:r>
        <w:rPr/>
        <w:t>. Počet absolventů ZŠ</w:t>
      </w:r>
    </w:p>
    <w:tbl>
      <w:tblPr>
        <w:tblW w:w="4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</w:tblGrid>
      <w:tr>
        <w:trPr>
          <w:trHeight w:val="31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očník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čet žáků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ní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5" w:hRule="atLeast"/>
        </w:trPr>
        <w:tc>
          <w:tcPr>
            <w:tcW w:w="19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žší ročník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Údaje o zápisu k povinné školní docházce a následném přijetí do š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 zápisu do 1. ročníku se dostavilo celkem:                                </w:t>
        <w:tab/>
        <w:tab/>
        <w:t>27 dětí</w:t>
      </w:r>
    </w:p>
    <w:p>
      <w:pPr>
        <w:pStyle w:val="Normal"/>
        <w:rPr/>
      </w:pPr>
      <w:r>
        <w:rPr/>
        <w:t xml:space="preserve">Rozhodnutí o přijetí k základnímu vzdělávání v základní škole: </w:t>
        <w:tab/>
        <w:tab/>
        <w:t>14 dětí</w:t>
      </w:r>
    </w:p>
    <w:p>
      <w:pPr>
        <w:pStyle w:val="Normal"/>
        <w:rPr/>
      </w:pPr>
      <w:r>
        <w:rPr/>
        <w:t xml:space="preserve">Rozhodnutí o odkladu povinné školní docházky:                         </w:t>
        <w:tab/>
        <w:tab/>
        <w:t>13 děti</w:t>
      </w:r>
    </w:p>
    <w:p>
      <w:pPr>
        <w:pStyle w:val="Normal"/>
        <w:rPr/>
      </w:pPr>
      <w:r>
        <w:rPr/>
        <w:t xml:space="preserve">Celkový počet žáků 1. ročníku k 1.9.2013:                                   </w:t>
        <w:tab/>
        <w:tab/>
        <w:t>14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V</w:t>
      </w:r>
      <w:r>
        <w:rPr>
          <w:rFonts w:cs="Times New Roman" w:ascii="Times New Roman" w:hAnsi="Times New Roman"/>
          <w:i w:val="false"/>
          <w:iCs w:val="false"/>
        </w:rPr>
        <w:t xml:space="preserve"> 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Údaje o výsledcích kontroly provedené Českou školní inspekcí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Na podzim roku 2012 navštívila ZŠ a MŠ školní inspekce. Kontrola se zaměřila na čerpání finančních prostředků ze státního rozpočtu poskytnuté za 2011. Nebyly shledány žádné nedostatky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V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ředi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Uvádí se přehledný výčet rozhodnutí ředitele dle §165 odst.2 zákona č. 561/2004 Sb. a počet odvolání proti tomuto rozhodnutí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2410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nutí ředi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volání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odkladu povinné školní docházky podle § 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dodatečném odložení povinné školní docházky § 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Další dle § 165, odst. 2 a, e, h, i, 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Část V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Další údaje o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změ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Školní rok zahájila Mgr. Lada Hrabcová ve funkci statutární zástupkyně. Dne 26.11.2012 proběhl konkurz na ředitele školy a od 1. ledna 2013 byla Mgr. Lada Hrabcová jmenována   do funkce na šestileté období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y a gran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Vedení školy vypracovalo žádost ke vstupu do celorepublikové sítě Zdravých škol</w:t>
      </w:r>
      <w:r>
        <w:rPr/>
        <w:t>. V prosinci 2011 proběhlo jednání v Praze,</w:t>
      </w:r>
      <w:r>
        <w:rPr>
          <w:b/>
        </w:rPr>
        <w:t xml:space="preserve"> </w:t>
      </w:r>
      <w:r>
        <w:rPr/>
        <w:t>ze kterého vyplynulo, že škola vytváří předpoklady pro kvalitní výchovu ke zdraví a účinnou prevenci tzv. civilizačních onemocnění.  Škola získala certifikát  a zapojila se tak mezi hrstku základních škol v ČR, které používají logo Zdravá škola. I nadále rozvíjíme aktivity, které podporují zdravý vývoj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jídelna  nabízela i v tomto školním roce rodičům pro děti </w:t>
      </w:r>
      <w:r>
        <w:rPr>
          <w:b/>
        </w:rPr>
        <w:t>dopolední svačin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lké úsilí jsme věnovali splnění podmínek a zahájení projektu EU – Peníze školám, který byl na naší škole zahájen k 1.4. 2011. </w:t>
      </w:r>
      <w:r>
        <w:rPr/>
        <w:t xml:space="preserve">Jedná se o čerpání finančních prostředků zvláště na inovaci výuky </w:t>
      </w:r>
      <w:r>
        <w:rPr>
          <w:b/>
        </w:rPr>
        <w:t>v rámci informačních technologií a výuky anglického jazyka.</w:t>
      </w:r>
    </w:p>
    <w:p>
      <w:pPr>
        <w:pStyle w:val="Normal"/>
        <w:rPr/>
      </w:pPr>
      <w:r>
        <w:rPr/>
        <w:t xml:space="preserve">V průběhu celého školního roku  jednotliví vyučující vypracovávali učební materiály (většinou v digitální podobě) a postupně ověřovali ve výuce. Jednalo se o 372 materiálů. Tento projekt pokračoval ve školním roce využíváním zakoupené techniky a vytvořených materiálů. Proběhlo další školení pedagogů se zaměřením na práci s interaktivní tabulí. Dále byla zakoupena již třetí tabule, která je umístěna ve kmenové třídě na prvním stup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rámci mezinárodní spolupráce s partnerskou školou  ve Slovinsku nás v květnu navštívili žáci a učitelé ze spřátelené školy. </w:t>
      </w:r>
      <w:r>
        <w:rPr/>
        <w:t>Naši žáci si našli nové kamarády a společně strávené okamžiky nechaly spoustu vzpomínek. Nezapomenou na prohlídku kovárny, výlet do Strážnice, společný táborák nebo příjemně strávené odpoledne v rodinách. Při odjezdu jsme si domluvili termín naší návštěvy ve Slovinsku na květen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omto školním roce jsme realizovali několik celoškolních projekt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 rámci Etických dílen a Kompásku  </w:t>
      </w:r>
      <w:r>
        <w:rPr/>
        <w:t>jsme se setkávali s paní Mgr. Eliškou Krmelovou, která vede jednotlivé lekce na profesionální úrov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pro zdraví – projekt s bohatým programem pro žáky I. a II. stupně za účasti odborní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n učitelů – aneb Škola hrou</w:t>
      </w:r>
      <w:r>
        <w:rPr/>
        <w:t xml:space="preserve"> měl u žáků i dospělých velký úspěch již podruhé. Žáci se zapsali do jednotlivých dílen, které si učitelé připravili. Mohli navštívit např. Hlavolamy, Korálkohraní, Hejbejte se kosti, atd. Během dne se žáci vystřídali ve 4 díln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projektu celé Česko čte dětem</w:t>
      </w:r>
      <w:r>
        <w:rPr/>
        <w:t xml:space="preserve"> jsme zapojili žáky , významné osobnosti, rodiče MŠ i ZŠ, pracovníci školy. Prohloubili jsme spolupráci mezi ZŠ a MŠ. Žáci jednotlivých ročníků navštěvovali MŠ a četli dětem před spaním. Každý ročník jeden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váme hlavní město Prahu</w:t>
      </w:r>
      <w:r>
        <w:rPr/>
        <w:t xml:space="preserve"> –  historii a současnost –projekt pro žáky 4. – 5. ročníku. Netradiční vyučování vlastivědy přímo ve městě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uslíš, bruslím, bruslíme</w:t>
      </w:r>
      <w:r>
        <w:rPr/>
        <w:t xml:space="preserve"> – 2.,3.,4.,5.ročníky v rámci tělesné výchovy sportovaly u modřické Olympie. Pro velký zájem byla akce nabídnuta i žákům II. stup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rní florbalový turnaj a olympiáda</w:t>
      </w:r>
      <w:r>
        <w:rPr/>
        <w:t xml:space="preserve"> – projekt zaměřený na spolupráci okolních škol, na vzájemné poznávání dětí a prostředí. Účastnily se školy z Těšan, Pozořic, Pohořelic a ostatní. Ve školním roce nám ve florbalových utkáních přálo štěstí a starší žákyně postoupily do </w:t>
      </w:r>
      <w:r>
        <w:rPr>
          <w:b/>
        </w:rPr>
        <w:t>celostátního kol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spolupráci s II. stupněm a ŽP se zúčastnila 5. třída projektu Spíme ve škole, kdy společně se 6. až 9. ročníkem se podílela na bohatém programu Noci ve škol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stupeň ZŠ – žáci se zapojili ve spolupráci s rodinným centrem do projektu Putování za pohádkou, ve kterém si připravili pod vedením pí uč. Žilkové velmi zdařilé</w:t>
      </w:r>
      <w:r>
        <w:rPr/>
        <w:t xml:space="preserve"> </w:t>
      </w:r>
      <w:r>
        <w:rPr>
          <w:b/>
        </w:rPr>
        <w:t>divadelní představení Broučci</w:t>
      </w:r>
      <w:r>
        <w:rPr/>
        <w:t>, které představili také ostatním spolužák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ořivé velikonoční dílny byly organizovány pro žáky a rodiče vyučujícími 1.stupně a M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školní zájmové aktivity  ve školním roce 201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 rámci možností školy (počet pedagogických pracovníků) jsme nabídli pro děti rodičům pestrý výběr zájmových kroužků, abychom zajistili  smysluplný program pro žáky v odpoledních hodinách. Na realizaci mimoškolních činností se podíleli všichni pedagogičtí pracovníci a tím vytvořili nadstandartní výběr zájmových činností pro ž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ř. hru na flétnu, výtvarný a keramický kroužek,</w:t>
      </w:r>
      <w:r>
        <w:rPr/>
        <w:t xml:space="preserve"> </w:t>
      </w:r>
      <w:r>
        <w:rPr>
          <w:b/>
        </w:rPr>
        <w:t xml:space="preserve"> florbal, pohybová průprava, dyslektický kroužek, logopedický, Hrátky s Fyzikou. </w:t>
      </w:r>
      <w:r>
        <w:rPr/>
        <w:t xml:space="preserve">Dále byl pro žáky vytvořen zajímavý výběr  volitelných předmětů ( anglická konverzace, němčina pro začátečníky, sportovní hry, informatika) </w:t>
      </w:r>
    </w:p>
    <w:p>
      <w:pPr>
        <w:pStyle w:val="Normal"/>
        <w:rPr>
          <w:b/>
          <w:b/>
        </w:rPr>
      </w:pPr>
      <w:r>
        <w:rPr>
          <w:b/>
        </w:rPr>
        <w:t>Dále se škola podílela na fungování keramického kurzu pro dospělé ve spolupráci s o.s. Těšánek a rodinným centrem Na Myšá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školy v olympiádách a soutěž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lkou tradici má na naší škole recitační soutěž, ve které dosáhli žáci zajímavých úspěchů.</w:t>
      </w:r>
    </w:p>
    <w:p>
      <w:pPr>
        <w:pStyle w:val="Normal"/>
        <w:rPr/>
      </w:pPr>
      <w:r>
        <w:rPr/>
        <w:t>Školního kola se zúčastnilo celkem 32 recitátorů. Probíhalo ve čtyřech kategoriích.</w:t>
      </w:r>
    </w:p>
    <w:p>
      <w:pPr>
        <w:pStyle w:val="Normal"/>
        <w:rPr/>
      </w:pPr>
      <w:r>
        <w:rPr/>
        <w:t>Porota byla složena jak z pedagogů, tak i žáků.</w:t>
      </w:r>
    </w:p>
    <w:p>
      <w:pPr>
        <w:pStyle w:val="Normal"/>
        <w:rPr/>
      </w:pPr>
      <w:r>
        <w:rPr/>
        <w:t xml:space="preserve">Nejúspěšnější recitátoři postoupili do okresního kola v Ivančicích.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matematické Pythagoriádě – úkoly řešili žáci 6.7.a 8. ročníku . K úspěšným řešitelům patřily dvě žákyně 9. ročníku.</w:t>
      </w:r>
    </w:p>
    <w:p>
      <w:pPr>
        <w:pStyle w:val="Normal"/>
        <w:rPr/>
      </w:pPr>
      <w:r>
        <w:rPr>
          <w:b/>
        </w:rPr>
        <w:t>Proběhly i soutěže v rámci Matematického klokana 2013 – Benjamin a Kadet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soutěž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nikajících úspěchů dosahují naši sportovci ve florbalových soutěžích pod vedením Mgr. Drahomíra Hochm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ůběhu školního roku se naši žáci i žákyně zúčastnili okrskových  a okresních kol. Nejvýše postoupily starší žákyně do krajského kola v Brně.</w:t>
      </w:r>
    </w:p>
    <w:p>
      <w:pPr>
        <w:pStyle w:val="Normal"/>
        <w:rPr/>
      </w:pPr>
      <w:r>
        <w:rPr>
          <w:b/>
        </w:rPr>
        <w:t>Jarní florbalový turnaj pro žáky 2. – 5. roč. – I. a III. místo ze 4 zúčastněných týmů</w:t>
      </w:r>
    </w:p>
    <w:p>
      <w:pPr>
        <w:pStyle w:val="Normal"/>
        <w:rPr/>
      </w:pPr>
      <w:r>
        <w:rPr/>
        <w:t xml:space="preserve"> </w:t>
      </w:r>
      <w:r>
        <w:rPr/>
        <w:t>Při závěrečném turnaji – Těšanském mixéru – turnaji smíšených družstev jsme obsadil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mí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velký úspěch v dnešní přetechnizované době považujeme, zapojení velkého počtu dětí do tohoto populárního sportu, v rámci kterého dosahují vynikajících výsledků, spolupracují s ostatními školami, žáci rádi pomáhají i s náročnou organizací turn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dičně jsme s žáky druhého stupně vyjeli do Krkonoš na </w:t>
      </w:r>
      <w:r>
        <w:rPr>
          <w:b/>
        </w:rPr>
        <w:t>lyžařský kurz</w:t>
      </w:r>
      <w:r>
        <w:rPr/>
        <w:t>. Opět se žáci setkali s kamarády z Pozořic a nově z Nikolčic. Vzhledem k malému počtu účastníků se tyto školy domluvily na spolupráci.</w:t>
      </w:r>
      <w:r>
        <w:rPr>
          <w:b/>
        </w:rPr>
        <w:t xml:space="preserve"> Byl nabídnut lyžařům začátečníkům i pokročilým nebo snowbordistům. Týdenní pobyt na horách měl u dětí velký úspěch a počasí všem velmi přálo.</w:t>
      </w:r>
      <w:r>
        <w:rPr/>
        <w:t xml:space="preserve"> Nově jsme nabídli žákům prvního stupně a MŠ lyžařský zájezd do Němčiček. Jednalo se týdenní kurz lyžování, během kterého se děti naučily jezdit na lyžích a bravurně zvládly i jízdu na vle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vecký kurz</w:t>
      </w:r>
      <w:r>
        <w:rPr/>
        <w:t xml:space="preserve"> byl organizován pro žáky I. stupně a MŠ v plaveckém bazénu v Hustopečích. Všechny zúčastněné děti získaly mokrá vysvědčení za absolvování kurzu v rámci hodin tělesné výcho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aktivity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 letošním roce se nám podařilo zajistit pro I. a II. stupeň a zároveň pro MŠ (102 dětí a žáků) týden plný zážitků, sportu, turistiky v rekreačním středisku Březová. Škola v přírodě byla tematicky zaměřena – MŠ měla Lesní hlídka, I.stupeň zaujal Cestu kolem světa a II.stupeň se zabýval Amuletem. </w:t>
      </w:r>
      <w:r>
        <w:rPr/>
        <w:t>Nezapomenutelné zážitky a poznávání krásného okolí určitě přispěly k rozšíření obzoru všech zúčastněný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y obou škol v přírodě byly na konci školního roku 12/13 prezentovány rodičům na třídních schůzkách a webových stránkách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ěhem školního roku navštívili žáci </w:t>
      </w:r>
      <w:r>
        <w:rPr>
          <w:b/>
        </w:rPr>
        <w:t>divadelní představení divadélka z Hradce Králové a</w:t>
      </w:r>
      <w:r>
        <w:rPr/>
        <w:t xml:space="preserve"> v MŠ potom proběhla další představení  Tetin. V předvánočním čase vyjela celá škola nasát atmosféru blížících se Váno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rámci anglického jazyka navštěvují žáci každoročně divadelní představení  hrané v angličtině – letos zhlédli Zkrocení zlé ženy, trénují tak v praxi porozumění mluvenému slo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dubnu přispěl k rozšíření znalostí o problematice třídění odpadů Den Země. Za zemi krásnější – projektový den pro I. stupeň, v rámci kterého ve spolupráci s o.s. Těšánek zasadili deváťáci s prvňáčky svůj třetí strom v areálu školy a pokračují tím tradici výsadby l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zdělávací akce</w:t>
      </w:r>
      <w:r>
        <w:rPr/>
        <w:t xml:space="preserve"> : Projekt </w:t>
      </w:r>
      <w:r>
        <w:rPr>
          <w:b/>
        </w:rPr>
        <w:t>Planeta Země 3000</w:t>
      </w:r>
      <w:r>
        <w:rPr/>
        <w:t xml:space="preserve">   - </w:t>
      </w:r>
      <w:r>
        <w:rPr>
          <w:b/>
        </w:rPr>
        <w:t>Česká republika</w:t>
      </w:r>
      <w:r>
        <w:rPr/>
        <w:t xml:space="preserve"> (velký přínos pro upevnění učiva o ČR, doplnění informací obrazovou formou) a </w:t>
      </w:r>
      <w:r>
        <w:rPr>
          <w:b/>
        </w:rPr>
        <w:t>Čína</w:t>
      </w:r>
      <w:r>
        <w:rPr/>
        <w:t xml:space="preserve"> v zemi dra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 velmi úspěšnou akci považujeme Rozloučení se slabikářem na závěr první třídy, kterého se účastnily děti se svými rodiči a sourozen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ovský parla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Žákovský parlament zahájil svoji aktivní a pravidelnou činnost v září roku 2008 pod vedením pí učitelky Jany Ostřížkové. Od února 2012 přebrala vedení p.uč.Musilová. Žáci od 4. – 9. ročníku se podíleli i v tomto školním roce na pestrém a bohatém životě školy, organizovali, pomáhali při různých akcích a vzorně reprezentovali těšanskou školu na veřejnosti. Mnoho dobrovolníků se podílelo na těchto úspěšných akcích:</w:t>
      </w:r>
    </w:p>
    <w:p>
      <w:pPr>
        <w:pStyle w:val="Normal"/>
        <w:rPr/>
      </w:pPr>
      <w:r>
        <w:rPr/>
        <w:t>Podzimní a jarní sběr starého papíru.</w:t>
      </w:r>
    </w:p>
    <w:p>
      <w:pPr>
        <w:pStyle w:val="Normal"/>
        <w:rPr/>
      </w:pPr>
      <w:r>
        <w:rPr/>
        <w:t>Zájezd pro děti a rodiče do termálních lázní v rakouském Laa / jaro/</w:t>
      </w:r>
    </w:p>
    <w:p>
      <w:pPr>
        <w:pStyle w:val="Normal"/>
        <w:rPr/>
      </w:pPr>
      <w:r>
        <w:rPr/>
        <w:t>Netradiční oslava dne učitelů – Škola hrou</w:t>
      </w:r>
    </w:p>
    <w:p>
      <w:pPr>
        <w:pStyle w:val="Normal"/>
        <w:rPr/>
      </w:pPr>
      <w:r>
        <w:rPr/>
        <w:t>Zapojení do celorepublikové soutěže - Recyklohraní</w:t>
      </w:r>
    </w:p>
    <w:p>
      <w:pPr>
        <w:pStyle w:val="Normal"/>
        <w:rPr/>
      </w:pPr>
      <w:r>
        <w:rPr/>
        <w:t>Žáci žákovského parlamentu ochotně pomáhali při všech akcích organizovaných nejen školou, ale také občanským sdružením Těšánek a rodinným centrem na Myšáku ( např. Výstavy, Pohádkový večer, Zápis do 1.třídy, Dny otevřených dveří…</w:t>
      </w:r>
    </w:p>
    <w:p>
      <w:pPr>
        <w:pStyle w:val="Normal"/>
        <w:rPr>
          <w:b/>
          <w:b/>
        </w:rPr>
      </w:pPr>
      <w:r>
        <w:rPr>
          <w:b/>
        </w:rPr>
        <w:t>Členové žákovského parlamentu se aktivně podíleli na přenášení informací od vedení školy směrem ke spolužákům, zvláště v rámci třídnických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druž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 letošní školním roce navštěvovalo školní družinu 30 dětí od 1. – 3. třídy.Všechny aktivity byly zaměřeny tematicky podle ročních období, svátků , tradic. ŠD  celoročně </w:t>
      </w:r>
      <w:r>
        <w:rPr/>
        <w:t xml:space="preserve"> věnovala pozornost různým výtvarným technikám, práci z přírodninami, odpadovým materiálem,  aktivně se účastnila výstav a tvůrčích dílen , které během roku probíhaly. </w:t>
      </w:r>
    </w:p>
    <w:p>
      <w:pPr>
        <w:pStyle w:val="Normal"/>
        <w:rPr/>
      </w:pPr>
      <w:r>
        <w:rPr>
          <w:b/>
        </w:rPr>
        <w:t>K již tradičním akcím</w:t>
      </w:r>
      <w:r>
        <w:rPr/>
        <w:t xml:space="preserve"> , při kterých se potkávají děti, rodiče i pedagogové patří:</w:t>
      </w:r>
    </w:p>
    <w:p>
      <w:pPr>
        <w:pStyle w:val="Normal"/>
        <w:rPr/>
      </w:pPr>
      <w:r>
        <w:rPr/>
        <w:t>Drakiáda</w:t>
      </w:r>
    </w:p>
    <w:p>
      <w:pPr>
        <w:pStyle w:val="Normal"/>
        <w:rPr/>
      </w:pPr>
      <w:r>
        <w:rPr/>
        <w:t>Dýňohrátky</w:t>
      </w:r>
    </w:p>
    <w:p>
      <w:pPr>
        <w:pStyle w:val="Normal"/>
        <w:rPr/>
      </w:pPr>
      <w:r>
        <w:rPr/>
        <w:t>Vánoční tradice</w:t>
      </w:r>
    </w:p>
    <w:p>
      <w:pPr>
        <w:pStyle w:val="Normal"/>
        <w:rPr/>
      </w:pPr>
      <w:r>
        <w:rPr/>
        <w:t>Masopust</w:t>
      </w:r>
    </w:p>
    <w:p>
      <w:pPr>
        <w:pStyle w:val="Normal"/>
        <w:rPr/>
      </w:pPr>
      <w:r>
        <w:rPr/>
        <w:t>Den Ze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oroční činnost je zakončena společným výletem do Šardic . Nesmíme zapomenout ani na oslavu Dne dětí…</w:t>
      </w:r>
    </w:p>
    <w:p>
      <w:pPr>
        <w:pStyle w:val="Normal"/>
        <w:rPr/>
      </w:pPr>
      <w:r>
        <w:rPr/>
        <w:t>Činnost školní družiny je pestrá a zajímavá a je velmi pozitivně hodnocena jak žáky, tak jejich rodič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né poraden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ýchovná poradkyně  pravidelně spolupracovala s třídními učiteli, vedením školy a  rodiči. V případě nutnosti i s odborem sociální péče v Židlochovicích a Hustopečích. Pro</w:t>
      </w:r>
      <w:r>
        <w:rPr/>
        <w:t xml:space="preserve"> profesionální orientaci žáků byla zajištěna návštěva Úřadu práce Brno- venkov, žákům byli podávány aktuální informace formou náborových letáků jednotlivých škol na nástěnce. Rodičům i žákům byla nabídnuta návštěva veletrhu středních škol v Brně .</w:t>
      </w:r>
    </w:p>
    <w:p>
      <w:pPr>
        <w:pStyle w:val="Normal"/>
        <w:rPr/>
      </w:pPr>
      <w:r>
        <w:rPr/>
        <w:t xml:space="preserve">Pro posílení kázně a z důvodů problémového </w:t>
      </w:r>
      <w:r>
        <w:rPr>
          <w:b/>
        </w:rPr>
        <w:t>chování a záškoláctví proběhly 4 výchovné komise</w:t>
      </w:r>
      <w:r>
        <w:rPr/>
        <w:t>, na kterých byli přítomni zástupci vedení školy, metodik prevence, výchovný poradce, rodiče a žáci. Byl řešen dva případy záškoláctví sedmém ročníku.</w:t>
      </w:r>
    </w:p>
    <w:p>
      <w:pPr>
        <w:pStyle w:val="Normal"/>
        <w:rPr>
          <w:b/>
          <w:b/>
        </w:rPr>
      </w:pPr>
      <w:r>
        <w:rPr>
          <w:b/>
        </w:rPr>
        <w:t xml:space="preserve">Vzdělávání žáků se speciálními vzdělávacími potřebami bylo sledováno v jednotlivých ročnících, individuální vzdělávací plány a jejich plnění byly kontrolovány na jednotlivých pedagogických poradách.V tomto školním roce bylo evidováno 8 integrovaných žá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etí žáků na střední škol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ymnázium          </w:t>
        <w:tab/>
        <w:tab/>
        <w:t xml:space="preserve">2          </w:t>
      </w:r>
    </w:p>
    <w:p>
      <w:pPr>
        <w:pStyle w:val="Normal"/>
        <w:rPr/>
      </w:pPr>
      <w:r>
        <w:rPr/>
        <w:t xml:space="preserve">Střední školy       </w:t>
        <w:tab/>
        <w:tab/>
        <w:t>8</w:t>
      </w:r>
    </w:p>
    <w:p>
      <w:pPr>
        <w:pStyle w:val="Normal"/>
        <w:rPr/>
      </w:pPr>
      <w:r>
        <w:rPr/>
        <w:t xml:space="preserve">Učební obory       </w:t>
        <w:tab/>
        <w:tab/>
        <w:t xml:space="preserve">8  </w:t>
      </w:r>
    </w:p>
    <w:p>
      <w:pPr>
        <w:pStyle w:val="Normal"/>
        <w:rPr/>
      </w:pPr>
      <w:r>
        <w:rPr/>
        <w:t>Víceleté gymnasium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dcházejících žáků celkem                       18</w:t>
      </w:r>
    </w:p>
    <w:p>
      <w:pPr>
        <w:pStyle w:val="Normal"/>
        <w:rPr/>
      </w:pPr>
      <w:r>
        <w:rPr/>
        <w:t>Z toho 9. ročník                                                  18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V rámci výchovného poradenství  škola spolupracovala s PPP Židlochovice, sociálním odborem Židlochovice a Hustopeče, s SPC Kociánka, SPC Sekaninova a s PPP – B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ální integ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ci se specifickými vzdělávacími potřebami byli vzděláváni podle individuálních vzdělávacích plánů /8 žáků/.Jednalo se o jednoho žáka v 9. třídě,  dva žáky ve 7. třídě, jednoho žáka v 2.třídě, dva žáky ve 5.třídě s asistentem pedagoga a jednoho žáka ve 4. třídě s asistentem pedagoga .Ke všem dětem se SPU přistupovali pedagogové individuálně a jejich hodnocení bylo vždy společně konzultováno na pedagogických rad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 prevence sociálně patologických jev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 oblasti prevence sociálně patologických jevů má škola vypracovaný Minimální preventivní program včetně Krizového plánu , vlastního Programu proti šikanování a Dlouhodobé strategie prev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ůběhu školního roku 2012/13 jsme se zaměřili především </w:t>
      </w:r>
      <w:r>
        <w:rPr>
          <w:b/>
        </w:rPr>
        <w:t>na prevenci kouření a posilování pozitivních vztahů a budování příznivého školního klim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ůběhu školního roku byly realizovány všechny plánované preventivní a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ima třídy – 6., 7. ročník, spojené ročníky 3.+4., </w:t>
      </w:r>
    </w:p>
    <w:p>
      <w:pPr>
        <w:pStyle w:val="Normal"/>
        <w:rPr/>
      </w:pPr>
      <w:r>
        <w:rPr>
          <w:b/>
        </w:rPr>
        <w:t>Kompásek na I. stupni ZŠ</w:t>
      </w:r>
      <w:r>
        <w:rPr/>
        <w:t>/ např. Jak být dobrým kamarádem, Jak se chránit v nebezpečných situacích, Jak se nehádat se sourozenci, Jak správně naložit se svými penězi…../</w:t>
      </w:r>
    </w:p>
    <w:p>
      <w:pPr>
        <w:pStyle w:val="Normal"/>
        <w:rPr/>
      </w:pPr>
      <w:r>
        <w:rPr>
          <w:b/>
        </w:rPr>
        <w:t>Etické dílny na II.stupni</w:t>
      </w:r>
      <w:r>
        <w:rPr/>
        <w:t>, které probíhaly ve třech blocích pod vedením Mgr. Elišky Krmelové./Image nebo charakter, Přátelé, Peníze , peníze, peníze, Rodina,Vážíš si svého těla, Sex a AIDS, Stáří- děs nebo výsada/</w:t>
      </w:r>
    </w:p>
    <w:p>
      <w:pPr>
        <w:pStyle w:val="Normal"/>
        <w:rPr>
          <w:b/>
          <w:b/>
        </w:rPr>
      </w:pPr>
      <w:r>
        <w:rPr>
          <w:b/>
        </w:rPr>
        <w:t>Tyto dílny měly velkou odezvu u zúčastněných žáků, neboť se zabývaly aktuálními tématy a byly připraveny velmi profesionální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realizaci těchto programů jsme spolupracovali s PPP – Mgr. L. Cupalovou</w:t>
      </w:r>
    </w:p>
    <w:p>
      <w:pPr>
        <w:pStyle w:val="Normal"/>
        <w:rPr/>
      </w:pPr>
      <w:r>
        <w:rPr/>
        <w:t>OSPOD – s Mgr. Pelechovou, se sdružením TIM 2,2 s pí Eliškou Krmelo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reventivní aktivity probíhaly v rámci hodin Vko a Vkz. Bohatá činnost ŽP, spolupráce všech pedagogů s rodiči ,vstřícné klima školy pro žáky i dospělé, to vše vedlo v tomto školním roce k minimálnímu výskytu šikany v jednotlivých třídách.</w:t>
      </w:r>
    </w:p>
    <w:p>
      <w:pPr>
        <w:pStyle w:val="Normal"/>
        <w:rPr>
          <w:b/>
          <w:b/>
        </w:rPr>
      </w:pPr>
      <w:r>
        <w:rPr>
          <w:b/>
        </w:rPr>
        <w:t>V tomto školním roce jsme opakovaně zařadili projektový den Den pro zdra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ámci prevence je naším cílem snižování vlivů rizik, které ohrožují zdravý osobnostní a společenský vývoj dětí, nabídka hodnotných a přitažlivých volnočasových aktivit, mapování projevů rizikového cho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 nejdůležitějším partnerům školy patří zřizovatel –OÚ Těšany, který se podílel v tomto školním roce nemalou měrou na zlepšování prostředí. O hlavních prázdninách se vybudovala nová třída MŠ v prostorách školní družiny, která se přesula na 1.patro budovy školy. Zřizovatel se v tomto školním roce podílel na financování mzdových prostředků u jednoho provozního zaměstnance.</w:t>
      </w:r>
    </w:p>
    <w:p>
      <w:pPr>
        <w:pStyle w:val="Normal"/>
        <w:rPr>
          <w:b/>
          <w:b/>
        </w:rPr>
      </w:pPr>
      <w:r>
        <w:rPr>
          <w:b/>
        </w:rPr>
        <w:t>Spolupráce se zřizovatelem je vstřícná, snažíme se hledat společné cesty při plnění nelehkých úkolů, které se týkají fungování příspěvkové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partnerům školy</w:t>
      </w:r>
      <w:r>
        <w:rPr/>
        <w:t xml:space="preserve"> dále patří: SSŠ – Brno , PPP – Židlochovice, OSPOD – Židlochovice , Speciálně pedagogické centrum Sekaninova,  Zdravotní ústav Brno, SPC Kociánka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školy – Moutnice, Borkovany, Boleradice - s nimiž proběhlo i několik společných</w:t>
      </w:r>
      <w:r>
        <w:rPr/>
        <w:t xml:space="preserve"> akcí. Dále ZŠ Telnice, Újezd, Sokolnice, Žatčany, se kterými jsme se pravidelně setkávali v rámci metodického řízení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 s místními organizacemi a sdružením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 školním roce 2012/2013 aktivně pracovalo občanské sdružení Těšánek při ZŠ. Jeho vedení se pravidelně scházelo s ředitelkou školy, rodiče byli informováni o společných programech a financování různých aktivit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kola dále spolupracovala  s  rodinným centrem Na Myšáku, </w:t>
      </w:r>
      <w:r>
        <w:rPr/>
        <w:t>kterému pomáhala při organizaci různých akcí pro nejmenší. Rodinné centrum organizoval lampionový průvod s putováním za pohádkou.</w:t>
      </w:r>
    </w:p>
    <w:p>
      <w:pPr>
        <w:pStyle w:val="Normal"/>
        <w:rPr/>
      </w:pPr>
      <w:r>
        <w:rPr/>
        <w:t xml:space="preserve">K  dalším organizacím, se kterými škola pravidelně spolupracovala, </w:t>
      </w:r>
      <w:r>
        <w:rPr>
          <w:b/>
        </w:rPr>
        <w:t>patří sportovní klub FbC Aligators</w:t>
      </w:r>
      <w:r>
        <w:rPr/>
        <w:t>, místní jednota Orel, fotbalový oddíl TJ Sokol a HDS Těš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smíme zapomenout ani na spolupráci s rodiči, kteří svými dobrovolnými příspěvky v rámci os. Těšánek se podílejí na organizaci společných akcí a zlepšování školního prostředí žáků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školy na veřej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ákladní škola a mateřská škola celoročně spolupracovaly na šíření dobrého jména školy na veřejnosti. Organizované akce – Dny otevřených dveří proběhly dvakrát ročně spolu s vánočním prodejním jarmarkem a velikonočními tvořivými dílnami pro děti a jejich rodiče. V závěru kalendářního roku </w:t>
      </w:r>
      <w:r>
        <w:rPr>
          <w:b/>
        </w:rPr>
        <w:t>2012 informovala ředitelka školy dění ve škole a plánu akcí včetně hodnocení uplynulých měsíců v Těšanském zpravodaji.</w:t>
      </w:r>
    </w:p>
    <w:p>
      <w:pPr>
        <w:pStyle w:val="Normal"/>
        <w:rPr/>
      </w:pPr>
      <w:r>
        <w:rPr>
          <w:b/>
        </w:rPr>
        <w:t>Všechny důležité</w:t>
      </w:r>
      <w:r>
        <w:rPr/>
        <w:t xml:space="preserve"> informace byly sdělovány jak formou letáků, tak formou hlášení v místním rozhlase.</w:t>
      </w:r>
    </w:p>
    <w:p>
      <w:pPr>
        <w:pStyle w:val="Normal"/>
        <w:rPr/>
      </w:pPr>
      <w:r>
        <w:rPr>
          <w:b/>
        </w:rPr>
        <w:t xml:space="preserve">Webové stránky školy byly aktualizovány a pravidelně doplňovány novými informacemi </w:t>
      </w:r>
      <w:r>
        <w:rPr/>
        <w:t>ze života školy. Pracovníci školy spolu s dětmi se podíleli na pořádání akcí obce a školy – např. Vánoční koncert, Slavnostní pasování na prvňáčky,Putování za pohádkou.</w:t>
      </w:r>
    </w:p>
    <w:p>
      <w:pPr>
        <w:pStyle w:val="Normal"/>
        <w:rPr/>
      </w:pPr>
      <w:r>
        <w:rPr/>
        <w:t>Na závěr školního roku si žáci devátého ročníku připravili svoji prezentaci a tablo na rozloučení se svými spolužáky.</w:t>
      </w:r>
    </w:p>
    <w:p>
      <w:pPr>
        <w:pStyle w:val="Normal"/>
        <w:rPr>
          <w:b/>
          <w:b/>
        </w:rPr>
      </w:pPr>
      <w:r>
        <w:rPr>
          <w:b/>
        </w:rPr>
        <w:t>O všech velkých akcích jsme pravidelně informovali i v okolních obcích a škol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šichni pracovníci školy odvedli v tomto školním roce nepřehlédnutelný kus práce, zvláště ve ztíženém provozu v době, kdy ve vedení školy zůstala pouze zástupkyně školy.</w:t>
      </w:r>
    </w:p>
    <w:p>
      <w:pPr>
        <w:pStyle w:val="Normal"/>
        <w:rPr>
          <w:b/>
          <w:b/>
        </w:rPr>
      </w:pPr>
      <w:r>
        <w:rPr/>
        <w:t xml:space="preserve">Spolupráce a soudržnost pedagogického sboru přispěly velkou měrou k velmi dobré pracovní atmosféře, ke splnění všech úkolů, které byly naplánovány. Zlepšila se kázeň žáků ve škole i jejich vztah k jednotlivým pedagogům. Učitelé se aktivně zapojili do vedení zájmových kroužků a dalších aktivit pro děti, vyzkoušeli si nové projekty a byli spokojeni s jejich výsled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ěšanech   16.září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gr . Lada Hrabc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:</w:t>
      </w:r>
    </w:p>
    <w:p>
      <w:pPr>
        <w:pStyle w:val="Normal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0" w:hanging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Zpráva o hospodaření příspěvkové organizace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0" w:after="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4Char1">
    <w:name w:val="Nadpis 4 Char1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s.tesany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8:00Z</dcterms:created>
  <dc:creator>hrabcova</dc:creator>
  <dc:description/>
  <dc:language>en-US</dc:language>
  <cp:lastModifiedBy>Peťula Čepelková</cp:lastModifiedBy>
  <cp:lastPrinted>2012-10-11T16:23:00Z</cp:lastPrinted>
  <dcterms:modified xsi:type="dcterms:W3CDTF">2013-10-25T09:38:00Z</dcterms:modified>
  <cp:revision>2</cp:revision>
  <dc:subject/>
  <dc:title>Základní škola a mateřská škola Těšany</dc:title>
</cp:coreProperties>
</file>