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Těš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Brno- venkov, příspěvková organiz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 o činnosti ško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 školním roce 2010/2011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79070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8"/>
          <w:szCs w:val="28"/>
        </w:rPr>
        <w:t>Zpracova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Helena Skolková</w:t>
        <w:tab/>
        <w:tab/>
        <w:tab/>
        <w:tab/>
        <w:t>Mgr. Lada Hrab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ředitelka základní a mateřské školy</w:t>
        <w:tab/>
        <w:tab/>
        <w:tab/>
        <w:t>zástupkyně ředi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Část  I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Název školy, adresa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Číslo organizace</w:t>
      </w:r>
      <w:r>
        <w:rPr/>
        <w:t xml:space="preserve">: 3266           </w:t>
      </w:r>
      <w:r>
        <w:rPr>
          <w:i/>
        </w:rPr>
        <w:t>IČ</w:t>
      </w:r>
      <w:r>
        <w:rPr/>
        <w:t xml:space="preserve">: 75 02 32 96           </w:t>
      </w:r>
      <w:r>
        <w:rPr>
          <w:i/>
        </w:rPr>
        <w:t>REDIZO</w:t>
      </w:r>
      <w:r>
        <w:rPr/>
        <w:t xml:space="preserve">: 600 111 1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>
          <w:b/>
        </w:rPr>
        <w:t>Zřizovatel školy</w:t>
      </w:r>
      <w:r>
        <w:rPr/>
        <w:t>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>
          <w:i/>
        </w:rPr>
        <w:t>IČ: 00 282 693</w:t>
      </w:r>
    </w:p>
    <w:p>
      <w:pPr>
        <w:pStyle w:val="Normal"/>
        <w:ind w:firstLine="340"/>
        <w:rPr>
          <w:i/>
          <w:i/>
        </w:rPr>
      </w:pPr>
      <w:r>
        <w:rPr>
          <w:i/>
        </w:rPr>
      </w:r>
    </w:p>
    <w:p>
      <w:pPr>
        <w:pStyle w:val="Normal"/>
        <w:ind w:firstLine="340"/>
        <w:rPr/>
      </w:pPr>
      <w:r>
        <w:rPr>
          <w:b/>
        </w:rPr>
        <w:t>Ředitelka školy</w:t>
      </w:r>
      <w:r>
        <w:rPr/>
        <w:t>: Mgr.Helena Skolková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 xml:space="preserve">Všechny druhy a typy škol a školských zařízení, které škola sdružuje:  </w:t>
      </w:r>
    </w:p>
    <w:p>
      <w:pPr>
        <w:pStyle w:val="Normal"/>
        <w:ind w:left="340" w:hanging="0"/>
        <w:rPr/>
      </w:pPr>
      <w:r>
        <w:rPr/>
        <w:t>základní škola</w:t>
        <w:tab/>
        <w:tab/>
        <w:t>IZO: 102 191 255</w:t>
      </w:r>
    </w:p>
    <w:p>
      <w:pPr>
        <w:pStyle w:val="Normal"/>
        <w:ind w:left="340" w:hanging="0"/>
        <w:rPr/>
      </w:pPr>
      <w:r>
        <w:rPr/>
        <w:t>mateřská škola</w:t>
        <w:tab/>
        <w:tab/>
        <w:t>IZO: 107 603 934</w:t>
      </w:r>
    </w:p>
    <w:p>
      <w:pPr>
        <w:pStyle w:val="Normal"/>
        <w:ind w:left="340" w:hanging="0"/>
        <w:rPr/>
      </w:pPr>
      <w:r>
        <w:rPr/>
        <w:t>školní jídelna – úplná       IZO: 103 079 963</w:t>
      </w:r>
    </w:p>
    <w:p>
      <w:pPr>
        <w:pStyle w:val="Normal"/>
        <w:ind w:left="340" w:hanging="0"/>
        <w:rPr/>
      </w:pPr>
      <w:r>
        <w:rPr/>
        <w:t xml:space="preserve">školní jídelna – výdejna   IZO: 171 101 481 </w:t>
      </w:r>
    </w:p>
    <w:p>
      <w:pPr>
        <w:pStyle w:val="Normal"/>
        <w:ind w:left="340" w:hanging="0"/>
        <w:rPr/>
      </w:pPr>
      <w:r>
        <w:rPr/>
        <w:t xml:space="preserve">školní družina </w:t>
        <w:tab/>
        <w:tab/>
        <w:t>IZO: 118 300 24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efon, fax:                     544 248 238</w:t>
      </w:r>
    </w:p>
    <w:p>
      <w:pPr>
        <w:pStyle w:val="Heading4"/>
        <w:ind w:firstLine="3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                             </w:t>
      </w:r>
      <w:hyperlink r:id="rId3">
        <w:r>
          <w:rPr>
            <w:rStyle w:val="InternetLink"/>
          </w:rPr>
          <w:t>zs.tesany@email.cz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www.zsamstesany.cz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 xml:space="preserve"> </w:t>
      </w:r>
      <w:r>
        <w:rPr/>
        <w:t>dle § 167 zákona č.561/2004</w:t>
      </w:r>
      <w:r>
        <w:rPr>
          <w:b/>
          <w:bCs/>
        </w:rPr>
        <w:t xml:space="preserve"> 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</w:rPr>
        <w:t xml:space="preserve">    </w:t>
      </w:r>
      <w:r>
        <w:rPr/>
        <w:t>Školská rada byla zřízena dne 17.8.2005, je šestičlenná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rPr/>
      </w:pPr>
      <w:r>
        <w:rPr/>
        <w:t>Nové volby do školské rady proběhly dne 26.11.2008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</w:rPr>
        <w:t>Školská rada ve druhém funkčním období:</w:t>
      </w:r>
    </w:p>
    <w:p>
      <w:pPr>
        <w:pStyle w:val="Normal"/>
        <w:rPr/>
      </w:pPr>
      <w:r>
        <w:rPr>
          <w:b/>
        </w:rPr>
        <w:t>zřizovatele zastupuje                                           pí Nádeníčková, pí Trund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í Sigmundová</w:t>
      </w:r>
    </w:p>
    <w:p>
      <w:pPr>
        <w:pStyle w:val="Normal"/>
        <w:rPr/>
      </w:pPr>
      <w:r>
        <w:rPr>
          <w:b/>
        </w:rPr>
        <w:t>rodiče zastupuje                                                  pí Dosoudilová a pí Vahalová</w:t>
      </w:r>
    </w:p>
    <w:p>
      <w:pPr>
        <w:pStyle w:val="Normal"/>
        <w:rPr>
          <w:b/>
          <w:b/>
        </w:rPr>
      </w:pPr>
      <w:r>
        <w:rPr>
          <w:b/>
        </w:rPr>
        <w:t>pedagogy zastupuje                                            pí Komínková a pí Chaloup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rada se sešla na dvou zasedáních , kde její členové byli informováni ředitelkou školy o finanční situaci, čerpání rozpočtu , vzdělávacích akcích školy.</w:t>
      </w:r>
    </w:p>
    <w:p>
      <w:pPr>
        <w:pStyle w:val="Normal"/>
        <w:rPr/>
      </w:pPr>
      <w:r>
        <w:rPr/>
        <w:t>ŠR projednala a schválila výroční zprávu školy 2010/2011, byla seznámena s výsledky testování společností Scio v rámci programu Stonožka a Mapa školy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Základní škola – stav k 1.9.2010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1660"/>
        <w:gridCol w:w="1660"/>
        <w:gridCol w:w="1660"/>
      </w:tblGrid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10/2011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ční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třídu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rejstříku</w:t>
      </w:r>
    </w:p>
    <w:p>
      <w:pPr>
        <w:pStyle w:val="Heading4"/>
        <w:spacing w:before="20" w:after="60"/>
        <w:rPr/>
      </w:pPr>
      <w:r>
        <w:rPr/>
        <w:t xml:space="preserve">Zvolený vzdělávací program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95"/>
        <w:gridCol w:w="2880"/>
      </w:tblGrid>
      <w:tr>
        <w:trPr>
          <w:trHeight w:val="735" w:hRule="atLeast"/>
        </w:trPr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zvoleného vzdělávacího programu</w:t>
            </w:r>
          </w:p>
        </w:tc>
        <w:tc>
          <w:tcPr>
            <w:tcW w:w="28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ročníku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.: 16847/96-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aika</w:t>
            </w:r>
          </w:p>
        </w:tc>
        <w:tc>
          <w:tcPr>
            <w:tcW w:w="2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latností od 21.6.2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4., 6.-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očet pedagogických pracovníků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780"/>
      </w:tblGrid>
      <w:tr>
        <w:trPr>
          <w:trHeight w:val="40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edagogických zaměstnanců ZŠ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řízení školního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04"/>
        <w:gridCol w:w="1074"/>
        <w:gridCol w:w="1407"/>
        <w:gridCol w:w="1820"/>
      </w:tblGrid>
      <w:tr>
        <w:trPr>
          <w:trHeight w:val="402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jídelny- dle výkazu Z  17-01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trávníků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ěti  a žáci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nci školy a důchodci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ŠJ  - úpln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 </w:t>
            </w:r>
            <w:r>
              <w:rPr>
                <w:sz w:val="22"/>
                <w:szCs w:val="22"/>
              </w:rPr>
              <w:t>ŠJ – vývařov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ŠJ – výdej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stravování</w:t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 xml:space="preserve">g. Počet pracovníků školního stravování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00"/>
      </w:tblGrid>
      <w:tr>
        <w:trPr>
          <w:trHeight w:val="33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4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/>
      </w:pPr>
      <w:r>
        <w:rPr/>
        <w:t>h. Školní družina,  která je součástí základní školy 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45"/>
        <w:gridCol w:w="1775"/>
        <w:gridCol w:w="2585"/>
      </w:tblGrid>
      <w:tr>
        <w:trPr>
          <w:trHeight w:val="43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25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ddělení ŠD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 v ŠD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chovatelů ŠD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5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yz. 1/ přepoč.     0,7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daje o pracovnících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čet zaměstnanců</w:t>
      </w:r>
      <w:r>
        <w:rPr/>
        <w:t xml:space="preserve"> ke dni 30.06.2011: </w:t>
      </w:r>
      <w:r>
        <w:rPr>
          <w:b/>
        </w:rPr>
        <w:t>27</w:t>
      </w:r>
    </w:p>
    <w:p>
      <w:pPr>
        <w:pStyle w:val="Normal"/>
        <w:spacing w:before="80" w:after="0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Přehled pracovníků škol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95"/>
        <w:gridCol w:w="1440"/>
        <w:gridCol w:w="1440"/>
      </w:tblGrid>
      <w:tr>
        <w:trPr>
          <w:trHeight w:val="345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jídeln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družin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spacing w:before="2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2. Věkové složení učitelů</w:t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2160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. zaměstnanci ZŠ a MŠ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ne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čovská dovolená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3. Údaje o dalším vzdělávání  pedagogických pracovníků včetně řídících pracovníků školy</w:t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920"/>
      </w:tblGrid>
      <w:tr>
        <w:trPr>
          <w:trHeight w:val="975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 pracovníků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 II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ční studium pro metodiky prevence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anagement systém - Za škol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ching - Pohádková škol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interakt.tabulí Activboar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í na mí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s rodiči problémových žák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ivní komunikace s rodiči, s žák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 poruchami učení na II.stup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S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ujeme poznávací zájezd do Vídně a Znoj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ka v T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ická hodina jako nástro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očítačových sít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eršik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ol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i vyplývající z chem.legislativy ve ško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projektů na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é předpisy ve veřejných službá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, vedení a zajištění metodických konferencí T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</w:t>
      </w:r>
    </w:p>
    <w:p>
      <w:pPr>
        <w:pStyle w:val="Normal"/>
        <w:rPr/>
      </w:pPr>
      <w:r>
        <w:rPr/>
        <w:t>Údaje o výsledcích vzdělávání žáků podle cílů stanovených školními vzdělávacími programy a podle poskytovaného stupně vzdělání</w:t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1. Celkové hodnocení a klasifikace žáků – stav k 30.6.2011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110"/>
        <w:gridCol w:w="1440"/>
        <w:gridCol w:w="1274"/>
        <w:gridCol w:w="1007"/>
        <w:gridCol w:w="1419"/>
        <w:gridCol w:w="885"/>
      </w:tblGrid>
      <w:tr>
        <w:trPr>
          <w:trHeight w:val="495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 s vyznamenáním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l bez vyznamenání 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rospěl 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klasifikován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e ročník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elkem za 1. stupe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96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elkem za 2.stupeň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11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07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2. Snížený stupeň z chování: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95"/>
        <w:gridCol w:w="450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5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 počtu všech žáků školy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10/2011 je 168 hodin, průměr na jednoho žáka: 1,44 hodin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>
          <w:b/>
          <w:bCs/>
        </w:rPr>
        <w:t>4</w:t>
      </w:r>
      <w:r>
        <w:rPr/>
        <w:t>. Počet absolventů ZŠ</w:t>
      </w:r>
    </w:p>
    <w:tbl>
      <w:tblPr>
        <w:tblW w:w="4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</w:tblGrid>
      <w:tr>
        <w:trPr>
          <w:trHeight w:val="3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čník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čet žák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žší ročník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Údaje o zápisu k povinné školní docházce a následném přijetí do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 zápisu do 1. ročníku se dostavilo celkem:                                </w:t>
        <w:tab/>
        <w:tab/>
        <w:t>22 dětí</w:t>
      </w:r>
    </w:p>
    <w:p>
      <w:pPr>
        <w:pStyle w:val="Normal"/>
        <w:rPr/>
      </w:pPr>
      <w:r>
        <w:rPr/>
        <w:t xml:space="preserve">Rozhodnutí o přijetí k základnímu vzdělávání v základní škole: </w:t>
        <w:tab/>
        <w:tab/>
        <w:t>22 dětí</w:t>
      </w:r>
    </w:p>
    <w:p>
      <w:pPr>
        <w:pStyle w:val="Normal"/>
        <w:rPr/>
      </w:pPr>
      <w:r>
        <w:rPr/>
        <w:t xml:space="preserve">Rozhodnutí o odkladu povinné školní docházky:                         </w:t>
        <w:tab/>
        <w:tab/>
        <w:t xml:space="preserve">  4 děti</w:t>
      </w:r>
    </w:p>
    <w:p>
      <w:pPr>
        <w:pStyle w:val="Normal"/>
        <w:rPr/>
      </w:pPr>
      <w:r>
        <w:rPr/>
        <w:t xml:space="preserve">Celkový počet žáků 1. ročníku k 1.9.2010:                                   </w:t>
        <w:tab/>
        <w:tab/>
        <w:t>16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V</w:t>
      </w:r>
      <w:r>
        <w:rPr>
          <w:rFonts w:cs="Times New Roman" w:ascii="Times New Roman" w:hAnsi="Times New Roman"/>
          <w:i w:val="false"/>
          <w:iCs w:val="false"/>
        </w:rPr>
        <w:t xml:space="preserve"> 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Údaje o výsledcích kontroly provedené Českou školní inspekcí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ZŠ a MŠ ve školním roce 2010/2011 školní inspekce nenavštívila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řed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vádí se přehledný výčet rozhodnutí ředitele dle §165 odst.2 zákona č. 561/2004 Sb. a počet odvolání proti tomuto rozhodnutí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hodnutí ředi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odkladu povinné školní docházky podle § 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dodatečném odložení povinné školní docházky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ší dle § 165, odst. 2 a, e, h, i, 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Část V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zdělávac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škola pracovala ve školním roce 2010/2011 podle upraveného školního vzdělávacího programu Mozaika.  Do schváleného plánu práce byla zapracována aktuální témata (např. školy v přírodě pro 1. – 9. ročník, Dny otevřených dveří, tvůrčí dílny pro děti a rodiče, celoškolní projekty..).Všechny stanovené cíle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 orientace </w:t>
      </w:r>
      <w:r>
        <w:rPr>
          <w:b/>
        </w:rPr>
        <w:t>– zaměření školy vychází z koncepčního záměru a vize školy Škola    pro všechny.</w:t>
      </w:r>
      <w:r>
        <w:rPr/>
        <w:t xml:space="preserve"> Usilujeme o to , aby škola byla otevřená pro všechny děti a to jak děti talentované, handicapované, tak děti se specifickými poruchami učení, </w:t>
      </w:r>
      <w:r>
        <w:rPr>
          <w:b/>
        </w:rPr>
        <w:t>aby úroveň vzdělání byla přijatelná pro všechny ž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aším cílem je , aby škola dále získávala velmi dobré jméno nejen v Těšanech, ale i v okolí , aby děti chodily do školy rády, aby byly spokojené nejen ony, ale i jejich rodiče.</w:t>
      </w:r>
    </w:p>
    <w:p>
      <w:pPr>
        <w:pStyle w:val="Normal"/>
        <w:ind w:left="720" w:hanging="0"/>
        <w:rPr/>
      </w:pPr>
      <w:r>
        <w:rPr/>
        <w:t xml:space="preserve">Škola je zaměřená na všestranný harmonický rozvoj osobnosti dítěte především </w:t>
      </w:r>
      <w:r>
        <w:rPr>
          <w:b/>
        </w:rPr>
        <w:t>v oblasti výtvarné, rukodělné</w:t>
      </w:r>
      <w:r>
        <w:rPr/>
        <w:t xml:space="preserve"> ( v rámci  volitelných předmětů, organizováním zájmové činnosti), </w:t>
      </w:r>
      <w:r>
        <w:rPr>
          <w:b/>
        </w:rPr>
        <w:t>v oblasti pohybové výchovy</w:t>
      </w:r>
      <w:r>
        <w:rPr/>
        <w:t xml:space="preserve"> ( florbal, zdravotní tělesná výchova, kroužek Tančíme pro radost,  i možnost mažoretkového sportu) , </w:t>
      </w:r>
      <w:r>
        <w:rPr>
          <w:b/>
        </w:rPr>
        <w:t>v oblasti hudebních</w:t>
      </w:r>
      <w:r>
        <w:rPr/>
        <w:t xml:space="preserve"> </w:t>
      </w:r>
      <w:r>
        <w:rPr>
          <w:b/>
        </w:rPr>
        <w:t xml:space="preserve">činností </w:t>
      </w:r>
      <w:r>
        <w:rPr/>
        <w:t xml:space="preserve">( vystoupení pěveckého kroužku, kroužek hry na kytaru),  </w:t>
      </w:r>
      <w:r>
        <w:rPr>
          <w:b/>
        </w:rPr>
        <w:t>v oblasti  jazykové výchovy- kroužek A Step Forward pro nejstarší žáky , dyslektický a logopedický kroužek</w:t>
      </w:r>
      <w:r>
        <w:rPr/>
        <w:t xml:space="preserve"> , dále </w:t>
      </w:r>
      <w:r>
        <w:rPr>
          <w:b/>
        </w:rPr>
        <w:t>v oblasti dramatické výchovy</w:t>
      </w:r>
      <w:r>
        <w:rPr/>
        <w:t xml:space="preserve"> – kroužek dramatické výchovy . Velkou podporu mají </w:t>
      </w:r>
      <w:r>
        <w:rPr>
          <w:b/>
        </w:rPr>
        <w:t>regionální prvky ve výuce</w:t>
      </w:r>
      <w:r>
        <w:rPr/>
        <w:t xml:space="preserve"> – vzdělávací a projektové akce zaměřené na poznávání obce a regionu, posílení spolupráce s okolními školami - Moutnice, Borkovany, Nesvačilka, Tel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pěvková organizace Základní škola a mateřská škola Těšany, okres Brno-venkov vykonává činnost dvou školských zařízení – základní školy a mateřské školy.Naše mateřská škola pracuje podle školního vzdělávacího programu Kostičky.Barevné kostičky označují oblasti, které se vzájemně prolínají a ovlivňují.</w:t>
      </w:r>
    </w:p>
    <w:p>
      <w:pPr>
        <w:pStyle w:val="Normal"/>
        <w:ind w:left="720" w:hanging="0"/>
        <w:rPr/>
      </w:pPr>
      <w:r>
        <w:rPr>
          <w:b/>
        </w:rPr>
        <w:t>Základní škola pracuje podle školního vzdělávacího programu Mozaika, podle  kterého probíhala výuka již ve všech ročnících ZŠ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V průběhu celého školního roku 2010/2011</w:t>
      </w:r>
      <w:r>
        <w:rPr/>
        <w:t xml:space="preserve"> </w:t>
      </w:r>
      <w:r>
        <w:rPr>
          <w:b/>
        </w:rPr>
        <w:t>probíhalo ověřování aktualizaci</w:t>
      </w:r>
      <w:r>
        <w:rPr/>
        <w:t xml:space="preserve"> a doplnění tohoto školního dokumentu / jednalo se o výuku anglického jazyka pro 1. roč.a plán výuky pro integrovanou žákyni ve 3. roč./ speciální škola/.</w:t>
      </w:r>
    </w:p>
    <w:p>
      <w:pPr>
        <w:pStyle w:val="Normal"/>
        <w:rPr/>
      </w:pPr>
      <w:r>
        <w:rPr/>
        <w:t xml:space="preserve">            </w:t>
      </w:r>
      <w:r>
        <w:rPr/>
        <w:t>Tyto činnosti řídilo  vedení školy ve spolupráci s metodikem ŠVP.</w:t>
      </w:r>
    </w:p>
    <w:p>
      <w:pPr>
        <w:pStyle w:val="Normal"/>
        <w:ind w:left="720" w:hanging="0"/>
        <w:rPr/>
      </w:pPr>
      <w:r>
        <w:rPr/>
        <w:t xml:space="preserve">Program se podařilo díky vstřícné spolupráci všech pedagogů aktualizovat a doplni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alší údaje o škol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gran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Vedení školy ve spolupráci s LF MU pokračovalo v naplňování cílů pilotního projektu EU – Škola zdravé výživy</w:t>
      </w:r>
      <w:r>
        <w:rPr/>
        <w:t xml:space="preserve">.Školní jídelna  nabízela i v tomto školním roce rodičům pro děti </w:t>
      </w:r>
      <w:r>
        <w:rPr>
          <w:b/>
        </w:rPr>
        <w:t>dopolední svačink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 únoru 2011 proběhlo závěrečné hodnocení experimentální implementace programu Škola zdravé výživy, ze kterého vyplynulo, že škola vytváří předpoklady pro kvalitní výchovu ke zdraví a účinnou prevenci tkz. civilizačních onemocnění./ viz příloh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ůběhu školního roku probíhaly </w:t>
      </w:r>
      <w:r>
        <w:rPr>
          <w:b/>
        </w:rPr>
        <w:t>přípravy  projektu Zdravá škola</w:t>
      </w:r>
      <w:r>
        <w:rPr/>
        <w:t xml:space="preserve">, který zajistí škole </w:t>
      </w:r>
      <w:r>
        <w:rPr>
          <w:b/>
        </w:rPr>
        <w:t>certifikaci a vstup do sítě Zdravých škol ČR</w:t>
      </w:r>
      <w:r>
        <w:rPr/>
        <w:t>. Škola byla přihlášena do projektu v srpn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é úsilí jsme věnovali splnění podmínek a zahájení projektu EU – Peníze školám, který byl na naší škole zahájen k 1.4. 2011. Jedná se o čerpání finančních prostředků zvláště na inovaci výuky v rámci informačních technologií a výuky anglického jazy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aře ve spolupráci se zřizovatelem byl podán projekt na KÚJK v rámci programu Individuální dotace, který zajistil škole 250 tis Kč na dovybavení I. stupně ZŠ výškově stavitelným nábytkem a rekonstrukci historické sbor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čátku prázdninového období byl připraven projekt Zdraví, bezpečnost a ekologie, který byl podán u nadace ČEZ. Tento projekt byl schválen koncem srpna 2011 a přinese pro zkvalitnění výuku a vzdělávání škole 120 tis Kč pro další škol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ci 8.ročníku se pod vedením pana učitele třídního přihlásili do celorepublikové soutěže Pay SecCup /listopad 2010 – duben 2011/.Náš tým obsadil 33. místo z 533 zúčastněných týmů z celé ČR, což považujeme za obrovský úspěch našich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internetové soutěži Najdi, co neznáš jsme trénovali vyhledávání informací spolu s dalšími 2000 týmy z celé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mezinárodní spolupráce s partnerskou školou  ve Slovinsku jsme se zapojili do soutěže Internacional cooperation ve dvou kategoriích: Prezentace školního dne v anglickém jazyce a můj oblíbený básník / v rodném i anglickém jazyce – N. Hlavatá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omto školním roce jsme realizovali několik celoškolních projek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rámci Etických dílen, které vede vysoce profesionálním způsobem Mgr. Eliška Krmelová, navštívil naši školu vzácný host – pí Felixová – přímý účastník</w:t>
      </w:r>
      <w:r>
        <w:rPr/>
        <w:t xml:space="preserve"> holocaustu.</w:t>
      </w:r>
    </w:p>
    <w:p>
      <w:pPr>
        <w:pStyle w:val="Normal"/>
        <w:rPr/>
      </w:pPr>
      <w:r>
        <w:rPr/>
        <w:t>S žáky 8. a 9.roč. besedovala o svých prožitcích z tohoto období a předávala jim mnoho zajímavých poznat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pro zdraví – projekt s bohatým programem pro žáky I. a II. stupně za účasti odbor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zim roku 2010 dostala naše škola ve spolupráci se SSŠ Brno nabídku účastnit se velké mezinárodní akce ve Vídni – Den rozmanitosti na vídeňské radnici. Žáci II. stupně svým pěveckým vystoupením reprezentovali nejen Těšany, ale i celý Jihomoravský kraj a ČR jako jediná základní škola z 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rámci mezinárodního projektu Edtwin ve spolupráci se SSŠ měli pedagogové i vedení školy možnost zúčastnit se mezinárodních hospitačních hodin na vídeňských základních , které se staly velkým přínosem pro jejich další pedag. činnost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en učitelů – aneb Škola naruby</w:t>
      </w:r>
      <w:r>
        <w:rPr/>
        <w:t xml:space="preserve"> měl u žáků i dospělých velký úspěch již potřetí. Žáci poznali práci pedagogů, pedagogové zase ukázali svým vystoupením v tělocvičně , že ještě nezapomněli na svá školní lé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noční zpívání s jarmarkem pro rodiče – v prosinci 2010 proběhlo celoškolní kulturní vystoupení .</w:t>
      </w:r>
    </w:p>
    <w:p>
      <w:pPr>
        <w:pStyle w:val="Normal"/>
        <w:rPr/>
      </w:pPr>
      <w:r>
        <w:rPr>
          <w:b/>
        </w:rPr>
        <w:t>Výtvarný a keramický kroužek dětí i dospělých organizoval vánoční prodejní jarmark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rojektu celé Česko čte dětem</w:t>
      </w:r>
      <w:r>
        <w:rPr/>
        <w:t xml:space="preserve"> jsme zapojili žáky , rodiče MŠ i ZŠ. Projekt jsme pravidelně prezentovali na společných setkán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školy </w:t>
      </w:r>
      <w:r>
        <w:rPr>
          <w:b/>
        </w:rPr>
        <w:t>v rámci projektu Dokážu to</w:t>
      </w:r>
      <w:r>
        <w:rPr/>
        <w:t xml:space="preserve"> zapojilo těšanskou školu </w:t>
      </w:r>
      <w:r>
        <w:rPr>
          <w:b/>
        </w:rPr>
        <w:t>do sítě spolupracujících</w:t>
      </w:r>
      <w:r>
        <w:rPr/>
        <w:t xml:space="preserve"> </w:t>
      </w:r>
      <w:r>
        <w:rPr>
          <w:b/>
        </w:rPr>
        <w:t>škol ČR</w:t>
      </w:r>
      <w:r>
        <w:rPr/>
        <w:t xml:space="preserve"> spolu s projektem Trvalá obnov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spěšných projektů prevence na I. stupni můžeme jmenovat např</w:t>
      </w:r>
      <w:r>
        <w:rPr>
          <w:b/>
        </w:rPr>
        <w:t>:  Kompásek</w:t>
      </w:r>
      <w:r>
        <w:rPr/>
        <w:t xml:space="preserve">  cíleně zaměřený na aktuální témata jednotlivých věkových skupin na I. stupni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ýňohrátky s výstavou prací dětí pro rodiče a spolužáky – spolupráce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váme Brno, centrum Jihomoravského kraje</w:t>
      </w:r>
      <w:r>
        <w:rPr/>
        <w:t xml:space="preserve"> –  historii a současnost –projekt pro žáky 4. – 5. ročníku. Netradiční vyučování vlastivědy přímo ve městě B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písma a literatury v historických souvislostech – projektové vyučování v terénu pro žáky II. stupně ZŠ – návštěva muzea knihy ve Ž´dáru nad Sázavou –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ík- projekt</w:t>
      </w:r>
      <w:r>
        <w:rPr/>
        <w:t xml:space="preserve"> , který proběhl ve spolupráci s Hasičským sborem Židlochovice , jak ve škole, tak v teré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říč školami a Za školou</w:t>
      </w:r>
      <w:r>
        <w:rPr/>
        <w:t xml:space="preserve"> – projekt zaměřený na spolupráci okolních škol, na vzájemné poznávání dětí a prostředí. Účastnily se školy z Těšan, Moutnic , Borkovan a Boleradic.</w:t>
      </w:r>
    </w:p>
    <w:p>
      <w:pPr>
        <w:pStyle w:val="Normal"/>
        <w:rPr>
          <w:b/>
          <w:b/>
        </w:rPr>
      </w:pPr>
      <w:r>
        <w:rPr>
          <w:b/>
        </w:rPr>
        <w:t>Tento projekt byl součástí komplexního projektu Jaro v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spolupráci s II. stupněm a ŽP se zúčastnila 5. třída projektu Spíme ve škole, kdy společně se 6. a 7. třídou se podílela na bohatém programu Noci ve ško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tupeň ZŠ – žáci dramatického kroužku se zapojili ve spolupráci s rodinným centrem do projektu Putování za pohádkou, ve kterém si připravili pod vedením pí uč.  velmi zdařilé</w:t>
      </w:r>
      <w:r>
        <w:rPr/>
        <w:t xml:space="preserve"> </w:t>
      </w:r>
      <w:r>
        <w:rPr>
          <w:b/>
        </w:rPr>
        <w:t>divadelní představení O šípkové Růžence</w:t>
      </w:r>
      <w:r>
        <w:rPr/>
        <w:t>, které představili také seniorům v Sokolnicích. Zde jsme navázali další spolupráci, v rámci které mají naše děti možnost poznání života seni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ivé velikonoční dílny byly organizovány pro žáky a rodi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polis – celorepublikový projekt pro žáky II. stupně ZŠ, který učí děti chovat se šetrně ke svému životnímu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Náš region – pro žáky 9. ročníku</w:t>
      </w:r>
      <w:r>
        <w:rPr/>
        <w:t xml:space="preserve"> úspěšně vedl Mgr. Drahomír Hochman. Cílem projektu bylo poznání obce Borkovany, jak po stránce zeměpisné, historické , regionální , občanské a samosprávní.Žáci zpracovávali ve skupinách daná témata na počítači, graficky znázorňovali zjištěné údaje, prezentovali své práce vedení škol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loukej se píšťaličko – v rámci nově navázané spolupráce s Technickým muzeem města</w:t>
      </w:r>
      <w:r>
        <w:rPr/>
        <w:t xml:space="preserve"> Brna připravily pí učitelky s dětmi jarní kulturní vystoupení na těšanské kovárně doprovázené kytarou a africkým bubnem- plné písniček a pranos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2010/2011 byly realizovány tyto zajímavé třídní projek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ruslíš, bruslím, bruslíme</w:t>
      </w:r>
      <w:r>
        <w:rPr/>
        <w:t xml:space="preserve"> – 2.,3.,4.,5.ročník v rámci tělesné výchovy sportovaly u modřické Olympie.</w:t>
      </w:r>
    </w:p>
    <w:p>
      <w:pPr>
        <w:pStyle w:val="Normal"/>
        <w:rPr/>
      </w:pPr>
      <w:r>
        <w:rPr/>
        <w:t>Pro velký zájem byla akce nabídnuta i žákům II. stupně.</w:t>
      </w:r>
    </w:p>
    <w:p>
      <w:pPr>
        <w:pStyle w:val="Normal"/>
        <w:rPr>
          <w:b/>
          <w:b/>
        </w:rPr>
      </w:pPr>
      <w:r>
        <w:rPr>
          <w:b/>
        </w:rPr>
        <w:t>Co dělat s penězi – projekt na zvyšování finanční gramotnosti u dětí I. stupně.</w:t>
      </w:r>
    </w:p>
    <w:p>
      <w:pPr>
        <w:pStyle w:val="Normal"/>
        <w:rPr/>
      </w:pPr>
      <w:r>
        <w:rPr>
          <w:b/>
        </w:rPr>
        <w:t>Za školou</w:t>
      </w:r>
      <w:r>
        <w:rPr/>
        <w:t xml:space="preserve"> – projekt věnovaný procvičování vlastních jmen – I. stupeň</w:t>
      </w:r>
    </w:p>
    <w:p>
      <w:pPr>
        <w:pStyle w:val="Normal"/>
        <w:rPr>
          <w:b/>
          <w:b/>
        </w:rPr>
      </w:pPr>
      <w:r>
        <w:rPr>
          <w:b/>
        </w:rPr>
        <w:t>Celoškolní soutěž ve sběru pomerančové kůry.</w:t>
      </w:r>
    </w:p>
    <w:p>
      <w:pPr>
        <w:pStyle w:val="Normal"/>
        <w:rPr>
          <w:b/>
          <w:b/>
        </w:rPr>
      </w:pPr>
      <w:r>
        <w:rPr>
          <w:b/>
        </w:rPr>
        <w:t>O perníkové chaloupce – 5. ročník</w:t>
      </w:r>
    </w:p>
    <w:p>
      <w:pPr>
        <w:pStyle w:val="Normal"/>
        <w:rPr/>
      </w:pPr>
      <w:r>
        <w:rPr>
          <w:b/>
        </w:rPr>
        <w:t>Moje oblíbená kniha</w:t>
      </w:r>
      <w:r>
        <w:rPr/>
        <w:t xml:space="preserve"> -7. ročník</w:t>
      </w:r>
    </w:p>
    <w:p>
      <w:pPr>
        <w:pStyle w:val="Normal"/>
        <w:rPr/>
      </w:pPr>
      <w:r>
        <w:rPr>
          <w:b/>
        </w:rPr>
        <w:t>Život v protektorátu</w:t>
      </w:r>
      <w:r>
        <w:rPr/>
        <w:t xml:space="preserve"> – 9. ročník</w:t>
      </w:r>
    </w:p>
    <w:p>
      <w:pPr>
        <w:pStyle w:val="Normal"/>
        <w:rPr/>
      </w:pPr>
      <w:r>
        <w:rPr>
          <w:b/>
        </w:rPr>
        <w:t>Vesmír – prezentace projektu</w:t>
      </w:r>
      <w:r>
        <w:rPr/>
        <w:t xml:space="preserve"> – 9. ročník </w:t>
      </w:r>
    </w:p>
    <w:p>
      <w:pPr>
        <w:pStyle w:val="Normal"/>
        <w:rPr/>
      </w:pPr>
      <w:r>
        <w:rPr>
          <w:b/>
        </w:rPr>
        <w:t>Projekt měření teploty</w:t>
      </w:r>
      <w:r>
        <w:rPr/>
        <w:t xml:space="preserve"> – 6. ročník</w:t>
      </w:r>
    </w:p>
    <w:p>
      <w:pPr>
        <w:pStyle w:val="Normal"/>
        <w:rPr>
          <w:b/>
          <w:b/>
        </w:rPr>
      </w:pPr>
      <w:r>
        <w:rPr>
          <w:b/>
        </w:rPr>
        <w:t>Výroba animovaného filmu – informatika 8.9. roč- prezentace na webu školy</w:t>
      </w:r>
    </w:p>
    <w:p>
      <w:pPr>
        <w:pStyle w:val="Normal"/>
        <w:rPr>
          <w:b/>
          <w:b/>
        </w:rPr>
      </w:pPr>
      <w:r>
        <w:rPr>
          <w:b/>
        </w:rPr>
        <w:t>Den ve škole – projekt na prezentaci školy do Slovinska – v angličtině</w:t>
      </w:r>
    </w:p>
    <w:p>
      <w:pPr>
        <w:pStyle w:val="Normal"/>
        <w:rPr/>
      </w:pPr>
      <w:r>
        <w:rPr>
          <w:b/>
        </w:rPr>
        <w:t>Soutěžíme v mluveném slovu, fantazii a improvizaci</w:t>
      </w:r>
      <w:r>
        <w:rPr/>
        <w:t xml:space="preserve"> – 6.7. ročník</w:t>
      </w:r>
    </w:p>
    <w:p>
      <w:pPr>
        <w:pStyle w:val="Normal"/>
        <w:rPr/>
      </w:pPr>
      <w:r>
        <w:rPr>
          <w:b/>
        </w:rPr>
        <w:t>Život ve starověkém Řecku, Život ve starověkém Římě</w:t>
      </w:r>
      <w:r>
        <w:rPr/>
        <w:t xml:space="preserve"> – 6. ročník – skupinové práce s prezen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te se se slavnými osobnostmi v české i světové literatuře – 9. ročník.  Prezentace žáků jsou využity k výzdobě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chlapci II. stupně pracovala pí učitelka ve spolupráci s panem školníkem v rámci Pč na projektu Krmítka pro ptáky přezimující u nás. V rukodělné dílně vznikla zajímavá skupinová dílka, která zdobí vestibul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imoškolní zájmové aktivity  ve školním roce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rámci možností školy (počet pedagogických pracovníků) jsme nabídli pro děti rodičům pestrý výběr zájmových kroužků, abychom zajistili  smysluplný program pro žáky v odpoledních hodinách.Na realizaci mimoškolních činností se podíleli všichni pedagogičtí pracovníci a tím vytvořili nadstandartní výběr zájmových činností pro 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ř. hru na kytaru, sborový zpěv, výtvarný a keramický kroužek,</w:t>
      </w:r>
      <w:r>
        <w:rPr/>
        <w:t xml:space="preserve"> </w:t>
      </w:r>
      <w:r>
        <w:rPr>
          <w:b/>
        </w:rPr>
        <w:t>kroužek Tančíme pro radost, florbal, zdravotní tělesnou výchovu, kroužek informatiky, dyslektický kroužek, logopedický, dramatický, A Step Forward.</w:t>
      </w:r>
      <w:r>
        <w:rPr/>
        <w:t xml:space="preserve">Dále byl pro žáky vytvořen zajímavý výběr  volitelných předmětů ( anglická konverzace, němčina pro začátečníky, sportovní hry, informatika) </w:t>
      </w:r>
    </w:p>
    <w:p>
      <w:pPr>
        <w:pStyle w:val="Normal"/>
        <w:rPr/>
      </w:pPr>
      <w:r>
        <w:rPr>
          <w:b/>
        </w:rPr>
        <w:t>Dále se škola podílela na fungování keramického kurzu pro dospělé ve spolupráci s o.s. Těšánek a rodinným centrem Na Myš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žoretkový sport má v Těšanech velkou tradici. I letos proběhlo v dubnu setkání nejlepších</w:t>
      </w:r>
      <w:r>
        <w:rPr/>
        <w:t xml:space="preserve"> oddílů na kvalifikaci na MČR v prostorách základní školy.Akce se účastnilo kolem 400 mažoretek.Byla organizovaná ředitelkou soutěže pí Dagmar Kubíčkovou.Těšanská děvčata získala velmi pěkná umís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školy v olympiádách a soutěž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lkou tradici má na naší škole recitační soutěž, ve které dosáhli žáci zajímavých úspěchů.</w:t>
      </w:r>
    </w:p>
    <w:p>
      <w:pPr>
        <w:pStyle w:val="Normal"/>
        <w:rPr/>
      </w:pPr>
      <w:r>
        <w:rPr/>
        <w:t>Školního kola se zúčastnilo celkem 21 recitátorů. Probíhalo v několika kategoriích.</w:t>
      </w:r>
    </w:p>
    <w:p>
      <w:pPr>
        <w:pStyle w:val="Normal"/>
        <w:rPr/>
      </w:pPr>
      <w:r>
        <w:rPr/>
        <w:t>Porota byla složena jak z pedagogů, tak i žáků.</w:t>
      </w:r>
    </w:p>
    <w:p>
      <w:pPr>
        <w:pStyle w:val="Normal"/>
        <w:rPr/>
      </w:pPr>
      <w:r>
        <w:rPr/>
        <w:t xml:space="preserve">Nejúspěšnější recitátoři z I. a II. kategorie postoupili do okresního kola v Ivančicích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starších žáků nejúspěšnější 2 recitátoři postoupili také do okresního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okresním kole v Ivančicích  získala 3. místo žákyně 8. ročníku.</w:t>
      </w:r>
    </w:p>
    <w:p>
      <w:pPr>
        <w:pStyle w:val="Normal"/>
        <w:rPr>
          <w:b/>
          <w:b/>
        </w:rPr>
      </w:pPr>
      <w:r>
        <w:rPr>
          <w:b/>
        </w:rPr>
        <w:t>V tomto kole reprezentoval naši školu v nejmladší kategorii žák I. tří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osinci roku 2010 proběhlo školní kolo olympiády v českém jazyce- zúčastnili se žáci 9.8.</w:t>
      </w:r>
      <w:r>
        <w:rPr/>
        <w:t xml:space="preserve"> ročníku. Dva žáci postoupili do okresního kola, kde si vyzkoušeli řešit obtížné úkoly v konkurenci vrstevníků ostatních škol v regionu.</w:t>
      </w:r>
    </w:p>
    <w:p>
      <w:pPr>
        <w:pStyle w:val="Normal"/>
        <w:rPr/>
      </w:pPr>
      <w:r>
        <w:rPr/>
        <w:t xml:space="preserve">Dále se uskutečnilo </w:t>
      </w:r>
      <w:r>
        <w:rPr>
          <w:b/>
        </w:rPr>
        <w:t>školní kolo dějepisné olympiády</w:t>
      </w:r>
      <w:r>
        <w:rPr/>
        <w:t xml:space="preserve">, do kterého se přihlásili dobrovolníci z II. stupně. </w:t>
      </w:r>
    </w:p>
    <w:p>
      <w:pPr>
        <w:pStyle w:val="Normal"/>
        <w:rPr>
          <w:b/>
          <w:b/>
        </w:rPr>
      </w:pPr>
      <w:r>
        <w:rPr>
          <w:b/>
        </w:rPr>
        <w:t>Konverzační soutěž v anglickém jazyce letos proběhla za účasti žáků 8. a 9. roč.</w:t>
      </w:r>
    </w:p>
    <w:p>
      <w:pPr>
        <w:pStyle w:val="Normal"/>
        <w:rPr/>
      </w:pPr>
      <w:r>
        <w:rPr/>
        <w:t>Jedna žákyně postoupila do okresního kola a obsadila krásné 7. místo.</w:t>
      </w:r>
    </w:p>
    <w:p>
      <w:pPr>
        <w:pStyle w:val="Normal"/>
        <w:rPr/>
      </w:pPr>
      <w:r>
        <w:rPr>
          <w:b/>
        </w:rPr>
        <w:t>Soutěž v anglickém jazyce Basic Lingua byla pro naši školu velkou výzvou.Na jaře 2011 se žákyně 8. ročníku účastnila i finálového kola v Brně.</w:t>
      </w:r>
    </w:p>
    <w:p>
      <w:pPr>
        <w:pStyle w:val="Normal"/>
        <w:rPr/>
      </w:pPr>
      <w:r>
        <w:rPr/>
        <w:t xml:space="preserve">Dva žáci II. stupně se zapojili do </w:t>
      </w:r>
      <w:r>
        <w:rPr>
          <w:b/>
        </w:rPr>
        <w:t>Mezinárodní korespondenční soutěže</w:t>
      </w:r>
      <w:r>
        <w:rPr/>
        <w:t xml:space="preserve"> v psaní dopisů.</w:t>
      </w:r>
    </w:p>
    <w:p>
      <w:pPr>
        <w:pStyle w:val="Normal"/>
        <w:rPr/>
      </w:pPr>
      <w:r>
        <w:rPr/>
        <w:t xml:space="preserve">Na internetovém </w:t>
      </w:r>
      <w:r>
        <w:rPr>
          <w:b/>
        </w:rPr>
        <w:t>portálu Piš povídky</w:t>
      </w:r>
      <w:r>
        <w:rPr/>
        <w:t xml:space="preserve"> se objevily práce naší žákyně 8. roč.</w:t>
      </w:r>
    </w:p>
    <w:p>
      <w:pPr>
        <w:pStyle w:val="Normal"/>
        <w:rPr/>
      </w:pPr>
      <w:r>
        <w:rPr/>
        <w:t xml:space="preserve">V únoru se </w:t>
      </w:r>
      <w:r>
        <w:rPr>
          <w:b/>
        </w:rPr>
        <w:t>konalo školní kolo zeměpisné olympiády</w:t>
      </w:r>
      <w:r>
        <w:rPr/>
        <w:t>, kterého se účastnili žáci 6. – 9. ročníku.</w:t>
      </w:r>
    </w:p>
    <w:p>
      <w:pPr>
        <w:pStyle w:val="Normal"/>
        <w:rPr/>
      </w:pPr>
      <w:r>
        <w:rPr>
          <w:b/>
        </w:rPr>
        <w:t>V matematické Pythagoriádě – úkoly řešili žáci 6.7.a 8. ročníku . K úspěšným řešitelům patřily dvě žákyně 8. ročníku.</w:t>
      </w:r>
    </w:p>
    <w:p>
      <w:pPr>
        <w:pStyle w:val="Normal"/>
        <w:rPr>
          <w:b/>
          <w:b/>
        </w:rPr>
      </w:pPr>
      <w:r>
        <w:rPr>
          <w:b/>
        </w:rPr>
        <w:t>Proběhly i soutěže v rámci Matematického klokana 2011 – Benjamin a Kadet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outě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nikajících úspěchů dosahují naši sportovci ve florbalových soutěžích pod vedením Mgr. Drahomíra Hoch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valifikace na MČR – dívky 6.-7.ročník – I. místo a postup na Mistrovství republiky v   Plz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strovství republiky v Plzni – 3. místo ze 6ti týmů – obrovský úspěch našich děvčat.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arní florbalový turnaj pro žáky 2. – 5. roč. – I. místo ze 4 zúčastněných týmů</w:t>
      </w:r>
    </w:p>
    <w:p>
      <w:pPr>
        <w:pStyle w:val="Normal"/>
        <w:rPr/>
      </w:pPr>
      <w:r>
        <w:rPr/>
        <w:t xml:space="preserve"> </w:t>
      </w:r>
      <w:r>
        <w:rPr/>
        <w:t>Při závěrečném turnaji – Těšanském mixéru – turnaji smíšených družstev jsme obsadi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velký úspěch v dnešní přetechnizované době považujeme, zapojení velkého počtu dětí do tohoto populárního sportu, v rámci kterého dosahují vynikajících výsledků, spolupracují s ostatními školami, žáci rádi pomáhají i s náročnou organizací turn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tělesné výchovy proběhly další sportovní soutě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rvalostní běh – Běh o želešickou růži -</w:t>
      </w:r>
      <w:r>
        <w:rPr>
          <w:b/>
        </w:rPr>
        <w:t>5, 8.11. místo</w:t>
      </w:r>
      <w:r>
        <w:rPr/>
        <w:t xml:space="preserve"> – žákyně 7. roč.</w:t>
      </w:r>
    </w:p>
    <w:p>
      <w:pPr>
        <w:pStyle w:val="Normal"/>
        <w:rPr/>
      </w:pPr>
      <w:r>
        <w:rPr/>
        <w:t>Soutěže se zúčastnilo 11 škol.</w:t>
      </w:r>
    </w:p>
    <w:p>
      <w:pPr>
        <w:pStyle w:val="Normal"/>
        <w:rPr/>
      </w:pPr>
      <w:r>
        <w:rPr/>
        <w:t xml:space="preserve">Fotbalový turnaj Šlapanice -    </w:t>
      </w:r>
      <w:r>
        <w:rPr>
          <w:b/>
        </w:rPr>
        <w:t>4. místo</w:t>
      </w:r>
      <w:r>
        <w:rPr/>
        <w:t>.</w:t>
      </w:r>
    </w:p>
    <w:p>
      <w:pPr>
        <w:pStyle w:val="Normal"/>
        <w:rPr/>
      </w:pPr>
      <w:r>
        <w:rPr/>
        <w:t xml:space="preserve">Šplh o tyči v Židlochovicích </w:t>
      </w:r>
      <w:r>
        <w:rPr>
          <w:b/>
        </w:rPr>
        <w:t>– 1. místo</w:t>
      </w:r>
      <w:r>
        <w:rPr/>
        <w:t xml:space="preserve"> žákyně 8. ročn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3.4.. místo žák a žákyně 8.roč a 5. roč. Účast 6ti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ár rozhlasu  atletická soutěž Přísnotice– mladší dívky – 4. místo</w:t>
      </w:r>
    </w:p>
    <w:p>
      <w:pPr>
        <w:pStyle w:val="Normal"/>
        <w:rPr/>
      </w:pPr>
      <w:r>
        <w:rPr/>
        <w:t xml:space="preserve">Běh na 60m – </w:t>
      </w:r>
      <w:r>
        <w:rPr>
          <w:b/>
        </w:rPr>
        <w:t>1. místo</w:t>
      </w:r>
      <w:r>
        <w:rPr/>
        <w:t xml:space="preserve"> – žák I stupně</w:t>
      </w:r>
    </w:p>
    <w:p>
      <w:pPr>
        <w:pStyle w:val="Normal"/>
        <w:rPr>
          <w:b/>
          <w:b/>
        </w:rPr>
      </w:pPr>
      <w:r>
        <w:rPr/>
        <w:t xml:space="preserve">Štafetový běh 4x60m – </w:t>
      </w:r>
      <w:r>
        <w:rPr>
          <w:b/>
        </w:rPr>
        <w:t>1. místo</w:t>
      </w:r>
    </w:p>
    <w:p>
      <w:pPr>
        <w:pStyle w:val="Normal"/>
        <w:rPr>
          <w:b/>
          <w:b/>
        </w:rPr>
      </w:pPr>
      <w:r>
        <w:rPr>
          <w:b/>
        </w:rPr>
        <w:t>Olympijský den pro spřátelené školy – Moutnice, Borkovany, Boleradice v rámci projektu Jaro v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K –lyžařský výcvikový kurz pro žáky II. stupně nebyl zrealizován z důvodu malého zájmu žáků a rodičů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V únoru 2010 proběhl pod vedením Mgr. Lady Hrabcové týdenní lyžařský výcvikový kurz pro žáky I. a II. stupně ZŠ v Krkonoších – Herlíkovice, Benecko. Kurz proběhl ve spolupráci se ZŠ Pozořice. Byl nabídnut dětem i rodičům .Týdenní pobyt na horách měl u dětí velký úspěch a počasí všem velmi přá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vecký kurz</w:t>
      </w:r>
      <w:r>
        <w:rPr/>
        <w:t xml:space="preserve"> byl organizován pro žáky I. stupně v plaveckém bazénu v Hustopečích.Všechny zúčastněné děti získaly mokrá vysvědčení za absolvování kurzu v rámci hodin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aktivit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letošním školním roce ( v červnu 2010) se 22 žáků II. stupně  zúčastnilo týdenního pobytu v Krkonoších, Benecku, v horském hotelu Top.Bohatý týdenní program s názvem Krakonošovy pohádky, který absolvovali se svými učiteli měl velký význam při vzájemném poznávání, dále při tvorbě společných prací, které se žáci učili prezentovat svým spolužákům.Poznání této krásné oblasti Krkonoš a výstup na Sněžku přispěli k mnoha bohatým prožitků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časí v tomto týdnu bylo velmi příjemné, program  pestrý a zajímavý.</w:t>
      </w:r>
    </w:p>
    <w:p>
      <w:pPr>
        <w:pStyle w:val="Normal"/>
        <w:rPr/>
      </w:pPr>
      <w:r>
        <w:rPr/>
        <w:t>Nezapomenutelné zážitky a poznávání krásného krkonošského kraje určitě přispěly k rozšíření obzoru všech zúčastně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stupeň( 38 dětí)  strávil nádherný týden plný zážitků, sportu, turistiky v Zubří na Vysočině v rekreačním středisku BVV. Škola v přírodě byla tematicky zaměřena – Vesmírná akademie.</w:t>
      </w:r>
    </w:p>
    <w:p>
      <w:pPr>
        <w:pStyle w:val="Normal"/>
        <w:rPr>
          <w:b/>
          <w:b/>
        </w:rPr>
      </w:pPr>
      <w:r>
        <w:rPr>
          <w:b/>
        </w:rPr>
        <w:t>Programy obou škol v přírodě byly na konci školního roku 10/11 prezentovány rodičům na třídních schůz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školního roku navštívili žáci </w:t>
      </w:r>
      <w:r>
        <w:rPr>
          <w:b/>
        </w:rPr>
        <w:t>několik divadelních představení</w:t>
      </w:r>
      <w:r>
        <w:rPr/>
        <w:t xml:space="preserve"> ( např. v Divadle  Polárka, v Divadle Bolka Polívky, ve škole a v MŠ potom proběhla další představení ( Tetiny, Divadélko Karla Čapka pro malé i velké s velmi poutavým programem).</w:t>
      </w:r>
    </w:p>
    <w:p>
      <w:pPr>
        <w:pStyle w:val="Normal"/>
        <w:rPr/>
      </w:pPr>
      <w:r>
        <w:rPr/>
        <w:t xml:space="preserve">K zajímavým programům patřila </w:t>
      </w:r>
      <w:r>
        <w:rPr>
          <w:b/>
        </w:rPr>
        <w:t>beseda o období holocaustu s přímou účastnicí událostí, představení Mýty a legendy české historie v tělocvičně školy.</w:t>
      </w:r>
    </w:p>
    <w:p>
      <w:pPr>
        <w:pStyle w:val="Normal"/>
        <w:rPr>
          <w:b/>
          <w:b/>
        </w:rPr>
      </w:pPr>
      <w:r>
        <w:rPr>
          <w:b/>
        </w:rPr>
        <w:t>V rámci anglického jazyka navštěvují žáci každoročně divadelní představení  hrané v angličtině – letos zhlédli Zkrocení zlé ženy, trénují tak v praxi porozumění mluvenému sl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tava o třídění odpadů organizovaná každoročně rodinným centrem Na Myšáku v dubnu ke Dni Země přispěla k rozšíření znalostí o této problematice v rámci mnoha vyučovacích předmětů.Za zemi krásnější – projektový den pro I. stupeň v rámci kterého ve spolupráci s o.s. Těšánek zasadili deváťáci s prvňáčky svůj první strom v areálu školy a zahájili tím tradici výsadby l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tvarné soutěže</w:t>
      </w:r>
      <w:r>
        <w:rPr/>
        <w:t xml:space="preserve">  - jejich přípravu řídila paní učitelka Jana Hrnčiříková. Škola se zapojila do výtvarného tvoření pro ZŠ a MŠ v Ruše – </w:t>
      </w:r>
      <w:r>
        <w:rPr>
          <w:b/>
        </w:rPr>
        <w:t>tvorbou trojrozměrného leporela naší školy</w:t>
      </w:r>
      <w:r>
        <w:rPr/>
        <w:t xml:space="preserve">.To bude </w:t>
      </w:r>
      <w:r>
        <w:rPr>
          <w:b/>
        </w:rPr>
        <w:t>vystaveno u příležitosti 80. výročí</w:t>
      </w:r>
      <w:r>
        <w:rPr/>
        <w:t xml:space="preserve"> ZŠ v Ruše – Slovi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ámci výtvarné výchovy a pracovních činností se žáci školy podíleli aktivně na zlepšování estetického prostředí školy, tím se snažíme vytvářet jejich pozitivní vztah ke školnímu prostředí. Vytvořili novou výzdobu /I. stupeň/, na chodbě II. stupně jsou vystaveny práce žáků z různých vyučovacích předmětů.</w:t>
      </w:r>
    </w:p>
    <w:p>
      <w:pPr>
        <w:pStyle w:val="Normal"/>
        <w:rPr>
          <w:b/>
          <w:b/>
        </w:rPr>
      </w:pPr>
      <w:r>
        <w:rPr>
          <w:b/>
        </w:rPr>
        <w:t>V tomto školním roce jsme věnovali pozornost zlepšení estetického prostředí družinky.Prostornou chodbu před ŠD vyzdobily dětem žákyně 8. roč. v rámci Pč a o.s.Těšánek věnoval finanční prostředky na nákup trampolíny.</w:t>
      </w:r>
    </w:p>
    <w:p>
      <w:pPr>
        <w:pStyle w:val="Normal"/>
        <w:rPr>
          <w:b/>
          <w:b/>
        </w:rPr>
      </w:pPr>
      <w:r>
        <w:rPr>
          <w:b/>
        </w:rPr>
        <w:t>Cvičná kuchyňka pro Pč se dočkala také svého vylepšení.Děvčata ji tematicky vyzdobila dle svých návrh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rní den otevřených dveří zdobily práce žáků školní družiny, kteří v rámci projektu Vesmír a svět kolem nás,  vytvořili prostorové modely raket, včetně prezentací jednotlivých světadílů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ci 4.a 5.ročníku se </w:t>
      </w:r>
      <w:r>
        <w:rPr>
          <w:b/>
        </w:rPr>
        <w:t>podíleli na výzdobě I. podlaží škol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Od dubna 2010 pracovali žáci i učitelé na přípravách oslav 60. výročí ZŠ a vyráběli dárkové upomínkové předměty na školní jarmark.</w:t>
      </w:r>
    </w:p>
    <w:p>
      <w:pPr>
        <w:pStyle w:val="Normal"/>
        <w:rPr>
          <w:b/>
          <w:b/>
        </w:rPr>
      </w:pPr>
      <w:r>
        <w:rPr/>
        <w:t xml:space="preserve">Na závěr školního roku z vlastní iniciativy žáků 9. ročníku vzniklo </w:t>
      </w:r>
      <w:r>
        <w:rPr>
          <w:b/>
        </w:rPr>
        <w:t>originální tablo</w:t>
      </w:r>
      <w:r>
        <w:rPr/>
        <w:t>, které se stalo nepřehlédnutelným  v šatním vestibulu škol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akce</w:t>
      </w:r>
      <w:r>
        <w:rPr/>
        <w:t xml:space="preserve"> : Projekt </w:t>
      </w:r>
      <w:r>
        <w:rPr>
          <w:b/>
        </w:rPr>
        <w:t>Planeta Země 3000</w:t>
      </w:r>
      <w:r>
        <w:rPr/>
        <w:t xml:space="preserve">   - </w:t>
      </w:r>
      <w:r>
        <w:rPr>
          <w:b/>
        </w:rPr>
        <w:t>Česká republika</w:t>
      </w:r>
      <w:r>
        <w:rPr/>
        <w:t xml:space="preserve"> (velký přínos pro upevnění učiva o ČR, doplnění informací obrazovou formou) a </w:t>
      </w:r>
      <w:r>
        <w:rPr>
          <w:b/>
        </w:rPr>
        <w:t>Čína</w:t>
      </w:r>
      <w:r>
        <w:rPr/>
        <w:t xml:space="preserve"> v zemi draka.</w:t>
      </w:r>
    </w:p>
    <w:p>
      <w:pPr>
        <w:pStyle w:val="Normal"/>
        <w:rPr/>
      </w:pPr>
      <w:r>
        <w:rPr/>
        <w:t xml:space="preserve">V rámci pobytu v městě Brně zhlédli žáci i zajímavou výstavu </w:t>
      </w:r>
      <w:r>
        <w:rPr>
          <w:b/>
        </w:rPr>
        <w:t>Koloniál pana Bajzy aneb</w:t>
      </w:r>
      <w:r>
        <w:rPr/>
        <w:t xml:space="preserve"> </w:t>
      </w:r>
      <w:r>
        <w:rPr>
          <w:b/>
        </w:rPr>
        <w:t>historie obchodu a obchod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rámci hudební výchovy a zájmového kroužku sborový zpěv reprezentovali naši žáci školu na mnoha zajímavých akcích. Např. vystoupení Vánoční zpívání  ve škole, předvánoční charitativní koncert v kostele sv. Barnabáše- výtěžek z koncertu 4393 Kč putoval tentokrát do domu seniorů v Sokolnicích.Pěvecký kroužek dále reprezentoval Těšany a ZŠ na velké předvánoční akci v Brně na Zelném trhu. Dále akce Jaro na kovárně - pěvecké pásmo viz vý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rPr>
          <w:b/>
        </w:rPr>
        <w:t>rámci nepovinného předmětu náboženství</w:t>
      </w:r>
      <w:r>
        <w:rPr/>
        <w:t xml:space="preserve"> byl zorganizován pro děti výlet do Jihlavy    po vedením Mgr. René Strouhala , Mgr. Radky Kučerkov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velmi úspěšnou akci považujeme Rozloučení se slabikářem na závěr první třídy,kterého se účastnily děti se svými rodiči a sourozenci. Rodiče přinesli na výstavku svoje slabikáře, ze kterých se oni učili a tím přispěli k příjemné atmosféře celé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ý parl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ákovský parlament zahájil svoji aktivní a pravidelnou činnost v září roku 2008 pod vedením pí učitelky Jany Ostřížkové.Žáci od 4. – 9. ročníku se podíleli i v tomto školním roce na pestrém a bohatém životě školy, organizovali, pomáhali při různých akcích a vzorně reprezentovali těšanskou školu na veřejnosti.Mnoho dobrovolníků se podílelo na těchto úspěšných akcích:</w:t>
      </w:r>
    </w:p>
    <w:p>
      <w:pPr>
        <w:pStyle w:val="Normal"/>
        <w:rPr/>
      </w:pPr>
      <w:r>
        <w:rPr/>
        <w:t>Podzimní sběr starého papíru, jarní a letní</w:t>
      </w:r>
    </w:p>
    <w:p>
      <w:pPr>
        <w:pStyle w:val="Normal"/>
        <w:rPr>
          <w:b/>
          <w:b/>
        </w:rPr>
      </w:pPr>
      <w:r>
        <w:rPr>
          <w:b/>
        </w:rPr>
        <w:t>Charitativní sbírka pro nadaci Rozum a cit na pomoc opuštěným dětem – 1110 Kč.</w:t>
      </w:r>
    </w:p>
    <w:p>
      <w:pPr>
        <w:pStyle w:val="Normal"/>
        <w:rPr/>
      </w:pPr>
      <w:r>
        <w:rPr/>
        <w:t>Zájezd pro děti a rodiče do termálních lázní v rakouském Laa / jaro/</w:t>
      </w:r>
    </w:p>
    <w:p>
      <w:pPr>
        <w:pStyle w:val="Normal"/>
        <w:rPr/>
      </w:pPr>
      <w:r>
        <w:rPr/>
        <w:t>Netradiční oslava dne učitelů – Škola naruby</w:t>
      </w:r>
    </w:p>
    <w:p>
      <w:pPr>
        <w:pStyle w:val="Normal"/>
        <w:rPr/>
      </w:pPr>
      <w:r>
        <w:rPr/>
        <w:t>Zapojení do celorepublikové soutěže - Recyklohraní</w:t>
      </w:r>
    </w:p>
    <w:p>
      <w:pPr>
        <w:pStyle w:val="Normal"/>
        <w:rPr/>
      </w:pPr>
      <w:r>
        <w:rPr/>
        <w:t>Žáci žákovského parlamentu ochotně pomáhali při všech akcích organizovaných nejen školou, ale také občanským sdružením Těšánek a rodinným centrem na Myšáku ( např. Výstavy, Pohádkový večer, Plastohrátky, Sluneční slavnost, Dny otevřených dveří…</w:t>
      </w:r>
    </w:p>
    <w:p>
      <w:pPr>
        <w:pStyle w:val="Normal"/>
        <w:rPr>
          <w:b/>
          <w:b/>
        </w:rPr>
      </w:pPr>
      <w:r>
        <w:rPr>
          <w:b/>
        </w:rPr>
        <w:t>Členové žákovského parlamentu se aktivně podíleli na přenášení informací od vedení školy směrem ke spolužákům, zvláště v rámci třídnických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letošní školním roce navštěvovalo školní družinu 27 dětí od 1. – 5. třídy.Všechny aktivity byly zaměřeny tematicky podle ročních období, svátků , tradic.ŠD byla celoročně zapojena do</w:t>
      </w:r>
      <w:r>
        <w:rPr/>
        <w:t xml:space="preserve"> soutěže časopisu Pastelka </w:t>
      </w:r>
      <w:r>
        <w:rPr>
          <w:b/>
        </w:rPr>
        <w:t>– Jaro, léto, podzim,zima</w:t>
      </w:r>
      <w:r>
        <w:rPr/>
        <w:t>- celý rok je prima!.Dále byla věnována pozornost různým výtvarným technikám, práci z přírodninami, odpadovým materiálem…</w:t>
      </w:r>
    </w:p>
    <w:p>
      <w:pPr>
        <w:pStyle w:val="Normal"/>
        <w:rPr/>
      </w:pPr>
      <w:r>
        <w:rPr/>
        <w:t xml:space="preserve">Školní družina se aktivně účastnila výstav a tvůrčích dílen , které během roku probíhaly. </w:t>
      </w:r>
    </w:p>
    <w:p>
      <w:pPr>
        <w:pStyle w:val="Normal"/>
        <w:rPr/>
      </w:pPr>
      <w:r>
        <w:rPr>
          <w:b/>
        </w:rPr>
        <w:t>K již tradičním akcím</w:t>
      </w:r>
      <w:r>
        <w:rPr/>
        <w:t xml:space="preserve"> , při kterých se potkávají děti, rodiče i pedagogové patří:</w:t>
      </w:r>
    </w:p>
    <w:p>
      <w:pPr>
        <w:pStyle w:val="Normal"/>
        <w:rPr/>
      </w:pPr>
      <w:r>
        <w:rPr/>
        <w:t>Drakiáda</w:t>
      </w:r>
    </w:p>
    <w:p>
      <w:pPr>
        <w:pStyle w:val="Normal"/>
        <w:rPr/>
      </w:pPr>
      <w:r>
        <w:rPr/>
        <w:t>Dýňohrátky</w:t>
      </w:r>
    </w:p>
    <w:p>
      <w:pPr>
        <w:pStyle w:val="Normal"/>
        <w:rPr/>
      </w:pPr>
      <w:r>
        <w:rPr/>
        <w:t xml:space="preserve"> </w:t>
      </w:r>
      <w:r>
        <w:rPr/>
        <w:t>Bramboriáda</w:t>
      </w:r>
    </w:p>
    <w:p>
      <w:pPr>
        <w:pStyle w:val="Normal"/>
        <w:rPr/>
      </w:pPr>
      <w:r>
        <w:rPr/>
        <w:t>Vánoční tradice</w:t>
      </w:r>
    </w:p>
    <w:p>
      <w:pPr>
        <w:pStyle w:val="Normal"/>
        <w:rPr/>
      </w:pPr>
      <w:r>
        <w:rPr/>
        <w:t xml:space="preserve"> </w:t>
      </w:r>
      <w:r>
        <w:rPr/>
        <w:t>Masopust</w:t>
      </w:r>
    </w:p>
    <w:p>
      <w:pPr>
        <w:pStyle w:val="Normal"/>
        <w:rPr/>
      </w:pPr>
      <w:r>
        <w:rPr/>
        <w:t>Den Země</w:t>
      </w:r>
    </w:p>
    <w:p>
      <w:pPr>
        <w:pStyle w:val="Normal"/>
        <w:rPr/>
      </w:pPr>
      <w:r>
        <w:rPr/>
        <w:t>Slet čarodějnic</w:t>
      </w:r>
    </w:p>
    <w:p>
      <w:pPr>
        <w:pStyle w:val="Normal"/>
        <w:rPr>
          <w:b/>
          <w:b/>
        </w:rPr>
      </w:pPr>
      <w:r>
        <w:rPr>
          <w:b/>
        </w:rPr>
        <w:t>Děti ve ŠD pracovaly také s tématy Naše obec, Zvířátka a ptáčci v zimě, Den dětské knihy, Den Země, Dopravní výchova – na kole ve ŠD, Vesmír, Svět – světadíly.</w:t>
      </w:r>
    </w:p>
    <w:p>
      <w:pPr>
        <w:pStyle w:val="Normal"/>
        <w:rPr/>
      </w:pPr>
      <w:r>
        <w:rPr/>
        <w:t>Každoroční činnost je zakončena společným výletem do Krumvíře . Nesmíme zapomenout ani na Den naruby ve ŠD, oslavu Dne dětí…</w:t>
      </w:r>
    </w:p>
    <w:p>
      <w:pPr>
        <w:pStyle w:val="Normal"/>
        <w:rPr/>
      </w:pPr>
      <w:r>
        <w:rPr/>
        <w:t>Činnost školní družiny je pestrá a zajímavá a je velmi pozitivně hodnocena jak žáky, tak jejich rodiči.</w:t>
      </w:r>
    </w:p>
    <w:p>
      <w:pPr>
        <w:pStyle w:val="Normal"/>
        <w:rPr>
          <w:b/>
          <w:b/>
        </w:rPr>
      </w:pPr>
      <w:r>
        <w:rPr>
          <w:b/>
        </w:rPr>
        <w:t>Na závěr lze říci, že školní družina má pod vedením pí vychovatelky bohatý a smysluplný program, a proto je o děti I. stupně v odpoledních hodinách velmi dobře postará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porad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á poradkyně  pravidelně spolupracovala s třídními učiteli, vedením školy a  rodiči. V případě nutnosti i s odborem sociální péče v Židlochovicích. Pro</w:t>
      </w:r>
      <w:r>
        <w:rPr/>
        <w:t xml:space="preserve"> profesionální orientaci žáků byla zajištěna návštěva Úřadu práce Brno- venkov, žákům byli podávány aktuální informace formou náborových letáků jednotlivých škol na nástěnce.Výchovná poradkyně se účastnila dvou jednání ,zaměřených na volbu k povolání v  v roce 2011.</w:t>
      </w:r>
    </w:p>
    <w:p>
      <w:pPr>
        <w:pStyle w:val="Normal"/>
        <w:rPr/>
      </w:pPr>
      <w:r>
        <w:rPr/>
        <w:t>Rodičům i žákům byla nabídnuta návštěva veletrhu středních škol v Brně .</w:t>
      </w:r>
    </w:p>
    <w:p>
      <w:pPr>
        <w:pStyle w:val="Normal"/>
        <w:rPr>
          <w:b/>
          <w:b/>
        </w:rPr>
      </w:pPr>
      <w:r>
        <w:rPr/>
        <w:t>V 9. ročníku nebyl žádný výrazně talentovaný ž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posílení kázně a z důvodů problémového </w:t>
      </w:r>
      <w:r>
        <w:rPr>
          <w:b/>
        </w:rPr>
        <w:t>chování proběhly 2 výchovné komise</w:t>
      </w:r>
      <w:r>
        <w:rPr/>
        <w:t>, na kterých byli přítomni zástupci vedení školy, metodik prevence, výchovný poradce, rodiče a žáci.Byl řešen jeden případ agrese a poškození cizí věci v sedmém ročníku.</w:t>
      </w:r>
    </w:p>
    <w:p>
      <w:pPr>
        <w:pStyle w:val="Normal"/>
        <w:rPr/>
      </w:pPr>
      <w:r>
        <w:rPr>
          <w:b/>
        </w:rPr>
        <w:t>Čtyři žáci byli pod dohledem kurátora.</w:t>
      </w:r>
    </w:p>
    <w:p>
      <w:pPr>
        <w:pStyle w:val="Normal"/>
        <w:rPr>
          <w:b/>
          <w:b/>
        </w:rPr>
      </w:pPr>
      <w:r>
        <w:rPr>
          <w:b/>
        </w:rPr>
        <w:t>Od listopadu 2010 do června 2011 navštěvoval naši školu na žádost matky žák 7. roč. s velkými výchovnými problémy z Klobouk u B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e speciálními vzdělávacími potřebami bylo sledováno v jednotlivých ročnících, individuální vzdělávací plány a jejich plnění byly kontrolovány na jednotlivých pedagogických poradách.V tomto školním roce bylo evidováno 6 integrovaných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žáků na střední škol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ymnázium          0          </w:t>
      </w:r>
    </w:p>
    <w:p>
      <w:pPr>
        <w:pStyle w:val="Normal"/>
        <w:rPr/>
      </w:pPr>
      <w:r>
        <w:rPr/>
        <w:t>Střední školy        6</w:t>
      </w:r>
    </w:p>
    <w:p>
      <w:pPr>
        <w:pStyle w:val="Normal"/>
        <w:rPr/>
      </w:pPr>
      <w:r>
        <w:rPr/>
        <w:t xml:space="preserve">Učební obory       6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cházejících žáků celkem                       12</w:t>
      </w:r>
    </w:p>
    <w:p>
      <w:pPr>
        <w:pStyle w:val="Normal"/>
        <w:rPr/>
      </w:pPr>
      <w:r>
        <w:rPr/>
        <w:t>Z toho 9. ročník                                                  1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výchovného poradenství  škola spolupracovala s PPP Židlochovice, s Help- me, sociálním odborem Židlochovice, s SPC Kociánka, s PPP –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škole pracovala na podporu dětí se speciálně vzdělávacími potřebami pravidelně ředitelka školy, která poskytovala těmto dětem možnost procvičování a upevňování obtížnějšího učiva. Hodinu každý týden dle potřeby navštěvovali žáci 6.7.8.9. ročníku.</w:t>
      </w:r>
    </w:p>
    <w:p>
      <w:pPr>
        <w:pStyle w:val="Normal"/>
        <w:rPr>
          <w:b/>
          <w:b/>
        </w:rPr>
      </w:pPr>
      <w:r>
        <w:rPr>
          <w:b/>
        </w:rPr>
        <w:t>Na I. stupni pracoval na pomoc žákům dyslektický a logopedický kroužek.Děti používaly speciální pracovní listy, programy na PC, hry…..</w:t>
      </w:r>
    </w:p>
    <w:p>
      <w:pPr>
        <w:pStyle w:val="Normal"/>
        <w:rPr>
          <w:b/>
          <w:b/>
        </w:rPr>
      </w:pPr>
      <w:r>
        <w:rPr>
          <w:b/>
        </w:rPr>
        <w:t>Beseda s odborníkem se nepodařila zajistit vzhledem k pracovní vytíženosti pracovnic P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se specifickými vzdělávacími potřebami byli vzděláváni podle individuálních vzdělávacích plánů /6 žáků/.Jednalo se o tři žáky v 7. třídě,  jednoho žáka ve 2. třídě s asistentem pedagoga a jednoho žáka ve 3. třídě s asistentem pedagoga .Ke všem dětem se SPU přistupovali pedagogové individuálně a jejich hodnocení bylo vždy společně konzultováno na pedagogických 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oblasti prevence sociálně patologických jevů má škola vypracovaný Minimální preventivní program včetně Krizového plánu , vlastního Programu proti šikanování a Dlouhodobé strategie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ůběhu školního roku 2010/11 jsme se zaměřili především </w:t>
      </w:r>
      <w:r>
        <w:rPr>
          <w:b/>
        </w:rPr>
        <w:t>na prevenci kouření a posilování pozitivních vztahů a budování příznivého školního klimatu.</w:t>
      </w:r>
    </w:p>
    <w:p>
      <w:pPr>
        <w:pStyle w:val="Normal"/>
        <w:rPr/>
      </w:pPr>
      <w:r>
        <w:rPr/>
        <w:t>V tomto školním roce pokračoval metodik prevence  v 4-semestrovém stu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ůběhu školního roku byly realizovány všechny plánované preventiv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bra se za tebe nerozhlédne – program Policie ČR pro prvňáčky</w:t>
      </w:r>
    </w:p>
    <w:p>
      <w:pPr>
        <w:pStyle w:val="Normal"/>
        <w:rPr>
          <w:b/>
          <w:b/>
        </w:rPr>
      </w:pPr>
      <w:r>
        <w:rPr>
          <w:b/>
        </w:rPr>
        <w:t>Cigaretka Retka – ZÚ Brno pro I. stupeň</w:t>
      </w:r>
    </w:p>
    <w:p>
      <w:pPr>
        <w:pStyle w:val="Normal"/>
        <w:rPr>
          <w:b/>
          <w:b/>
        </w:rPr>
      </w:pPr>
      <w:r>
        <w:rPr>
          <w:b/>
        </w:rPr>
        <w:t>Popletené pohádky – prev. program PPP Sládkova Brno</w:t>
      </w:r>
    </w:p>
    <w:p>
      <w:pPr>
        <w:pStyle w:val="Normal"/>
        <w:rPr>
          <w:b/>
          <w:b/>
        </w:rPr>
      </w:pPr>
      <w:r>
        <w:rPr>
          <w:b/>
        </w:rPr>
        <w:t xml:space="preserve">Klima třídy – 6. ročník </w:t>
      </w:r>
    </w:p>
    <w:p>
      <w:pPr>
        <w:pStyle w:val="Normal"/>
        <w:rPr>
          <w:b/>
          <w:b/>
        </w:rPr>
      </w:pPr>
      <w:r>
        <w:rPr>
          <w:b/>
        </w:rPr>
        <w:t>Já jsem já – 9. ročník ( sebepoznávání)</w:t>
      </w:r>
    </w:p>
    <w:p>
      <w:pPr>
        <w:pStyle w:val="Normal"/>
        <w:rPr/>
      </w:pPr>
      <w:r>
        <w:rPr>
          <w:b/>
        </w:rPr>
        <w:t>Kompásek na I. stupni ZŠ</w:t>
      </w:r>
      <w:r>
        <w:rPr/>
        <w:t>/ např. Jak být dobrým kamarádem, Jak se chránit v nebezpečných situacích, Jak se nehádat se sourozenci, Jak správně naložit se svými penězi…../</w:t>
      </w:r>
    </w:p>
    <w:p>
      <w:pPr>
        <w:pStyle w:val="Normal"/>
        <w:rPr/>
      </w:pPr>
      <w:r>
        <w:rPr>
          <w:b/>
        </w:rPr>
        <w:t>Etické dílny –6. 7. 8. 9. ročník</w:t>
      </w:r>
      <w:r>
        <w:rPr/>
        <w:t>, které probíhaly ve třech blocích pod vedením Mgr. Elišky Krmelové./Image nebo charakter, Přátelé, Peníze , peníze, peníze, Rodina,Vážíš si svého těla, Sex a AIDS, Stáří- děs nebo výsada/</w:t>
      </w:r>
    </w:p>
    <w:p>
      <w:pPr>
        <w:pStyle w:val="Normal"/>
        <w:rPr>
          <w:b/>
          <w:b/>
        </w:rPr>
      </w:pPr>
      <w:r>
        <w:rPr>
          <w:b/>
        </w:rPr>
        <w:t>Tyto dílny měly velkou odezvu u zúčastněných žáků, neboť se zabývaly aktuálními tématy a byly připraveny velmi profesionál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ní a trestní zodpovědnost</w:t>
      </w:r>
      <w:r>
        <w:rPr/>
        <w:t xml:space="preserve"> – pro žáky 9. ročníku ve spolupráci s OSPOD Židlochovice</w:t>
      </w:r>
    </w:p>
    <w:p>
      <w:pPr>
        <w:pStyle w:val="Normal"/>
        <w:rPr/>
      </w:pPr>
      <w:r>
        <w:rPr>
          <w:b/>
        </w:rPr>
        <w:t>Právní vědomí</w:t>
      </w:r>
      <w:r>
        <w:rPr/>
        <w:t xml:space="preserve"> – pro žáky 8. ročníku ve spolupráci s PPP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alizaci těchto programů jsme spolupracovali s PPP – Mgr. L. Cupalovou</w:t>
      </w:r>
    </w:p>
    <w:p>
      <w:pPr>
        <w:pStyle w:val="Normal"/>
        <w:rPr/>
      </w:pPr>
      <w:r>
        <w:rPr/>
        <w:t>OSPOD – s Mgr. Plechovou, se sdružením TIM 2,2 s pí Eliškou Krmel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eventivní aktivity probíhaly v rámci hodin OV a RV. Bohatá činnost ŽP, spolupráce všech pedagogů s rodiči ,vstřícné klima školy pro žáky i dospělé, to vše vedlo v tomto školním roce k minimálnímu výskytu šikany v jednotlivých třídách.</w:t>
      </w:r>
    </w:p>
    <w:p>
      <w:pPr>
        <w:pStyle w:val="Normal"/>
        <w:rPr>
          <w:b/>
          <w:b/>
        </w:rPr>
      </w:pPr>
      <w:r>
        <w:rPr>
          <w:b/>
        </w:rPr>
        <w:t>V tomto školním roce jsme opakovaně zařadili projektový den Den pro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revence je naším cílem snižování vlivů rizik, které ohrožují zdravý osobnostní a společenský vývoj dětí, nabídka hodnotných a přitažlivých volnočasových aktivit, mapování projevů rizikového ch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tví a spolu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 nejdůležitějším partnerům školy patří zřizovatel –OÚ Těšany, který se podílel v tomto školním roce nemalou měrou na zlepšování prostředí a  podmínek pro další modernizaci výchovně vzdělávacího procesu, jednalo se například o rekonstrukci sborovny a dovybavení I. stupně výškově nastavitelným nábytkem ve spolupráci s KÚJK. Zřizovatel se v tomto školním roce podílel na financování mzdových prostředků u jednoho a půl provozního zaměstnance.</w:t>
      </w:r>
    </w:p>
    <w:p>
      <w:pPr>
        <w:pStyle w:val="Normal"/>
        <w:rPr>
          <w:b/>
          <w:b/>
        </w:rPr>
      </w:pPr>
      <w:r>
        <w:rPr>
          <w:b/>
        </w:rPr>
        <w:t>Spolupráce se zřizovatelem je vstřícná, snažíme se hledat společné cesty při plnění nelehkých úkolů, které se týkají fungování příspěv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tomto školním roce jsme pokračovali v rámci tradiční spolupráce s PF MU – katedrou výchovy ke zdraví. Pod vedením PhDr. Jitky Reissmannové  studenti PF byli součástí programu Dne zdraví s tématem První pomoci a jeho praktickými ukáz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jsme pokračovali ve spolupráci s LF MU – katedrou preventivního lékařství ( viz projekt EU Škola zdravé výživ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víjí  se spolupráce s hasičským sborem Židlochovice i s místním sborem dobrovolných hasičů, který zajišťuje pro žáky poutavý program s praktickými ukázkami v rámci požární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artnerům školy</w:t>
      </w:r>
      <w:r>
        <w:rPr/>
        <w:t xml:space="preserve"> dále patří: SSŠ – Brno , PPP – Židlochovice, OSPOD – Židlochovice , Speciálně pedagogické centrum Sekaninova,  Zdravotní ústav Brno, SPC Kociánka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y – Moutnice, Borkovany, Boleradice - s nimiž proběhlo i několik společných</w:t>
      </w:r>
      <w:r>
        <w:rPr/>
        <w:t xml:space="preserve"> akcí, jak pro žáky ,tak pro pedagogy.Dále ZŠ Telnice, Újezd, Sokolnice, Žatčany, se kterými jsme se pravidelně setkávali v rámci metodického řízení školy.</w:t>
      </w:r>
    </w:p>
    <w:p>
      <w:pPr>
        <w:pStyle w:val="Normal"/>
        <w:rPr/>
      </w:pPr>
      <w:r>
        <w:rPr>
          <w:b/>
        </w:rPr>
        <w:t>V základních školách  Moutnice a Borkovany byly instalovány prezentační materiály</w:t>
      </w:r>
      <w:r>
        <w:rPr/>
        <w:t xml:space="preserve"> naší úplné základní školy a byly během roku průběžně aktualiz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místními organizacemi a sdružení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školním roce 2010/2011 aktivně pracovalo občanské sdružení Těšánek při ZŠ. Jeho vedení se pravidelně scházelo s ředitelkou školy, rodiče byli informováni o společných programech a financování různých aktivit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a dále spolupracovala  s  rodinným centrem Na Myšáku, kterému</w:t>
      </w:r>
      <w:r>
        <w:rPr/>
        <w:t xml:space="preserve"> pomáhala při organizaci různých akcí pro nejmenší. Rodinné centrum zajistilo ke Dni Země velmi zajímavou výstavu s tématem třídění odpadu a naši nejmenší vystavovaly své výtvory v rámci školních výstav na podzim ,o Vánocích i Velikonocích.K dalším organizacím se kterými škola pravidelně spolupracovala </w:t>
      </w:r>
      <w:r>
        <w:rPr>
          <w:b/>
        </w:rPr>
        <w:t>patří sportovní klub FbC Aligators</w:t>
      </w:r>
      <w:r>
        <w:rPr/>
        <w:t>, místní jednota Orel, fotbalový oddíl TJ Sokol a HDS Těš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míme zapomenout ani na spolupráci s rodiči, kteří svými dobrovolnými příspěvky v rámci os. Těšánek se podílejí na organizaci společných akcí a zlepšování školního prostředí žáků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spolu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Š a MŠ Těšany pokračovala ve spolupráci se Základní a mateřskou školou ve slovinském Ruše, které je partnerskou obcí Těšan.  Mezi vedením obou škol byla domluvena pravidla vzájemné spolupráce. Na jaře roku 2010 navštívila naše delegace – 12 dospělých a 16 žáků partnerskou školu Janka Glazerja ve Slovinsku.</w:t>
      </w:r>
    </w:p>
    <w:p>
      <w:pPr>
        <w:pStyle w:val="Normal"/>
        <w:rPr>
          <w:b/>
          <w:b/>
        </w:rPr>
      </w:pPr>
      <w:r>
        <w:rPr>
          <w:b/>
        </w:rPr>
        <w:t>Pro žáky , pedagogy a pracovníky obce Těšany byl připraven bohatý dvoudenní program. Poznali jsme jak funguje partnerská škola a obecní úřad v Ruše.</w:t>
      </w:r>
    </w:p>
    <w:p>
      <w:pPr>
        <w:pStyle w:val="Normal"/>
        <w:rPr>
          <w:b/>
          <w:b/>
        </w:rPr>
      </w:pPr>
      <w:r>
        <w:rPr>
          <w:b/>
        </w:rPr>
        <w:t>Na finančním zajištění celé akce se podílel zřizovatel obce Těšany. Díky iniciativě pana starosty mohla být tato akce úspěšně zrealizována.</w:t>
      </w:r>
    </w:p>
    <w:p>
      <w:pPr>
        <w:pStyle w:val="Normal"/>
        <w:rPr>
          <w:b/>
          <w:b/>
        </w:rPr>
      </w:pPr>
      <w:r>
        <w:rPr>
          <w:b/>
        </w:rPr>
        <w:t>V září 2010 jsme přivítali jsme přivítali kolegy a žáky ze Slovinska na dvoudenní návštěvě v Těšanech. Také jsme pro naše přátele připravili zajímavý poznávací program, který byl spojen se zahradní slavností v prostorách venkovního areálu školy.</w:t>
      </w:r>
    </w:p>
    <w:p>
      <w:pPr>
        <w:pStyle w:val="Normal"/>
        <w:rPr>
          <w:b/>
          <w:b/>
        </w:rPr>
      </w:pPr>
      <w:r>
        <w:rPr>
          <w:b/>
        </w:rPr>
        <w:t>Vedení slovinské školy bylo pozváno na oslavy 60. výročí ZŠ v Těšanech a my jsme vstoupili do projektu Mezinárodní spolupracování, ve kterém budeme prezentovat naši školu na oslavách 80. výročí ZŠ v Ruše v říjnu 2011.</w:t>
      </w:r>
    </w:p>
    <w:p>
      <w:pPr>
        <w:pStyle w:val="Normal"/>
        <w:rPr>
          <w:b/>
          <w:b/>
        </w:rPr>
      </w:pPr>
      <w:r>
        <w:rPr>
          <w:b/>
        </w:rPr>
        <w:t>Spolupráce s vídeňskými školami v rámci projektu Edtwin – vý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ákladní škola a mateřská škola celoročně spolupracovaly na šíření dobrého jména školy na veřejnosti. Organizované akce – Dny otevřených dveří proběhly dvakrát ročně spolu s vánočním prodejním jarmarkem a velikonočními tvořivými dílnami pro děti a jejich rodiče. V závěru kalendářního roku </w:t>
      </w:r>
      <w:r>
        <w:rPr>
          <w:b/>
        </w:rPr>
        <w:t>2010 informovala ředitelka školy o modernizaci školy a plánu akcí včetně hodnocení uplynulých měsíců v Těšanském zpravodaji.</w:t>
      </w:r>
    </w:p>
    <w:p>
      <w:pPr>
        <w:pStyle w:val="Normal"/>
        <w:rPr>
          <w:b/>
          <w:b/>
        </w:rPr>
      </w:pPr>
      <w:r>
        <w:rPr>
          <w:b/>
        </w:rPr>
        <w:t>Na závěr školního roku 2010/2011 vyšel  Těšanský školák II., který informoval veřejnost o veškerém dění v základní a mateřské škole za uplynulý půlrok.Tentokrát jsme ho zkusili formou dvojlistu vytisknout sami z důvodů šetření nákladů na tisk.</w:t>
      </w:r>
    </w:p>
    <w:p>
      <w:pPr>
        <w:pStyle w:val="Normal"/>
        <w:rPr>
          <w:b/>
          <w:b/>
        </w:rPr>
      </w:pPr>
      <w:r>
        <w:rPr>
          <w:b/>
        </w:rPr>
        <w:t>Byl distribuován žákům do spřátelených obcí a měl svůj význam při hojné návštěvě rodičů na červnovém Dnu otevřených dveř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šechny důležité</w:t>
      </w:r>
      <w:r>
        <w:rPr/>
        <w:t xml:space="preserve"> informace byly sdělovány jak formou letáků, tak formou hlášení v místním rozhlase.</w:t>
      </w:r>
    </w:p>
    <w:p>
      <w:pPr>
        <w:pStyle w:val="Normal"/>
        <w:rPr/>
      </w:pPr>
      <w:r>
        <w:rPr>
          <w:b/>
        </w:rPr>
        <w:t>Webové stránky školy byly aktualizovány a pravidelně doplňovány novými informacemi ze</w:t>
      </w:r>
      <w:r>
        <w:rPr/>
        <w:t xml:space="preserve"> života školy.Pracovníci školy spolu s dětmi se podíleli na pořádání akcí obce a školy – např. Vánoční koncert a Vítání jara na těšanské kovárně , Den dětí, Slavnostní pasování na prvňáčky,Putování za pohádkou, Sluneční slavnost,výstavy pořádané v prostorách školy.</w:t>
      </w:r>
    </w:p>
    <w:p>
      <w:pPr>
        <w:pStyle w:val="Normal"/>
        <w:rPr/>
      </w:pPr>
      <w:r>
        <w:rPr/>
        <w:t>Na závěr školního roku si žáci devátého ročníku připravili svoji prezentaci a tablo na rozloučení se svými spolužáky.</w:t>
      </w:r>
    </w:p>
    <w:p>
      <w:pPr>
        <w:pStyle w:val="Normal"/>
        <w:rPr>
          <w:b/>
          <w:b/>
        </w:rPr>
      </w:pPr>
      <w:r>
        <w:rPr>
          <w:b/>
        </w:rPr>
        <w:t>O všech velkých akcích jsme pravidelně informovali i v okolních obcích a místních školách.</w:t>
      </w:r>
    </w:p>
    <w:p>
      <w:pPr>
        <w:pStyle w:val="Normal"/>
        <w:rPr>
          <w:b/>
          <w:b/>
        </w:rPr>
      </w:pPr>
      <w:r>
        <w:rPr>
          <w:b/>
        </w:rPr>
        <w:t>V květnu a červnu probíhaly velké přípravy k vydání almanachu k 60. výročí ZŠ a pexesa jako důležitých prezentačních materiálů oslav.</w:t>
      </w:r>
    </w:p>
    <w:p>
      <w:pPr>
        <w:pStyle w:val="Normal"/>
        <w:rPr>
          <w:b/>
          <w:b/>
        </w:rPr>
      </w:pPr>
      <w:r>
        <w:rPr>
          <w:b/>
        </w:rPr>
        <w:t>Promyšlená a kvalitní prezentace školy měla svůj nezastupitelný význam při rozhodování rodičů žáků nejen pátých ročníků, kteří se do naší školy přihlásili od nového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šichni pracovníci školy odvedli v tomto školním roce nepřehlédnutelný kus práce.</w:t>
      </w:r>
    </w:p>
    <w:p>
      <w:pPr>
        <w:pStyle w:val="Normal"/>
        <w:rPr/>
      </w:pPr>
      <w:r>
        <w:rPr>
          <w:b/>
        </w:rPr>
        <w:t>Spolupráce a soudržnost pedagogického sboru přispěly velkou měrou k velmi dobré pracovní atmosféře , ke splnění všech úkolů, které byly naplánovány. Zlepšila se kázeň žáků ve škole i jejich vztah k jednotlivým pedagogům.Učitelé se aktivně zapojili do vedení zájmových kroužků a dalších aktivit pro děti, vyzkoušeli si nové projekty a byli spokojeni s jejich výsledky.Pedagogové se společně vzdělávali v programech  Pohádková škola a Škola za školou, které využijí v rámci projektu EU – Peníze školám , dále v práci s interaktivní tabulí. V rámci inovace školního vyučování byly zakoupeny dvě nejmodernější pomůcky – Activ Boardy pro I. i II. stupeň ZŠ.</w:t>
      </w:r>
    </w:p>
    <w:p>
      <w:pPr>
        <w:pStyle w:val="Normal"/>
        <w:rPr>
          <w:b/>
          <w:b/>
        </w:rPr>
      </w:pPr>
      <w:r>
        <w:rPr>
          <w:b/>
        </w:rPr>
        <w:t>Na jaře roku 2011 se uskutečnilo dotazníkové šetření Mapa pro ZŠ od společnosti SCIO na I. stupni ZŠ, dále v projektu Stonožka byli testováni žáci 5. a 8. ročníku. S výsledky těchto šetření se můžete seznámit v příloze 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ka školy celoročně pracovala jako metodik v projektu „Rozvoj DVVP a sítě metodické podpory v JmK“ při SSŠ Brno, který byl spolufinancovaný Evropským sociálním fondem a státním rozpočtem ČR. V metodickém kabinetu Člověk a zdraví se podílela jako facilitátor na organizování metodických konferencí pro pedagogické pracovníky základních a středních škol JmK.</w:t>
      </w:r>
    </w:p>
    <w:p>
      <w:pPr>
        <w:pStyle w:val="Normal"/>
        <w:rPr>
          <w:b/>
          <w:b/>
        </w:rPr>
      </w:pPr>
      <w:r>
        <w:rPr>
          <w:b/>
        </w:rPr>
        <w:t>Jako dlouholetá členka školské rady Gymnázia Křenová využívá ŘŠ všechny nové poznatky z této funkce především ve své dosavadní 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říprav na vstup do sítě zdravých škol probíhala široká diskuse o významu certifikace školy.</w:t>
      </w:r>
    </w:p>
    <w:p>
      <w:pPr>
        <w:pStyle w:val="Normal"/>
        <w:rPr>
          <w:b/>
          <w:b/>
        </w:rPr>
      </w:pPr>
      <w:r>
        <w:rPr>
          <w:b/>
        </w:rPr>
        <w:t>Vedení školy se vzdělávalo v rámci studia  FSI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dvouletém studiu pokračoval i školní metodik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závěru školního roku proběhlo společné hodnocení činnosti školy a byly vytyčeny cíle pro další školní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Další rozvoj spolupráce  a komunikace s rodič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Rozvoj finanční gramotnosti žá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Stálé zlepšování prezentace činnosti školy, která povede k optimální naplněnosti tří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Výchova k nekouře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Příprava školy na vstup do sítě Zdravý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závěru lze říci, že vedení školy využilo všech dosavadních praktických zkušeností z projektu Zdravá škola, které pozitivně ovlivňovaly činnost těšanské školy i ve školním roce 20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ukončily ke 30.6. 2011 dva pedagogičtí pracovníci, </w:t>
      </w:r>
    </w:p>
    <w:p>
      <w:pPr>
        <w:pStyle w:val="Normal"/>
        <w:rPr>
          <w:b/>
          <w:b/>
        </w:rPr>
      </w:pPr>
      <w:r>
        <w:rPr>
          <w:b/>
        </w:rPr>
        <w:t>Vzhledem k malému objemu finančních prostředků ze státního rozpočtu podporoval zřizovatel vyplácení mezd pro jednoho a půl provozního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itický stav mzdových prostředků vedl vedení školy k náročným organizačním opatřením pro šk. rok. 2011/12 – spojení 2., 3. roč a spojení 4., 5. roč.</w:t>
      </w:r>
    </w:p>
    <w:p>
      <w:pPr>
        <w:pStyle w:val="Normal"/>
        <w:rPr>
          <w:b/>
          <w:b/>
        </w:rPr>
      </w:pPr>
      <w:r>
        <w:rPr>
          <w:b/>
        </w:rPr>
        <w:t>Rodiče i pedagogové byli informováni o nutnosti tohoto závažného rozhodnutí.</w:t>
      </w:r>
    </w:p>
    <w:p>
      <w:pPr>
        <w:pStyle w:val="Normal"/>
        <w:rPr>
          <w:b/>
          <w:b/>
        </w:rPr>
      </w:pPr>
      <w:r>
        <w:rPr>
          <w:b/>
        </w:rPr>
        <w:t>Dva pedag. I. stupně budou vypomáhat ve výuce II. stupně. Pro zvládnutí provozu dojde také ke spojení výuky výchov na II. stupni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školním roce pro nedostatek finančních prostředků neproběhlo malování, ale pouze drobné 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budoucna,  je třeba se vážně zamýšlet nad dokončením zateplení budovy, výměny oken/ II. etapa/,nutných oprav na plášti budovy školy, nevyhovující osvětlení, rekonstrukce podlah. Finanční prostředky je třeba najít postupně v součinnosti se zřizovatelem v obecním rozpočtu, nebo v možnostech Evropských fon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ěšanech   30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. Helena Skol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Dotazníková šetření – výsledky Mapy a Stonožky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Škola zdravé výživy – závěrečná zpráva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Zpráva o hospodaření příspěvkové organizace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Zpráva o činnosti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CharChar">
    <w:name w:val="Nadpis 4 Char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tesan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5:00Z</dcterms:created>
  <dc:creator>hrabcova</dc:creator>
  <dc:description/>
  <cp:keywords/>
  <dc:language>en-US</dc:language>
  <cp:lastModifiedBy>helenaskolkova</cp:lastModifiedBy>
  <cp:lastPrinted>2011-10-10T10:34:00Z</cp:lastPrinted>
  <dcterms:modified xsi:type="dcterms:W3CDTF">2011-10-10T12:15:00Z</dcterms:modified>
  <cp:revision>2</cp:revision>
  <dc:subject/>
  <dc:title>Základní škola a mateřská škola Těšany</dc:title>
</cp:coreProperties>
</file>