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škola a mateřská škola Těš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Brno- venkov, příspěvková organiz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 o činnosti ško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e školním roce 2009/2010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79070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8"/>
          <w:szCs w:val="28"/>
        </w:rPr>
        <w:t>Zpracova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Helena Skolková</w:t>
        <w:tab/>
        <w:tab/>
        <w:tab/>
        <w:tab/>
        <w:t>Mgr. Lada Hrabc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ředitelka základní a mateřské školy</w:t>
        <w:tab/>
        <w:tab/>
        <w:tab/>
        <w:t>zástupkyně ředi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Část  I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Název školy, adresa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Číslo organizace</w:t>
      </w:r>
      <w:r>
        <w:rPr/>
        <w:t xml:space="preserve">: 3266           </w:t>
      </w:r>
      <w:r>
        <w:rPr>
          <w:i/>
        </w:rPr>
        <w:t>IČ</w:t>
      </w:r>
      <w:r>
        <w:rPr/>
        <w:t xml:space="preserve">: 75 02 32 96           </w:t>
      </w:r>
      <w:r>
        <w:rPr>
          <w:i/>
        </w:rPr>
        <w:t>REDIZO</w:t>
      </w:r>
      <w:r>
        <w:rPr/>
        <w:t xml:space="preserve">: 600 111 1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>
          <w:b/>
        </w:rPr>
        <w:t>Zřizovatel školy</w:t>
      </w:r>
      <w:r>
        <w:rPr/>
        <w:t>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/>
        <w:t>IČ: 00 282 693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>
          <w:b/>
        </w:rPr>
        <w:t>Ředitelka školy</w:t>
      </w:r>
      <w:r>
        <w:rPr/>
        <w:t>: Mgr.Helena Skolková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  <w:t xml:space="preserve">Všechny druhy a typy škol a školských zařízení, které škola sdružuje:  </w:t>
      </w:r>
    </w:p>
    <w:p>
      <w:pPr>
        <w:pStyle w:val="Normal"/>
        <w:ind w:left="340" w:hanging="0"/>
        <w:rPr/>
      </w:pPr>
      <w:r>
        <w:rPr/>
        <w:t>základní škola</w:t>
        <w:tab/>
        <w:tab/>
        <w:t>IZO: 102 191 255</w:t>
      </w:r>
    </w:p>
    <w:p>
      <w:pPr>
        <w:pStyle w:val="Normal"/>
        <w:ind w:left="340" w:hanging="0"/>
        <w:rPr/>
      </w:pPr>
      <w:r>
        <w:rPr/>
        <w:t>mateřská škola</w:t>
        <w:tab/>
        <w:tab/>
        <w:t>IZO: 107 603 934</w:t>
      </w:r>
    </w:p>
    <w:p>
      <w:pPr>
        <w:pStyle w:val="Normal"/>
        <w:ind w:left="340" w:hanging="0"/>
        <w:rPr/>
      </w:pPr>
      <w:r>
        <w:rPr/>
        <w:t>školní jídelna – úplná       IZO: 103 079 963</w:t>
      </w:r>
    </w:p>
    <w:p>
      <w:pPr>
        <w:pStyle w:val="Normal"/>
        <w:ind w:left="340" w:hanging="0"/>
        <w:rPr/>
      </w:pPr>
      <w:r>
        <w:rPr/>
        <w:t xml:space="preserve">školní jídelna – výdejna   IZO: 171 101 481 </w:t>
      </w:r>
    </w:p>
    <w:p>
      <w:pPr>
        <w:pStyle w:val="Normal"/>
        <w:ind w:left="340" w:hanging="0"/>
        <w:rPr/>
      </w:pPr>
      <w:r>
        <w:rPr/>
        <w:t xml:space="preserve">školní družina </w:t>
        <w:tab/>
        <w:tab/>
        <w:t>IZO: 118 300 24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efon, fax:                     544 248 238</w:t>
      </w:r>
    </w:p>
    <w:p>
      <w:pPr>
        <w:pStyle w:val="Heading4"/>
        <w:ind w:firstLine="3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                             </w:t>
      </w:r>
      <w:hyperlink r:id="rId3">
        <w:r>
          <w:rPr>
            <w:rStyle w:val="InternetLink"/>
          </w:rPr>
          <w:t>zs.tesany@email.cz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www.zsamstesany.cz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 xml:space="preserve"> </w:t>
      </w:r>
      <w:r>
        <w:rPr/>
        <w:t>dle § 167 zákona č.561/2004</w:t>
      </w:r>
      <w:r>
        <w:rPr>
          <w:b/>
          <w:bCs/>
        </w:rPr>
        <w:t xml:space="preserve"> 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</w:rPr>
        <w:t xml:space="preserve">    </w:t>
      </w:r>
      <w:r>
        <w:rPr/>
        <w:t>Školská rada byla zřízena dne 17.8.2005, je šestičlenná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0"/>
        <w:rPr/>
      </w:pPr>
      <w:r>
        <w:rPr/>
        <w:t>Nové volby do školské rady proběhly dne 26.11.2008, zvoleny byly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</w:rPr>
        <w:t>Školská rada ve druhém funkčním období:</w:t>
      </w:r>
    </w:p>
    <w:p>
      <w:pPr>
        <w:pStyle w:val="Normal"/>
        <w:rPr>
          <w:b/>
          <w:b/>
        </w:rPr>
      </w:pPr>
      <w:r>
        <w:rPr>
          <w:b/>
        </w:rPr>
        <w:t>zřizovatele zastupuje                                           pí Nádeníčková, pí Trundová</w:t>
      </w:r>
    </w:p>
    <w:p>
      <w:pPr>
        <w:pStyle w:val="Normal"/>
        <w:rPr>
          <w:b/>
          <w:b/>
        </w:rPr>
      </w:pPr>
      <w:r>
        <w:rPr>
          <w:b/>
        </w:rPr>
        <w:t>rodiče zastupuje                                                  pí Dosoudilová a pí Vahalová</w:t>
      </w:r>
    </w:p>
    <w:p>
      <w:pPr>
        <w:pStyle w:val="Normal"/>
        <w:rPr>
          <w:b/>
          <w:b/>
        </w:rPr>
      </w:pPr>
      <w:r>
        <w:rPr>
          <w:b/>
        </w:rPr>
        <w:t>pedagogy zastupuje                                            pí Komínková a pí Chaloup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rada se sešla na dvou zasedáních , kde její členové byli informování ředitelkou školy o finanční situaci, čerpání rozpočtu , vzdělávacích akcích školy.</w:t>
      </w:r>
    </w:p>
    <w:p>
      <w:pPr>
        <w:pStyle w:val="Normal"/>
        <w:ind w:left="340" w:hanging="340"/>
        <w:rPr/>
      </w:pPr>
      <w:r>
        <w:rPr/>
        <w:t>ŠR projednala a schválila výroční zprávu školy 2008/2009, školní řád, dále aktualizaci školního vzdělávacího programu s dodatky , byla seznámena se zprávou ČŠI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Základní škola – stav k 1.9.2009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60"/>
        <w:gridCol w:w="1660"/>
        <w:gridCol w:w="1660"/>
        <w:gridCol w:w="1660"/>
      </w:tblGrid>
      <w:tr>
        <w:trPr>
          <w:trHeight w:val="276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 2009/2010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roční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třídu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stupe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stupeň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rejstříku</w:t>
      </w:r>
    </w:p>
    <w:p>
      <w:pPr>
        <w:pStyle w:val="Heading4"/>
        <w:spacing w:before="20" w:after="60"/>
        <w:rPr/>
      </w:pPr>
      <w:r>
        <w:rPr/>
        <w:t xml:space="preserve">Zvolený vzdělávací program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95"/>
        <w:gridCol w:w="2880"/>
      </w:tblGrid>
      <w:tr>
        <w:trPr>
          <w:trHeight w:val="735" w:hRule="atLeast"/>
        </w:trPr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zvoleného vzdělávacího programu</w:t>
            </w:r>
          </w:p>
        </w:tc>
        <w:tc>
          <w:tcPr>
            <w:tcW w:w="28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ročníku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j.: 16847/96-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-5., 9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aika</w:t>
            </w:r>
          </w:p>
        </w:tc>
        <w:tc>
          <w:tcPr>
            <w:tcW w:w="2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platností od 21.6.20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3., 6.-8.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očet pedagogických pracovníků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320"/>
      </w:tblGrid>
      <w:tr>
        <w:trPr>
          <w:trHeight w:val="405" w:hRule="atLeast"/>
        </w:trPr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pedagogických zaměstnanců</w:t>
            </w:r>
          </w:p>
        </w:tc>
        <w:tc>
          <w:tcPr>
            <w:tcW w:w="43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řízení školního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622"/>
        <w:gridCol w:w="1085"/>
        <w:gridCol w:w="1327"/>
        <w:gridCol w:w="1840"/>
      </w:tblGrid>
      <w:tr>
        <w:trPr>
          <w:trHeight w:val="402" w:hRule="atLeast"/>
        </w:trPr>
        <w:tc>
          <w:tcPr>
            <w:tcW w:w="278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Typ jídelny- dle výkazu Z  17-01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Počet strávníků</w:t>
            </w:r>
          </w:p>
        </w:tc>
      </w:tr>
      <w:tr>
        <w:trPr>
          <w:trHeight w:val="402" w:hRule="atLeast"/>
        </w:trPr>
        <w:tc>
          <w:tcPr>
            <w:tcW w:w="278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děti  a žáci </w:t>
            </w:r>
          </w:p>
        </w:tc>
        <w:tc>
          <w:tcPr>
            <w:tcW w:w="1327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zaměstnanci školy a důchodci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ostatní*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 ŠJ  - úpln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2 </w:t>
            </w:r>
            <w:r>
              <w:rPr>
                <w:sz w:val="22"/>
                <w:szCs w:val="22"/>
              </w:rPr>
              <w:t>ŠJ – vývařov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 ŠJ – výdejn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hradní stravování</w:t>
            </w:r>
          </w:p>
        </w:tc>
        <w:tc>
          <w:tcPr>
            <w:tcW w:w="16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 xml:space="preserve">g. Počet pracovníků školního stravování 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500"/>
      </w:tblGrid>
      <w:tr>
        <w:trPr>
          <w:trHeight w:val="330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é osoby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4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í na plně zaměstnané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/>
      </w:pPr>
      <w:r>
        <w:rPr/>
        <w:t>h. Školní družina,  která je součástí základní školy 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45"/>
        <w:gridCol w:w="1775"/>
        <w:gridCol w:w="2585"/>
      </w:tblGrid>
      <w:tr>
        <w:trPr>
          <w:trHeight w:val="43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25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očet oddělení ŠD</w:t>
            </w:r>
          </w:p>
        </w:tc>
        <w:tc>
          <w:tcPr>
            <w:tcW w:w="17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očet dětí v ŠD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yz. 1/ přepoč.     0,75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daje o pracovnících ško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čet zaměstnanců</w:t>
      </w:r>
      <w:r>
        <w:rPr/>
        <w:t xml:space="preserve"> ke dni 30.06.2010: </w:t>
      </w:r>
      <w:r>
        <w:rPr>
          <w:b/>
        </w:rPr>
        <w:t>26</w:t>
      </w:r>
    </w:p>
    <w:p>
      <w:pPr>
        <w:pStyle w:val="Normal"/>
        <w:spacing w:before="80" w:after="0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Přehled pracovníků škol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4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980"/>
        <w:gridCol w:w="1800"/>
        <w:gridCol w:w="2160"/>
      </w:tblGrid>
      <w:tr>
        <w:trPr>
          <w:trHeight w:val="345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.stupe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é II.stupe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ní zaměstnanc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jídel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druž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2. Věkové složení učitelů</w:t>
      </w:r>
    </w:p>
    <w:tbl>
      <w:tblPr>
        <w:tblW w:w="55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40"/>
        <w:gridCol w:w="1780"/>
      </w:tblGrid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. zaměstnanci ZŠ a MŠ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-50 le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 50 le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nepobírající důchod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ující důchodci pobírající důchod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dičovská dovolená</w:t>
            </w:r>
          </w:p>
        </w:tc>
        <w:tc>
          <w:tcPr>
            <w:tcW w:w="18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0" w:after="60"/>
        <w:rPr>
          <w:i/>
          <w:i/>
        </w:rPr>
      </w:pPr>
      <w:r>
        <w:rPr>
          <w:i/>
        </w:rPr>
        <w:t>3. Údaje o dalším vzdělávání  pedagogických pracovníků včetně řídících pracovníků školy</w:t>
      </w:r>
    </w:p>
    <w:tbl>
      <w:tblPr>
        <w:tblW w:w="7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920"/>
      </w:tblGrid>
      <w:tr>
        <w:trPr>
          <w:trHeight w:val="975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účastněných pracovníků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studium II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um pro ředitele škol a školských zařízení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ační studium pro metodiky prevence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a praxe školského managmentu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eníze školá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pro nejmenší I., II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rzační kurz Aj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učovat sloh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m a psaním ke kritickému psan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ortografi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motorické h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y s padákem, stuhami a šátk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racovat s oslabenými žáky v T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 na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rizikového chován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dobrých nápadů k výuce Informatik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ě na 1.st. Z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tabule ve výuce 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žáka 21.stolet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SA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Enviromentální výchov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techniky staré a dobr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álkování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II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</w:t>
      </w:r>
    </w:p>
    <w:p>
      <w:pPr>
        <w:pStyle w:val="Normal"/>
        <w:rPr/>
      </w:pPr>
      <w:r>
        <w:rPr/>
        <w:t>Údaje o výsledcích vzdělávání žáků podle cílů stanovených školními vzdělávacími programy a podle poskytovaného stupně vzdělání</w:t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1. Celkové hodnocení a klasifikace žáků – stav k 30.6.2010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110"/>
        <w:gridCol w:w="1440"/>
        <w:gridCol w:w="1274"/>
        <w:gridCol w:w="1007"/>
        <w:gridCol w:w="1419"/>
        <w:gridCol w:w="885"/>
      </w:tblGrid>
      <w:tr>
        <w:trPr>
          <w:trHeight w:val="495" w:hRule="atLeast"/>
        </w:trPr>
        <w:tc>
          <w:tcPr>
            <w:tcW w:w="196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 s vyznamenáním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l bez vyznamenání 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rospěl 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klasifikován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uje ročník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elkem za 1. stupe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1965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elkem za 2.stupeň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3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419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11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07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</w:r>
    </w:p>
    <w:p>
      <w:pPr>
        <w:pStyle w:val="Heading4"/>
        <w:spacing w:before="20" w:after="60"/>
        <w:rPr/>
      </w:pPr>
      <w:r>
        <w:rPr/>
        <w:t>2. Snížený stupeň z chování: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595"/>
        <w:gridCol w:w="450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5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50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z počtu všech žáků školy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%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09/2010 je 180 hodin, průměr na jednoho žáka: 1,55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0" w:after="60"/>
        <w:outlineLvl w:val="3"/>
        <w:rPr/>
      </w:pPr>
      <w:r>
        <w:rPr>
          <w:b/>
          <w:bCs/>
        </w:rPr>
        <w:t>4</w:t>
      </w:r>
      <w:r>
        <w:rPr/>
        <w:t>. Počet absolventů ZŠ</w:t>
      </w:r>
    </w:p>
    <w:tbl>
      <w:tblPr>
        <w:tblW w:w="4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</w:tblGrid>
      <w:tr>
        <w:trPr>
          <w:trHeight w:val="3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čník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očet žáků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ní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5" w:hRule="atLeast"/>
        </w:trPr>
        <w:tc>
          <w:tcPr>
            <w:tcW w:w="19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ší ročník (7.)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Údaje o zápisu k povinné školní docházce a následném přijetí do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 zápisu do 1. ročníku se dostavilo celkem:                                </w:t>
        <w:tab/>
        <w:tab/>
        <w:t>14 dětí</w:t>
      </w:r>
    </w:p>
    <w:p>
      <w:pPr>
        <w:pStyle w:val="Normal"/>
        <w:rPr/>
      </w:pPr>
      <w:r>
        <w:rPr/>
        <w:t xml:space="preserve">Rozhodnutí o přijetí k základnímu vzdělávání v základní škole: </w:t>
        <w:tab/>
        <w:tab/>
        <w:t>9 dětí</w:t>
      </w:r>
    </w:p>
    <w:p>
      <w:pPr>
        <w:pStyle w:val="Normal"/>
        <w:rPr/>
      </w:pPr>
      <w:r>
        <w:rPr/>
        <w:t xml:space="preserve">Rozhodnutí o odkladu povinné školní docházky:                         </w:t>
        <w:tab/>
        <w:tab/>
        <w:t>5 děti</w:t>
      </w:r>
    </w:p>
    <w:p>
      <w:pPr>
        <w:pStyle w:val="Normal"/>
        <w:rPr/>
      </w:pPr>
      <w:r>
        <w:rPr/>
        <w:t xml:space="preserve">Celkový počet žáků 1. ročníku k 1.9.2010:                                   </w:t>
        <w:tab/>
        <w:tab/>
        <w:t>9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IV</w:t>
      </w:r>
      <w:r>
        <w:rPr>
          <w:rFonts w:cs="Times New Roman" w:ascii="Times New Roman" w:hAnsi="Times New Roman"/>
          <w:i w:val="false"/>
          <w:iCs w:val="false"/>
        </w:rPr>
        <w:t xml:space="preserve"> 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Údaje o výsledcích kontroly provedené Českou školní inspekcí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" w:hanging="340"/>
        <w:rPr/>
      </w:pPr>
      <w:r>
        <w:rPr/>
        <w:t xml:space="preserve"> </w:t>
      </w:r>
      <w:r>
        <w:rPr/>
        <w:tab/>
        <w:t xml:space="preserve">      ZŠ a MŠ navštívila ve dnech 10.2. – 12.2. 2010 Česká školní inspekce. Jednalo se o komplexní kontrolu činnosti a fungování školy za období 2007 – 2010.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>
          <w:b/>
        </w:rPr>
        <w:t xml:space="preserve">      </w:t>
      </w:r>
      <w:r>
        <w:rPr>
          <w:b/>
        </w:rPr>
        <w:t xml:space="preserve">Ze závěrečného hodnocení vyplynulo, že škola vytváří vhodné předpoklady pro zdravý rozvoj dětí a žáků. Příznivá atmosféra školy a promyšlená vzdělávací nabídka umožňuje naplňovat cíle předškolního a základního vzdělávání a podporovat rozvoj osobnosti dětí a žáků. Příkladné vedení školy a především celý kolektiv zaměstnanců poskytuje pro vzdělávání ty nejlepší podmínky. </w:t>
      </w:r>
    </w:p>
    <w:p>
      <w:pPr>
        <w:pStyle w:val="Normal"/>
        <w:ind w:left="340" w:hanging="34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V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řed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vádí se přehledný výčet rozhodnutí ředitele dle §165 odst.2 zákona č. 561/2004 Sb. a počet odvolání proti tomuto rozhodnutí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 ředi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odkladu povinné školní docházky podle § 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 dodatečném odložení povinné školní docházky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ší dle § 165, odst. 2 a, e, h, i, 5 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Část V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zdělávac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škola pracovala ve školním roce 2009/2010 podle upraveného vzdělávacího programu Základní škola s rozšířením učebních plánů podle pokynů MŠMT ve 4.,5, a 9.ročníku. Do schváleného plánu práce byla zapracována aktuální témata (např. školy v přírodě pro 1. – 9. ročník, Dny otevřených dveří, tvůrčí dílny pro děti a rodiče, celoškolní projekty..).Všechny stanovené cíle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í orientace </w:t>
      </w:r>
      <w:r>
        <w:rPr>
          <w:b/>
        </w:rPr>
        <w:t>– zaměření školy vychází z koncepčního záměru a vize školy Škola    pro všechny.</w:t>
      </w:r>
      <w:r>
        <w:rPr/>
        <w:t xml:space="preserve"> Usilujeme o to , aby škola byla otevřená pro všechny děti a to jak děti talentované, handicapované, tak děti se specifickými poruchami učení, </w:t>
      </w:r>
      <w:r>
        <w:rPr>
          <w:b/>
        </w:rPr>
        <w:t>aby úroveň vzdělání byla přijatelná pro všechny ž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ším cílem je , aby škola získala velmi dobré jméno nejen v Těšanech, ale i v okolí , aby děti chodily do školy rády, aby byly spokojené nejen ony, ale i jejich rodiče.</w:t>
      </w:r>
    </w:p>
    <w:p>
      <w:pPr>
        <w:pStyle w:val="Normal"/>
        <w:ind w:left="720" w:hanging="0"/>
        <w:rPr/>
      </w:pPr>
      <w:r>
        <w:rPr/>
        <w:t xml:space="preserve">Škola je zaměřená na všestranný harmonický rozvoj osobnosti dítěte především </w:t>
      </w:r>
      <w:r>
        <w:rPr>
          <w:b/>
        </w:rPr>
        <w:t>v oblasti výtvarné, rukodělné</w:t>
      </w:r>
      <w:r>
        <w:rPr/>
        <w:t xml:space="preserve"> ( v rámci  volitelných předmětů, organizováním zájmové činnosti), </w:t>
      </w:r>
      <w:r>
        <w:rPr>
          <w:b/>
        </w:rPr>
        <w:t>v oblasti pohybové výchovy</w:t>
      </w:r>
      <w:r>
        <w:rPr/>
        <w:t xml:space="preserve"> ( florbal, zdravotní tělesná výchova, kroužek Tančíme pro radost, kroužek latinskoamerických tanců i možnost mažoretkového sportu) , </w:t>
      </w:r>
      <w:r>
        <w:rPr>
          <w:b/>
        </w:rPr>
        <w:t>v oblasti hudebních</w:t>
      </w:r>
      <w:r>
        <w:rPr/>
        <w:t xml:space="preserve"> </w:t>
      </w:r>
      <w:r>
        <w:rPr>
          <w:b/>
        </w:rPr>
        <w:t xml:space="preserve">činností </w:t>
      </w:r>
      <w:r>
        <w:rPr/>
        <w:t xml:space="preserve">( vystoupení pěveckého kroužku, kroužek hry na kytaru),  </w:t>
      </w:r>
      <w:r>
        <w:rPr>
          <w:b/>
        </w:rPr>
        <w:t>v oblasti mediální</w:t>
      </w:r>
      <w:r>
        <w:rPr/>
        <w:t xml:space="preserve"> </w:t>
      </w:r>
      <w:r>
        <w:rPr>
          <w:b/>
        </w:rPr>
        <w:t>výchovy</w:t>
      </w:r>
      <w:r>
        <w:rPr/>
        <w:t xml:space="preserve"> (kroužek mediální výchovy – tvorby celoškolního časopisu, dále </w:t>
      </w:r>
      <w:r>
        <w:rPr>
          <w:b/>
        </w:rPr>
        <w:t>v oblasti dramatické výchovy</w:t>
      </w:r>
      <w:r>
        <w:rPr/>
        <w:t xml:space="preserve"> – kroužek dramatické výchovy, v oblasti </w:t>
      </w:r>
      <w:r>
        <w:rPr>
          <w:b/>
        </w:rPr>
        <w:t>rozvoje informačních technologií</w:t>
      </w:r>
      <w:r>
        <w:rPr/>
        <w:t xml:space="preserve"> – kroužek informatiky, </w:t>
      </w:r>
      <w:r>
        <w:rPr>
          <w:b/>
        </w:rPr>
        <w:t>v oblasti jazykové výchovy</w:t>
      </w:r>
      <w:r>
        <w:rPr/>
        <w:t xml:space="preserve"> – angličtinu pro nejmenší,dyslektický kroužek, </w:t>
      </w:r>
      <w:r>
        <w:rPr>
          <w:b/>
        </w:rPr>
        <w:t>v oblasti</w:t>
      </w:r>
      <w:r>
        <w:rPr/>
        <w:t xml:space="preserve"> </w:t>
      </w:r>
      <w:r>
        <w:rPr>
          <w:b/>
        </w:rPr>
        <w:t xml:space="preserve">přírodovědné </w:t>
      </w:r>
      <w:r>
        <w:rPr/>
        <w:t xml:space="preserve">–kroužek Hrátky s fyzikou  . Velkou podporu mají </w:t>
      </w:r>
      <w:r>
        <w:rPr>
          <w:b/>
        </w:rPr>
        <w:t>regionální prvky ve výuce</w:t>
      </w:r>
      <w:r>
        <w:rPr/>
        <w:t xml:space="preserve"> – vzdělávací a projektové akce zaměřené na poznávání obce a regionu, posílení spolupráce s okolními školami ( Moutnice, Borkovany, Nesvačilka, Telni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pěvková organizace Základní škola a mateřská škola Těšany, okres Brno-venkov vykonává činnost dvou školských zařízení – základní školy a mateřské školy.Naše mateřská škola pracuje podle školního vzdělávacího programu Kostičky.Barevné kostičky označují oblasti, které se vzájemně prolínají a ovlivňuj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kladní škola pracuje podle školního vzdělávacího programu Mozaika, podle  kterého probíhala výuka v 1.,2.3.a 6.,7.8. třídě.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V průběhu celého školního roku 2009/2010</w:t>
      </w:r>
      <w:r>
        <w:rPr/>
        <w:t xml:space="preserve"> </w:t>
      </w:r>
      <w:r>
        <w:rPr>
          <w:b/>
        </w:rPr>
        <w:t>probíhaly náročné práce na aktualizaci</w:t>
      </w:r>
      <w:r>
        <w:rPr/>
        <w:t xml:space="preserve"> a doplňování tohoto školního dokumentu, na základě doporučení ČŠ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základě poptávky rodičů byl ŠVP doplněn o dodatek č. 1 – výuka anglického jazyka od I. ročníku ZŠ, dále o dodatek ŠVP pro integrovanou žákyni (speciální škola)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yto činnosti řídilo  vedení školy ve spolupráci s metodikem ŠVP.</w:t>
      </w:r>
    </w:p>
    <w:p>
      <w:pPr>
        <w:pStyle w:val="Normal"/>
        <w:ind w:left="720" w:hanging="0"/>
        <w:rPr/>
      </w:pPr>
      <w:r>
        <w:rPr/>
        <w:t>Program se podařilo díky vstřícné spolupráci všech pedagogů aktualizovat a doplnit, v červnu 2010 byl předložen ke schválení školské radě a zřizovate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alší údaje o škol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gran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Vedení školy ve spolupráci s LF MU pokračovalo v naplňování cílů pilotního projektu EU – Škola zdravé výživy</w:t>
      </w:r>
      <w:r>
        <w:rPr/>
        <w:t xml:space="preserve">.Školní jídelna začala od roku 2009 nabízet rodičům pro děti </w:t>
      </w:r>
      <w:r>
        <w:rPr>
          <w:b/>
        </w:rPr>
        <w:t>dopolední svačin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revence rizikového chování byl metodikem prevence </w:t>
      </w:r>
      <w:r>
        <w:rPr>
          <w:b/>
        </w:rPr>
        <w:t>vypracován projekt Škola pro zdraví</w:t>
      </w:r>
      <w:r>
        <w:rPr/>
        <w:t>, který byl zaslán na KUJ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 8.ročníku se pod vedením pana učitele třídního přihlásili do celorepublikové soutěže Najdi , co neznáš na portálu Seznam.Dostali se do finálového kola a obdrželi zajímavé ceny jak pro sebe, tak pro š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tomto školním roce jsme realizovali několik celoškolních projekt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zim 2009, v rámci Etických dílen navštívil naši školu vzácný host, pan Tomas Graumann, Wintonovo dí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pro zdraví – projekt s bohatým programem pro žáky I. a II. stupně za účasti odborní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 učitelů – aneb Škola naruby</w:t>
      </w:r>
      <w:r>
        <w:rPr/>
        <w:t xml:space="preserve"> měl u žáků i dospělých velký úspěch.Žáci poznali práci pedagogů, pedagogové zase ukázali , že ještě nezapomněli na svá školní lé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čům pro radost – v prosinci 2009 proběhlo celoškolní kulturní vystoupení s prezentací práce zájmových kroužků.</w:t>
      </w:r>
    </w:p>
    <w:p>
      <w:pPr>
        <w:pStyle w:val="Normal"/>
        <w:rPr/>
      </w:pPr>
      <w:r>
        <w:rPr>
          <w:b/>
        </w:rPr>
        <w:t>Výtvarný a keramický kroužek dětí i dospělých organizoval vánoční prodejní jarmark v rámci této celoškol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rojektu celé Česko čte dětem</w:t>
      </w:r>
      <w:r>
        <w:rPr/>
        <w:t xml:space="preserve"> jsme zapojili žáky , rodiče MŠ i ZŠ. Projekt jsme pravidelně prezentovali na společných setkání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školy </w:t>
      </w:r>
      <w:r>
        <w:rPr>
          <w:b/>
        </w:rPr>
        <w:t>v rámci projektu Dokážu to</w:t>
      </w:r>
      <w:r>
        <w:rPr/>
        <w:t xml:space="preserve"> zapojilo těšanskou školu </w:t>
      </w:r>
      <w:r>
        <w:rPr>
          <w:b/>
        </w:rPr>
        <w:t>do sítě spolupracujících</w:t>
      </w:r>
      <w:r>
        <w:rPr/>
        <w:t xml:space="preserve"> </w:t>
      </w:r>
      <w:r>
        <w:rPr>
          <w:b/>
        </w:rPr>
        <w:t>škol ČR</w:t>
      </w:r>
      <w:r>
        <w:rPr/>
        <w:t xml:space="preserve"> spolu s projektem Trvalá obnov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spěšných projektů na I. stupni můžeme jmenovat např</w:t>
      </w:r>
      <w:r>
        <w:rPr>
          <w:b/>
        </w:rPr>
        <w:t>:  Kompásek</w:t>
      </w:r>
      <w:r>
        <w:rPr/>
        <w:t xml:space="preserve">  cíleně zaměřený na aktuální témata jednotlivých věkových skupin na I. stupni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ýňohrátky s výstavou prací dětí pro rodiče a spolužáky – spolupráce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váme Prahu, hlavní město ČR</w:t>
      </w:r>
      <w:r>
        <w:rPr/>
        <w:t xml:space="preserve"> – její historii a současnost –projekt pro žáky 4. – 5. ročníku.Návštěva hlavního města- poznávací výlet.</w:t>
      </w:r>
    </w:p>
    <w:p>
      <w:pPr>
        <w:pStyle w:val="Normal"/>
        <w:rPr/>
      </w:pPr>
      <w:r>
        <w:rPr>
          <w:b/>
        </w:rPr>
        <w:t>7. ročník navštívil Pražský hrad a Aqua palace Praha v rámci odměny za účast v soutěži</w:t>
      </w:r>
      <w:r>
        <w:rPr/>
        <w:t xml:space="preserve"> Najdi, co nez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sík- projekt</w:t>
      </w:r>
      <w:r>
        <w:rPr/>
        <w:t xml:space="preserve"> , který proběhl ve spolupráci s Hasičským sborem Židlochovice , jak ve škole, tak v teré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říč školami a Za školou</w:t>
      </w:r>
      <w:r>
        <w:rPr/>
        <w:t xml:space="preserve"> – projekt zaměřený na spolupráci okolních škol, na vzájemné poznávání dětí a prostředí. Účastnily se školy z Těšan, Moutnic , Borkovan a Bolerad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spolupráci s II. stupněm a ŽP se zúčastnila 5. třída projektu Spíme ve škole, kdy společně se 6. a 7. třídou se podílela na bohatém programu Noci ve ško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tupeň ZŠ – žáci dramatického kroužku se zapojili ve spolupráci s rodinným centrem do projektu Putování za pohádkou, ve kterém si připravili pod vedením pí uč.  velmi zdařilé</w:t>
      </w:r>
      <w:r>
        <w:rPr/>
        <w:t xml:space="preserve"> </w:t>
      </w:r>
      <w:r>
        <w:rPr>
          <w:b/>
        </w:rPr>
        <w:t>divadelní představení</w:t>
      </w:r>
      <w:r>
        <w:rPr/>
        <w:t>, které představili také dětem v dětském domově Lila v Otni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ivé velikonoční dílny byly organizovány pro žáky a rodi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Náš region – pro žáky 9. ročníku</w:t>
      </w:r>
      <w:r>
        <w:rPr/>
        <w:t xml:space="preserve"> úspěšně vedl Mgr. Drahomír Hochman.Cílem projektu bylo poznání obce Borkovany, jak po stránce zeměpisné, historické , regionální , občanské a samosprávní.Žáci zpracovávali ve skupinách daná témata na počítači, graficky znázorňovali zjištěné údaje, prezentovali své práce vedení školy a starostovi obce Borkov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2009/2010 byly realizovány tyto zajímavé třídní projek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ruslíš, bruslím, bruslíme</w:t>
      </w:r>
      <w:r>
        <w:rPr/>
        <w:t xml:space="preserve"> – 2.,4.5.ročník v rámci tělesné výchovy sportovaly u modřické Olympie.</w:t>
      </w:r>
    </w:p>
    <w:p>
      <w:pPr>
        <w:pStyle w:val="Normal"/>
        <w:rPr/>
      </w:pPr>
      <w:r>
        <w:rPr/>
        <w:t>Pro velký zájem byla akce nabídnuta i žákům II. stupně.</w:t>
      </w:r>
    </w:p>
    <w:p>
      <w:pPr>
        <w:pStyle w:val="Normal"/>
        <w:rPr/>
      </w:pPr>
      <w:r>
        <w:rPr>
          <w:b/>
        </w:rPr>
        <w:t>Valentýnský den</w:t>
      </w:r>
      <w:r>
        <w:rPr/>
        <w:t xml:space="preserve"> – I. stupeň – aktivity vedoucí k přátelství a kamarádství.</w:t>
      </w:r>
    </w:p>
    <w:p>
      <w:pPr>
        <w:pStyle w:val="Normal"/>
        <w:rPr/>
      </w:pPr>
      <w:r>
        <w:rPr>
          <w:b/>
        </w:rPr>
        <w:t>Za školou</w:t>
      </w:r>
      <w:r>
        <w:rPr/>
        <w:t xml:space="preserve"> – projekt věnovaný procvičování vlastních jmen – I. stupeň</w:t>
      </w:r>
    </w:p>
    <w:p>
      <w:pPr>
        <w:pStyle w:val="Normal"/>
        <w:rPr/>
      </w:pPr>
      <w:r>
        <w:rPr>
          <w:b/>
        </w:rPr>
        <w:t>Jak pracuje paní doktorka</w:t>
      </w:r>
      <w:r>
        <w:rPr/>
        <w:t xml:space="preserve"> – seznámení žáků I. třídy s povoláním – exkurze.</w:t>
      </w:r>
    </w:p>
    <w:p>
      <w:pPr>
        <w:pStyle w:val="Normal"/>
        <w:rPr/>
      </w:pPr>
      <w:r>
        <w:rPr>
          <w:b/>
        </w:rPr>
        <w:t>Moje oblíbená kniha</w:t>
      </w:r>
      <w:r>
        <w:rPr/>
        <w:t xml:space="preserve"> -7. ročník</w:t>
      </w:r>
    </w:p>
    <w:p>
      <w:pPr>
        <w:pStyle w:val="Normal"/>
        <w:rPr/>
      </w:pPr>
      <w:r>
        <w:rPr>
          <w:b/>
        </w:rPr>
        <w:t>Život v protektorátu</w:t>
      </w:r>
      <w:r>
        <w:rPr/>
        <w:t xml:space="preserve"> – 9. ročník</w:t>
      </w:r>
    </w:p>
    <w:p>
      <w:pPr>
        <w:pStyle w:val="Normal"/>
        <w:rPr/>
      </w:pPr>
      <w:r>
        <w:rPr>
          <w:b/>
        </w:rPr>
        <w:t xml:space="preserve">Elektrárny </w:t>
      </w:r>
      <w:r>
        <w:rPr/>
        <w:t>– zdroje energie – 9. ročník – prezentace</w:t>
      </w:r>
    </w:p>
    <w:p>
      <w:pPr>
        <w:pStyle w:val="Normal"/>
        <w:rPr/>
      </w:pPr>
      <w:r>
        <w:rPr>
          <w:b/>
        </w:rPr>
        <w:t>Můj rodokmen</w:t>
      </w:r>
      <w:r>
        <w:rPr/>
        <w:t xml:space="preserve"> – 6. ročník</w:t>
      </w:r>
    </w:p>
    <w:p>
      <w:pPr>
        <w:pStyle w:val="Normal"/>
        <w:rPr/>
      </w:pPr>
      <w:r>
        <w:rPr>
          <w:b/>
        </w:rPr>
        <w:t>Soutěžíme v mluveném slovu, fantazii a improvizaci</w:t>
      </w:r>
      <w:r>
        <w:rPr/>
        <w:t xml:space="preserve"> – 6.7. ročník</w:t>
      </w:r>
    </w:p>
    <w:p>
      <w:pPr>
        <w:pStyle w:val="Normal"/>
        <w:rPr/>
      </w:pPr>
      <w:r>
        <w:rPr>
          <w:b/>
        </w:rPr>
        <w:t>Život ve starověkém Řecku, Život ve starověkém Římě</w:t>
      </w:r>
      <w:r>
        <w:rPr/>
        <w:t xml:space="preserve"> – 6. ročník – skupinové práce s prezentací</w:t>
      </w:r>
    </w:p>
    <w:p>
      <w:pPr>
        <w:pStyle w:val="Normal"/>
        <w:rPr/>
      </w:pPr>
      <w:r>
        <w:rPr>
          <w:b/>
        </w:rPr>
        <w:t>Byl pozdní večer aneb inspirace Máchovým Májem –</w:t>
      </w:r>
      <w:r>
        <w:rPr/>
        <w:t xml:space="preserve"> 8. ročník</w:t>
      </w:r>
    </w:p>
    <w:p>
      <w:pPr>
        <w:pStyle w:val="Normal"/>
        <w:rPr/>
      </w:pPr>
      <w:r>
        <w:rPr>
          <w:b/>
        </w:rPr>
        <w:t>Seznamte se</w:t>
      </w:r>
      <w:r>
        <w:rPr/>
        <w:t xml:space="preserve"> ! – rozhovory s pracovníky školy – český jazyk  - 8. ročník – prezentace k výzdobě školy</w:t>
      </w:r>
    </w:p>
    <w:p>
      <w:pPr>
        <w:pStyle w:val="Normal"/>
        <w:rPr>
          <w:b/>
          <w:b/>
        </w:rPr>
      </w:pPr>
      <w:r>
        <w:rPr>
          <w:b/>
        </w:rPr>
        <w:t>Slavné dvojice v literatuře</w:t>
      </w:r>
      <w:r>
        <w:rPr/>
        <w:t xml:space="preserve"> – společný projekt Čj a V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školní zájmové aktivity  ve školním roce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rámci možností školy (počet pedagogických pracovníků) jsme nabídli pro děti rodičům pestrý výběr zájmových kroužků, abychom zajistili  smysluplný program pro žáky v odpoledních hodinách.Na realizaci mimoškolních činností se podíleli všichni pedagogičtí pracovníci a tím vytvořili nadstandartní výběr zájmových činností pro 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ř. hru na kytaru, sborový zpěv, výtvarný a keramický kroužek,</w:t>
      </w:r>
      <w:r>
        <w:rPr/>
        <w:t xml:space="preserve"> </w:t>
      </w:r>
      <w:r>
        <w:rPr>
          <w:b/>
        </w:rPr>
        <w:t>kroužek Tančíme pro radost, kroužek latinskoamerických tanců, florbal, zdravotní tělesnou výchovu, mediální kroužek, kroužek informatiky, kroužek angličtiny pro I. stupeň, dyslektický kroužek, kroužek Hrátky s fyzikou pro II.stupeň.</w:t>
      </w:r>
      <w:r>
        <w:rPr/>
        <w:t xml:space="preserve">Dále byl pro žáky vytvořen zajímavý výběr  volitelných předmětů ( anglická konverzace, němčina pro začátečníky, sportovní hry, informatika) </w:t>
      </w:r>
    </w:p>
    <w:p>
      <w:pPr>
        <w:pStyle w:val="Normal"/>
        <w:rPr>
          <w:b/>
          <w:b/>
        </w:rPr>
      </w:pPr>
      <w:r>
        <w:rPr>
          <w:b/>
        </w:rPr>
        <w:t>Škola poskytla možnost výuky angličtiny  pro dospělé pod vedením zkušeného učitele.</w:t>
      </w:r>
    </w:p>
    <w:p>
      <w:pPr>
        <w:pStyle w:val="Normal"/>
        <w:rPr>
          <w:b/>
          <w:b/>
        </w:rPr>
      </w:pPr>
      <w:r>
        <w:rPr>
          <w:b/>
        </w:rPr>
        <w:t>V tomto školním roce proběhly ve spolupráci s rodinným centrem Na Myšáku i dva kurzy počítačové gramotnosti pro dospělé.</w:t>
      </w:r>
    </w:p>
    <w:p>
      <w:pPr>
        <w:pStyle w:val="Normal"/>
        <w:rPr>
          <w:b/>
          <w:b/>
        </w:rPr>
      </w:pPr>
      <w:r>
        <w:rPr>
          <w:b/>
        </w:rPr>
        <w:t>Dále se škola podílela na fungování keramického kurzu pro dospělé ve spolupráci s o.s. Těšá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žoretkový sport má v Těšanech velkou tradici. I letos proběhlo v dubnu setkání nejlepších</w:t>
      </w:r>
      <w:r>
        <w:rPr/>
        <w:t xml:space="preserve"> oddílů na kvalifikaci na MČR v prostorách základní školy.Akce se účastnilo kolem 350 mažoretek.Byla organizovaná ředitelkou soutěže pí Dagmar Kubíčkovou.Těšanská děvčata získala velmi pěkná umístění.Mažoretky vystupovaly i na akademii pro rodiče – Rodičům pro rad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školy v olympiádách a soutěž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lkou tradici má na naší škole recitační soutěž, ve které dosáhli žáci zajímavých úspěchů.</w:t>
      </w:r>
    </w:p>
    <w:p>
      <w:pPr>
        <w:pStyle w:val="Normal"/>
        <w:rPr/>
      </w:pPr>
      <w:r>
        <w:rPr/>
        <w:t>Školního kola se zúčastnilo celkem 30 recitátorů. Probíhalo v několika kategoriích.</w:t>
      </w:r>
    </w:p>
    <w:p>
      <w:pPr>
        <w:pStyle w:val="Normal"/>
        <w:rPr/>
      </w:pPr>
      <w:r>
        <w:rPr/>
        <w:t>Porota byla složena jak z pedagogů, tak i žáků.</w:t>
      </w:r>
    </w:p>
    <w:p>
      <w:pPr>
        <w:pStyle w:val="Normal"/>
        <w:rPr/>
      </w:pPr>
      <w:r>
        <w:rPr/>
        <w:t xml:space="preserve">Nejúspěšnější recitátoři z I. a II. kategorie postoupili do okresního kola v Ivančicích.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starších žáků nejúspěšnější 4 recitátoři postoupili také do okresního 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kresním kole v Ivančicích  získala 1. místo žákyně 7. ročníku, která dále reprezentovala školu v krajském 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osinci roku 2009 proběhlo školní kolo olympiády v českém jazyce- zúčastnili se žáci 9.8.7.</w:t>
      </w:r>
      <w:r>
        <w:rPr/>
        <w:t xml:space="preserve"> ročníku. Dvě žákyně postoupily do okresního kola, kde si vyzkoušely řešit obtížné úkoly v konkurenci vrstevníků ostatních škol v regionu.</w:t>
      </w:r>
    </w:p>
    <w:p>
      <w:pPr>
        <w:pStyle w:val="Normal"/>
        <w:rPr/>
      </w:pPr>
      <w:r>
        <w:rPr/>
        <w:t xml:space="preserve">Dále se uskutečnilo </w:t>
      </w:r>
      <w:r>
        <w:rPr>
          <w:b/>
        </w:rPr>
        <w:t>školní kolo dějepisné olympiády</w:t>
      </w:r>
      <w:r>
        <w:rPr/>
        <w:t xml:space="preserve">, do kterého se přihlásili dobrovolníci z II. stupně. </w:t>
      </w:r>
    </w:p>
    <w:p>
      <w:pPr>
        <w:pStyle w:val="Normal"/>
        <w:rPr/>
      </w:pPr>
      <w:r>
        <w:rPr/>
        <w:t>Konverzační soutěž v anglickém jazyce letos neproběhla , vzhledem k malému počtu zájemců.</w:t>
      </w:r>
    </w:p>
    <w:p>
      <w:pPr>
        <w:pStyle w:val="Normal"/>
        <w:rPr/>
      </w:pPr>
      <w:r>
        <w:rPr/>
        <w:t xml:space="preserve">V únoru se </w:t>
      </w:r>
      <w:r>
        <w:rPr>
          <w:b/>
        </w:rPr>
        <w:t>konalo školní kolo zeměpisné olympiády</w:t>
      </w:r>
      <w:r>
        <w:rPr/>
        <w:t>, jehož vítězové se účastnili okresního kola v Ivančicích.Školu reprezentovali 3 žáci – umístěni kolem 20. místa.</w:t>
      </w:r>
    </w:p>
    <w:p>
      <w:pPr>
        <w:pStyle w:val="Normal"/>
        <w:rPr/>
      </w:pPr>
      <w:r>
        <w:rPr>
          <w:b/>
        </w:rPr>
        <w:t>V matematické Pythagoriádě – úkoly řešili žáci 6. a 7. ročníku / 12 žáků/. K úspěšným řešitelům patřil jeden žák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soutě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nikajících úspěchů dosahují naši sportovci ve florbalových soutěžích pod vedením Mgr. Drahomíra Hoch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kresní florbalová liga – dívky 6.-9.ročník – </w:t>
      </w:r>
      <w:r>
        <w:rPr>
          <w:b/>
        </w:rPr>
        <w:t>2. místo</w:t>
      </w:r>
      <w:r>
        <w:rPr/>
        <w:t xml:space="preserve"> z 6ti zúčastněných týmů.</w:t>
      </w:r>
    </w:p>
    <w:p>
      <w:pPr>
        <w:pStyle w:val="Normal"/>
        <w:rPr/>
      </w:pPr>
      <w:r>
        <w:rPr/>
        <w:t xml:space="preserve"> </w:t>
      </w:r>
      <w:r>
        <w:rPr/>
        <w:t xml:space="preserve">Okresní finále dívky </w:t>
      </w:r>
      <w:r>
        <w:rPr>
          <w:b/>
        </w:rPr>
        <w:t>-                                      2. místo</w:t>
      </w:r>
      <w:r>
        <w:rPr/>
        <w:t xml:space="preserve"> z 10ti zúčastněných týmů</w:t>
      </w:r>
    </w:p>
    <w:p>
      <w:pPr>
        <w:pStyle w:val="Normal"/>
        <w:rPr/>
      </w:pPr>
      <w:r>
        <w:rPr/>
        <w:t xml:space="preserve">Okrskový turnaj 6. – 9. ročník., chlapci – </w:t>
      </w:r>
      <w:r>
        <w:rPr>
          <w:b/>
        </w:rPr>
        <w:t>1. místo</w:t>
      </w:r>
      <w:r>
        <w:rPr/>
        <w:t xml:space="preserve"> ze 5ti účast.týmů.</w:t>
      </w:r>
    </w:p>
    <w:p>
      <w:pPr>
        <w:pStyle w:val="Normal"/>
        <w:rPr/>
      </w:pPr>
      <w:r>
        <w:rPr/>
        <w:t xml:space="preserve">Okresní finále florbal hoši                     -   </w:t>
      </w:r>
      <w:r>
        <w:rPr>
          <w:b/>
        </w:rPr>
        <w:t>1.místo</w:t>
      </w:r>
      <w:r>
        <w:rPr/>
        <w:t xml:space="preserve"> a postup do krajského kola.</w:t>
      </w:r>
    </w:p>
    <w:p>
      <w:pPr>
        <w:pStyle w:val="Normal"/>
        <w:rPr/>
      </w:pPr>
      <w:r>
        <w:rPr/>
        <w:t xml:space="preserve">Ve druhém pololetí proběhlo 6 turnajů Školní florbalové ligy Těšan a okolí. Naše škola obsadila v konkurenci šesti škol </w:t>
      </w:r>
      <w:r>
        <w:rPr>
          <w:b/>
        </w:rPr>
        <w:t>1. místo</w:t>
      </w:r>
      <w:r>
        <w:rPr/>
        <w:t>!</w:t>
      </w:r>
    </w:p>
    <w:p>
      <w:pPr>
        <w:pStyle w:val="Normal"/>
        <w:rPr>
          <w:b/>
          <w:b/>
        </w:rPr>
      </w:pPr>
      <w:r>
        <w:rPr/>
        <w:t xml:space="preserve">Při závěrečném turnaji – Těšanském mixéru – turnaji smíšených družstev jsme obsadili </w:t>
      </w:r>
      <w:r>
        <w:rPr>
          <w:b/>
        </w:rPr>
        <w:t xml:space="preserve"> 2.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velký úspěch v dnešní přetechnizované době považujeme, zapojení velkého počtu dětí do tohoto populárního sportu, v rámci kterého dosahují vynikajících výsledků, spolupracují s ostatními školami, žáci rádi pomáhají i s náročnou organizací turn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tělesné výchovy proběhly další sportovní soutě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rvalostní běh – Běh o želešickou růži -</w:t>
      </w:r>
      <w:r>
        <w:rPr>
          <w:b/>
        </w:rPr>
        <w:t>3. místo</w:t>
      </w:r>
      <w:r>
        <w:rPr/>
        <w:t xml:space="preserve"> – žákyně 6. ročníku</w:t>
      </w:r>
    </w:p>
    <w:p>
      <w:pPr>
        <w:pStyle w:val="Normal"/>
        <w:rPr/>
      </w:pPr>
      <w:r>
        <w:rPr/>
        <w:t>Soutěže se zúčastnilo 11 škol.</w:t>
      </w:r>
    </w:p>
    <w:p>
      <w:pPr>
        <w:pStyle w:val="Normal"/>
        <w:rPr/>
      </w:pPr>
      <w:r>
        <w:rPr/>
        <w:t>Fotbalový turnaj Měnín -</w:t>
      </w:r>
      <w:r>
        <w:rPr>
          <w:b/>
        </w:rPr>
        <w:t>3. místo</w:t>
      </w:r>
      <w:r>
        <w:rPr/>
        <w:t>.</w:t>
      </w:r>
    </w:p>
    <w:p>
      <w:pPr>
        <w:pStyle w:val="Normal"/>
        <w:rPr/>
      </w:pPr>
      <w:r>
        <w:rPr/>
        <w:t xml:space="preserve">Šplh o tyči v Židlochovicích </w:t>
      </w:r>
      <w:r>
        <w:rPr>
          <w:b/>
        </w:rPr>
        <w:t>– 2. místo</w:t>
      </w:r>
      <w:r>
        <w:rPr/>
        <w:t xml:space="preserve"> žákyně 9. ročn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. místo žák a žákyně 6. ročníku</w:t>
      </w:r>
    </w:p>
    <w:p>
      <w:pPr>
        <w:pStyle w:val="Normal"/>
        <w:rPr>
          <w:b/>
          <w:b/>
        </w:rPr>
      </w:pPr>
      <w:r>
        <w:rPr/>
        <w:t xml:space="preserve">Okrskový turnaj v minifotbale – </w:t>
      </w:r>
      <w:r>
        <w:rPr>
          <w:b/>
        </w:rPr>
        <w:t>1. místo</w:t>
      </w:r>
    </w:p>
    <w:p>
      <w:pPr>
        <w:pStyle w:val="Normal"/>
        <w:rPr/>
      </w:pPr>
      <w:r>
        <w:rPr/>
        <w:t>Mokerská laťka –soutěž ve skoku vysokém –kategorie mladší žáci -</w:t>
      </w:r>
      <w:r>
        <w:rPr>
          <w:b/>
        </w:rPr>
        <w:t>3. místo</w:t>
      </w:r>
    </w:p>
    <w:p>
      <w:pPr>
        <w:pStyle w:val="Normal"/>
        <w:rPr/>
      </w:pPr>
      <w:r>
        <w:rPr/>
        <w:t xml:space="preserve">Pohár rozhlasu – mladší žáci – </w:t>
      </w:r>
      <w:r>
        <w:rPr>
          <w:b/>
        </w:rPr>
        <w:t>4. místo</w:t>
      </w:r>
    </w:p>
    <w:p>
      <w:pPr>
        <w:pStyle w:val="Normal"/>
        <w:rPr/>
      </w:pPr>
      <w:r>
        <w:rPr/>
        <w:t xml:space="preserve">Skok vysoký – </w:t>
      </w:r>
      <w:r>
        <w:rPr>
          <w:b/>
        </w:rPr>
        <w:t>I. místo</w:t>
      </w:r>
      <w:r>
        <w:rPr/>
        <w:t xml:space="preserve"> – žákyně 6. ročníku</w:t>
      </w:r>
    </w:p>
    <w:p>
      <w:pPr>
        <w:pStyle w:val="Normal"/>
        <w:rPr/>
      </w:pPr>
      <w:r>
        <w:rPr/>
        <w:t xml:space="preserve">Štafetový běh 4x60m – </w:t>
      </w:r>
      <w:r>
        <w:rPr>
          <w:b/>
        </w:rPr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K –lyžařský výcvikový kurz pro žáky II. stupně nebyl zrealizován z důvodu malého zájmu žáků a rodičů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 únoru 2010 proběhl pod vedením Mgr.Lady Hrabcové týdenní lyžařský výcvikový kurz pro žáky I. a II. stupně ZŠ na Tesáku – Hostýnské vrchy. Kurz proběhl ve spolupráci se ZŠ a MŠ Moravské Knínice. Byl nabídnut dětem i rodičům(zúčastnila se jedna maminka s dítětem).Týdenní pobyt na horách měl u dětí velký úspě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vecký kurz</w:t>
      </w:r>
      <w:r>
        <w:rPr/>
        <w:t xml:space="preserve"> byl organizován pro žáky 2. – 4. třídy v plaveckém bazénu v Hustopečích.Všechny zúčastněné děti získaly mokrá vysvědčení za absolvování kurzu v rámci hodin tělesné vých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aktivity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letošním školním roce ( v červnu 2010) se 34 žáků II. stupně  zúčastnilo týdenního pobytu v Bečvici – Beskydech v rekreačním středisku Vítkovice –tour.Bohatý týdenní program, který absolvovali se svými učiteli měl velký význam při vzájemném poznávání, dále při tvorbě společných prací, které se žáci učili prezentovat svým spolužákům.</w:t>
      </w:r>
    </w:p>
    <w:p>
      <w:pPr>
        <w:pStyle w:val="Normal"/>
        <w:rPr>
          <w:b/>
          <w:b/>
        </w:rPr>
      </w:pPr>
      <w:r>
        <w:rPr>
          <w:b/>
        </w:rPr>
        <w:t>I když počasí v tomto týdnu bylo velmi deštivé, program byl pestrý a zajímavý.</w:t>
      </w:r>
    </w:p>
    <w:p>
      <w:pPr>
        <w:pStyle w:val="Normal"/>
        <w:rPr/>
      </w:pPr>
      <w:r>
        <w:rPr/>
        <w:t>Nezapomenutelné zážitky a poznávání krásného beskydského kraje určitě přispěly k rozšíření obzoru všech zúčastně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stupeň( 49 dětí)  strávil nádherný týden plný zážitků, sportu, turistiky v Podhradí na Vranovské přehradě v rekreačním středisku Borovina.Škola v přírodě byla tematicky zaměřena – škola plná čar a kouzel.</w:t>
      </w:r>
    </w:p>
    <w:p>
      <w:pPr>
        <w:pStyle w:val="Normal"/>
        <w:rPr>
          <w:b/>
          <w:b/>
        </w:rPr>
      </w:pPr>
      <w:r>
        <w:rPr>
          <w:b/>
        </w:rPr>
        <w:t>Programy obou škol v přírodě byly na konci školního roku 09/10 prezentovány rodičům na třídních schůz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školního roku navštívili žáci </w:t>
      </w:r>
      <w:r>
        <w:rPr>
          <w:b/>
        </w:rPr>
        <w:t>několik divadelních představení</w:t>
      </w:r>
      <w:r>
        <w:rPr/>
        <w:t xml:space="preserve"> ( např. v Divadle  Polárka, v Divadle Bolka Polívky, v Žatčanech, ve škole a v MŠ potom proběhla další představení ( Tetiny, Divadélko Karla Čapka pro malé i velké s velmi poutavým programem).</w:t>
      </w:r>
    </w:p>
    <w:p>
      <w:pPr>
        <w:pStyle w:val="Normal"/>
        <w:rPr>
          <w:b/>
          <w:b/>
        </w:rPr>
      </w:pPr>
      <w:r>
        <w:rPr/>
        <w:t xml:space="preserve">K zajímavým programům patřila </w:t>
      </w:r>
      <w:r>
        <w:rPr>
          <w:b/>
        </w:rPr>
        <w:t>beseda s Jankem Kroupou o nebezpečí organizovaného zločinu v Brně, představení Mýty a legendy české historie v tělocvičně školy.</w:t>
      </w:r>
    </w:p>
    <w:p>
      <w:pPr>
        <w:pStyle w:val="Normal"/>
        <w:rPr>
          <w:b/>
          <w:b/>
        </w:rPr>
      </w:pPr>
      <w:r>
        <w:rPr>
          <w:b/>
        </w:rPr>
        <w:t>V rámci anglického jazyka navštěvují žáci každoročně divadelní představení  hrané v angličtině, trénují tak v praxi porozumění mluvenému slo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a o třídění odpadů organizovaná rodinným centrem Na Myšáku v dubnu ke Dni Země přispěla k rozšíření znalostí o této problematice v rámci mnoha vyučovacích předmě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tvarné soutěže</w:t>
      </w:r>
      <w:r>
        <w:rPr/>
        <w:t xml:space="preserve">  - jejich přípravu řídila paní učitelka Jana Hrnčiříková. Škola se zapojila do výt. a literární soutěže </w:t>
      </w:r>
      <w:r>
        <w:rPr>
          <w:b/>
        </w:rPr>
        <w:t>Zdraví a já.Účastnili se dobrovolníci ze všech tříd II. stupně.</w:t>
      </w:r>
    </w:p>
    <w:p>
      <w:pPr>
        <w:pStyle w:val="Normal"/>
        <w:rPr>
          <w:b/>
          <w:b/>
        </w:rPr>
      </w:pPr>
      <w:r>
        <w:rPr>
          <w:b/>
        </w:rPr>
        <w:t xml:space="preserve">Požární ochrana očima dětí- do této soutěže se zapojili žáci 3.4.5. a 9 třídy. </w:t>
      </w:r>
    </w:p>
    <w:p>
      <w:pPr>
        <w:pStyle w:val="Normal"/>
        <w:rPr/>
      </w:pPr>
      <w:r>
        <w:rPr>
          <w:b/>
        </w:rPr>
        <w:t>Dále byly zaslány práce do celostátní soutěže Máme rádi přírodu s tématem Dech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rámci výtvarné výchovy a pracovních činností se žáci školy podíleli aktivně na zlepšování estetického prostředí školy, tím se snažíme vytvářet jejich pozitivní vztah ke školnímu prostředí. Vytvořili novou výzdobu na chodbě u jídelny/I. stupeň/, na chodbě II. stupně – batikované a vyšívané obrazy, kašírované masky.6. a 7. ročník si vlastními silami zrestauroval sedací nábytek / v rámci pracovních činností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ní den otevřených dveří zdobily práce žáků školní družiny, kteří v rámci projektu Moje obec, kde bydlím vytvořili prostorový model obce Těšany, včetně komunik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ci 4.a5.ročníku se </w:t>
      </w:r>
      <w:r>
        <w:rPr>
          <w:b/>
        </w:rPr>
        <w:t>podíleli na výzdobě I. podlaží školy</w:t>
      </w:r>
      <w:r>
        <w:rPr/>
        <w:t>: Pestrobarevné objekty,motýli, květiny a krásná výzdoba oken přispěli k příjemnému prostředí školy.</w:t>
      </w:r>
    </w:p>
    <w:p>
      <w:pPr>
        <w:pStyle w:val="Normal"/>
        <w:rPr/>
      </w:pPr>
      <w:r>
        <w:rPr/>
        <w:t xml:space="preserve">Od dubna 2009 pracovali žáci v nové keramické dílně </w:t>
      </w:r>
      <w:r>
        <w:rPr>
          <w:b/>
        </w:rPr>
        <w:t>v rámci projektu Keramika</w:t>
      </w:r>
      <w:r>
        <w:rPr/>
        <w:t>, který se stal trvalou výzdobou školy.</w:t>
      </w:r>
    </w:p>
    <w:p>
      <w:pPr>
        <w:pStyle w:val="Normal"/>
        <w:rPr/>
      </w:pPr>
      <w:r>
        <w:rPr/>
        <w:t xml:space="preserve">Na závěr školního roku z vlastní iniciativy žáků 9. ročníku vzniklo </w:t>
      </w:r>
      <w:r>
        <w:rPr>
          <w:b/>
        </w:rPr>
        <w:t>originální tablo</w:t>
      </w:r>
      <w:r>
        <w:rPr/>
        <w:t>, které se stalo nepřehlédnutelným skvostem na chodbě u vestibul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akce</w:t>
      </w:r>
      <w:r>
        <w:rPr/>
        <w:t xml:space="preserve"> : Projekt </w:t>
      </w:r>
      <w:r>
        <w:rPr>
          <w:b/>
        </w:rPr>
        <w:t>Planeta Země 3000</w:t>
      </w:r>
      <w:r>
        <w:rPr/>
        <w:t xml:space="preserve">   - Česká republika (velký přínos pro upevnění učiva o ČR, doplnění informací obrazovou formou).</w:t>
      </w:r>
    </w:p>
    <w:p>
      <w:pPr>
        <w:pStyle w:val="Normal"/>
        <w:rPr/>
      </w:pPr>
      <w:r>
        <w:rPr/>
        <w:t xml:space="preserve">Kroužek Hrátky s Fyzikou navštívil </w:t>
      </w:r>
      <w:r>
        <w:rPr>
          <w:b/>
        </w:rPr>
        <w:t>Technické muzeum</w:t>
      </w:r>
      <w:r>
        <w:rPr/>
        <w:t xml:space="preserve"> v Brně.Výuka fyziky byla doplněna v 8. a 9. ročníku </w:t>
      </w:r>
      <w:r>
        <w:rPr>
          <w:b/>
        </w:rPr>
        <w:t>exkurzí do dalešické a dukovanské elektrárny s možností návštěvy Moravského Krumlova a</w:t>
      </w:r>
      <w:r>
        <w:rPr/>
        <w:t xml:space="preserve"> </w:t>
      </w:r>
      <w:r>
        <w:rPr>
          <w:b/>
        </w:rPr>
        <w:t>Slovanské epopeje</w:t>
      </w:r>
      <w:r>
        <w:rPr/>
        <w:t>.</w:t>
      </w:r>
    </w:p>
    <w:p>
      <w:pPr>
        <w:pStyle w:val="Normal"/>
        <w:rPr/>
      </w:pPr>
      <w:r>
        <w:rPr/>
        <w:t xml:space="preserve">6.7.ročník měl doplněnu výuku </w:t>
      </w:r>
      <w:r>
        <w:rPr>
          <w:b/>
        </w:rPr>
        <w:t>exkurzí do ZOO v Brně</w:t>
      </w:r>
      <w:r>
        <w:rPr/>
        <w:t>, která probíhala formou upevňování znalostí, plněním různých úkolů apod.</w:t>
      </w:r>
    </w:p>
    <w:p>
      <w:pPr>
        <w:pStyle w:val="Normal"/>
        <w:rPr/>
      </w:pPr>
      <w:r>
        <w:rPr/>
        <w:t xml:space="preserve">Žáci 4.5. třídy navštívili brněnské </w:t>
      </w:r>
      <w:r>
        <w:rPr>
          <w:b/>
        </w:rPr>
        <w:t>Planetárium – pásmo Vesmírné divadlo</w:t>
      </w:r>
      <w:r>
        <w:rPr/>
        <w:t xml:space="preserve"> obohatilo a doplnilo jejich znalosti z výuky.</w:t>
      </w:r>
    </w:p>
    <w:p>
      <w:pPr>
        <w:pStyle w:val="Normal"/>
        <w:rPr>
          <w:b/>
          <w:b/>
        </w:rPr>
      </w:pPr>
      <w:r>
        <w:rPr/>
        <w:t xml:space="preserve">Děti, které neměly možnost jet na ŠVP se podívali v rámci výuky do Brna – navštívili </w:t>
      </w:r>
      <w:r>
        <w:rPr>
          <w:b/>
        </w:rPr>
        <w:t>hrad Špilbe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hudební výchovy a zájmového kroužku sborový zpěv reprezentovali naši žáci školu na mnoha zajímavých akcích. Např. vystoupení na akademii Rodičům pro radost,předvánoční charitativní koncert v kostele sv. Barnabáše, dále akce Jaro na kovárně v Těšanech – pěvecké pás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rPr>
          <w:b/>
        </w:rPr>
        <w:t>rámci nepovinného předmětu náboženství</w:t>
      </w:r>
      <w:r>
        <w:rPr/>
        <w:t xml:space="preserve"> byl zorganizován pro děti výlet do Znojma a Dolních Kounic  po vedením Mgr. René Strouhala , Mgr. Radky Kučerkov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velmi úspěšnou akci považujeme Rozloučení se slabikářem na závěr první třídy,kterého se účastnily děti se svými rodiči a sourozenci. Rodiče přinesli na výstavku svoje slabikáře, ze kterých se oni učili a tím přispěli k příjemné atmosféře celé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ovský parla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ákovský parlament zahájil svoji aktivní a pravidelnou činnost v září roku 2008 pod vedením pí učitelky Jany Ostřížkové.Žáci od 4. – 9. ročníku se podíleli i v tomto školním roce na pestrém a bohatém životě školy, organizovali, pomáhali při různých akcích a vzorně reprezentovali těšanskou školu na veřejnosti.Mnoho dobrovolníků se podílelo na těchto úspěšných akcích:</w:t>
      </w:r>
    </w:p>
    <w:p>
      <w:pPr>
        <w:pStyle w:val="Normal"/>
        <w:rPr/>
      </w:pPr>
      <w:r>
        <w:rPr/>
        <w:t>Podzimní sběr starého papíru, jarní a letní</w:t>
      </w:r>
    </w:p>
    <w:p>
      <w:pPr>
        <w:pStyle w:val="Normal"/>
        <w:rPr/>
      </w:pPr>
      <w:r>
        <w:rPr/>
        <w:t>Charitativní sbírka pro děti z dětského domova Lila</w:t>
      </w:r>
    </w:p>
    <w:p>
      <w:pPr>
        <w:pStyle w:val="Normal"/>
        <w:rPr/>
      </w:pPr>
      <w:r>
        <w:rPr/>
        <w:t>2 zájezdy pro děti a rodiče do termálních lázní v rakouském Laa /podzim, jaro/</w:t>
      </w:r>
    </w:p>
    <w:p>
      <w:pPr>
        <w:pStyle w:val="Normal"/>
        <w:rPr/>
      </w:pPr>
      <w:r>
        <w:rPr/>
        <w:t>Netradiční oslava dne učitelů – Škola naruby</w:t>
      </w:r>
    </w:p>
    <w:p>
      <w:pPr>
        <w:pStyle w:val="Normal"/>
        <w:rPr/>
      </w:pPr>
      <w:r>
        <w:rPr/>
        <w:t>Zapojení do celorepublikové soutěže - Recyklohraní</w:t>
      </w:r>
    </w:p>
    <w:p>
      <w:pPr>
        <w:pStyle w:val="Normal"/>
        <w:rPr/>
      </w:pPr>
      <w:r>
        <w:rPr/>
        <w:t>Žáci žákovského parlamentu ochotně pomáhali při všech akcích organizovaných nejen školou, ale také občanským sdružením Těšánek a rodinným centrem na Myšáku ( např. Výstavy, Pohádkový večer, Plastohrátky, Sluneční slavnost, Dny otevřených dveří…</w:t>
      </w:r>
    </w:p>
    <w:p>
      <w:pPr>
        <w:pStyle w:val="Normal"/>
        <w:rPr>
          <w:b/>
          <w:b/>
        </w:rPr>
      </w:pPr>
      <w:r>
        <w:rPr>
          <w:b/>
        </w:rPr>
        <w:t>Členové žákovského parlamentu se aktivně podíleli na přenášení informací od vedení školy směrem ke spolužákům, zvláště v rámci třídnických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druž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 letošní školním roce navštěvovalo školní družinu 22 dětí od 1. – 5. třídy.Všechny aktivity byly zaměřeny tematicky podle ročních období, svátků , tradic.ŠD byla celoročně zapojena do</w:t>
      </w:r>
      <w:r>
        <w:rPr/>
        <w:t xml:space="preserve"> soutěže časopisu Pastelka </w:t>
      </w:r>
      <w:r>
        <w:rPr>
          <w:b/>
        </w:rPr>
        <w:t>– Jaro, léto, podzim,zima</w:t>
      </w:r>
      <w:r>
        <w:rPr/>
        <w:t>- celý rok je prima!.Dále byla věnována pozornost různým výtvarným technikám, práci z přírodninami, odpadovým materiálem…</w:t>
      </w:r>
    </w:p>
    <w:p>
      <w:pPr>
        <w:pStyle w:val="Normal"/>
        <w:rPr/>
      </w:pPr>
      <w:r>
        <w:rPr/>
        <w:t xml:space="preserve">Školní družina se aktivně účastnila výstav a tvůrčích dílen , které během roku probíhaly. </w:t>
      </w:r>
    </w:p>
    <w:p>
      <w:pPr>
        <w:pStyle w:val="Normal"/>
        <w:rPr/>
      </w:pPr>
      <w:r>
        <w:rPr>
          <w:b/>
        </w:rPr>
        <w:t>K již tradičním akcím</w:t>
      </w:r>
      <w:r>
        <w:rPr/>
        <w:t xml:space="preserve"> , při kterých se potkávají děti, rodiče i pedagogové patří:</w:t>
      </w:r>
    </w:p>
    <w:p>
      <w:pPr>
        <w:pStyle w:val="Normal"/>
        <w:rPr/>
      </w:pPr>
      <w:r>
        <w:rPr/>
        <w:t>Drakiáda</w:t>
      </w:r>
    </w:p>
    <w:p>
      <w:pPr>
        <w:pStyle w:val="Normal"/>
        <w:rPr/>
      </w:pPr>
      <w:r>
        <w:rPr/>
        <w:t>Dýňohrátky</w:t>
      </w:r>
    </w:p>
    <w:p>
      <w:pPr>
        <w:pStyle w:val="Normal"/>
        <w:rPr/>
      </w:pPr>
      <w:r>
        <w:rPr/>
        <w:t xml:space="preserve"> </w:t>
      </w:r>
      <w:r>
        <w:rPr/>
        <w:t>Bramboriáda</w:t>
      </w:r>
    </w:p>
    <w:p>
      <w:pPr>
        <w:pStyle w:val="Normal"/>
        <w:rPr/>
      </w:pPr>
      <w:r>
        <w:rPr/>
        <w:t>Vánoční tradice</w:t>
      </w:r>
    </w:p>
    <w:p>
      <w:pPr>
        <w:pStyle w:val="Normal"/>
        <w:rPr/>
      </w:pPr>
      <w:r>
        <w:rPr/>
        <w:t xml:space="preserve"> </w:t>
      </w:r>
      <w:r>
        <w:rPr/>
        <w:t>Masopust</w:t>
      </w:r>
    </w:p>
    <w:p>
      <w:pPr>
        <w:pStyle w:val="Normal"/>
        <w:rPr/>
      </w:pPr>
      <w:r>
        <w:rPr/>
        <w:t>Den Země</w:t>
      </w:r>
    </w:p>
    <w:p>
      <w:pPr>
        <w:pStyle w:val="Normal"/>
        <w:rPr/>
      </w:pPr>
      <w:r>
        <w:rPr/>
        <w:t>Z důvodu špatného počasí se nepodařil uskutečnit Slet čarodějnic.</w:t>
      </w:r>
    </w:p>
    <w:p>
      <w:pPr>
        <w:pStyle w:val="Normal"/>
        <w:rPr/>
      </w:pPr>
      <w:r>
        <w:rPr/>
        <w:t>Děti ve ŠD pracovaly také s tématy Naše obec, Zvířátka a ptáčci v zimě, U Eskymáků, Dopravní výchova.</w:t>
      </w:r>
    </w:p>
    <w:p>
      <w:pPr>
        <w:pStyle w:val="Normal"/>
        <w:rPr/>
      </w:pPr>
      <w:r>
        <w:rPr/>
        <w:t>Každoroční činnost je zakončena společným výletem do Krumvíře . Nesmíme zapomenout ani na Den naruby ve ŠD, oslavu Dne dětí…</w:t>
      </w:r>
    </w:p>
    <w:p>
      <w:pPr>
        <w:pStyle w:val="Normal"/>
        <w:rPr/>
      </w:pPr>
      <w:r>
        <w:rPr/>
        <w:t>Činnost školní družiny je pestrá a zajímavá a je velmi pozitivně hodnocena jak žáky, tak jejich rodiči.</w:t>
      </w:r>
    </w:p>
    <w:p>
      <w:pPr>
        <w:pStyle w:val="Normal"/>
        <w:rPr>
          <w:b/>
          <w:b/>
        </w:rPr>
      </w:pPr>
      <w:r>
        <w:rPr>
          <w:b/>
        </w:rPr>
        <w:t>Na závěr lze říci, že školní družina má pod vedením pí vychovatelky bohatý a smysluplný program, a proto je o děti I. stupně v odpoledních hodinách velmi dobře postará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porad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á poradkyně  pravidelně spolupracovala s třídními učiteli, vedením školy a  rodiči. V případě nutnosti i s odborem sociální péče v Židlochovicích.Pro</w:t>
      </w:r>
      <w:r>
        <w:rPr/>
        <w:t xml:space="preserve"> profesionální orientaci žáků byla zajištěna návštěva Úřadu práce Brno- venkov, žákům byli podávány aktuální informace formou náborových letáků jednotlivých škol na nástěnce.Výchovná poradkyně se účastnila dvou jednání ,zaměřených na volbu k povolání v  v roce 2010.</w:t>
      </w:r>
    </w:p>
    <w:p>
      <w:pPr>
        <w:pStyle w:val="Normal"/>
        <w:rPr/>
      </w:pPr>
      <w:r>
        <w:rPr/>
        <w:t>Rodičům i žákům byla nabídnuta návštěva veletrhu středních škol v Brně .</w:t>
      </w:r>
    </w:p>
    <w:p>
      <w:pPr>
        <w:pStyle w:val="Normal"/>
        <w:rPr>
          <w:b/>
          <w:b/>
        </w:rPr>
      </w:pPr>
      <w:r>
        <w:rPr/>
        <w:t>V 9. ročníku nebyl žádný výrazně talentovaný ž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posílení kázně a z důvodů problémového </w:t>
      </w:r>
      <w:r>
        <w:rPr>
          <w:b/>
        </w:rPr>
        <w:t>chování proběhlo 9 výchovných komisí</w:t>
      </w:r>
      <w:r>
        <w:rPr/>
        <w:t>, na kterých byli přítomni zástupci vedení školy, metodik prevence, výchovný poradce, rodiče a žáci.Byl řešen jeden případ šikanování v šestém ročníku.</w:t>
      </w:r>
    </w:p>
    <w:p>
      <w:pPr>
        <w:pStyle w:val="Normal"/>
        <w:rPr/>
      </w:pPr>
      <w:r>
        <w:rPr/>
        <w:t>Sedm žáků bylo pod dohledem kurátora.</w:t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e speciálními vzdělávacími potřebami bylo sledováno v jednotlivých ročnících, individuální vzdělávací plány a jejich plnění byly kontrolovány na jednotlivých pedagogických poradách.V tomto školním roce bylo evidováno 6 integrovaných žák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žáků na střední škol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ymnázium          1           </w:t>
      </w:r>
    </w:p>
    <w:p>
      <w:pPr>
        <w:pStyle w:val="Normal"/>
        <w:rPr/>
      </w:pPr>
      <w:r>
        <w:rPr/>
        <w:t>Střední školy        8</w:t>
      </w:r>
    </w:p>
    <w:p>
      <w:pPr>
        <w:pStyle w:val="Normal"/>
        <w:rPr/>
      </w:pPr>
      <w:r>
        <w:rPr/>
        <w:t xml:space="preserve">Učební obory       6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cházejících žáků celkem                       15</w:t>
      </w:r>
    </w:p>
    <w:p>
      <w:pPr>
        <w:pStyle w:val="Normal"/>
        <w:rPr/>
      </w:pPr>
      <w:r>
        <w:rPr/>
        <w:t>Z toho 9. ročník                                                  15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výchovného poradenství  škola spolupracovala s PPP Židlochovice, s Help- me, sociálním odborem Židlochovice, s SPC Kociánka, s PPP – B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škole pracovala na podporu dětí se speciálně vzdělávacími potřebami pravidelně ředitelka školy, která poskytovala těmto dětem možnost procvičování a upevňování obtížnějšího učiva. Hodinu každý týden navštěvovali žáci 6.7.8.9. ročníku.</w:t>
      </w:r>
    </w:p>
    <w:p>
      <w:pPr>
        <w:pStyle w:val="Normal"/>
        <w:rPr>
          <w:b/>
          <w:b/>
        </w:rPr>
      </w:pPr>
      <w:r>
        <w:rPr>
          <w:b/>
        </w:rPr>
        <w:t>Na I. stupni pracoval na pomoc žákům dyslektický kroužek.Děti používaly speciální pracovní listy, programy na PC, hry…..</w:t>
      </w:r>
    </w:p>
    <w:p>
      <w:pPr>
        <w:pStyle w:val="Normal"/>
        <w:rPr>
          <w:b/>
          <w:b/>
        </w:rPr>
      </w:pPr>
      <w:r>
        <w:rPr>
          <w:b/>
        </w:rPr>
        <w:t>Na podzim roku 2009 byla nabídnuta rodičům beseda pod vedením Mgr. Cupalové/ PPP/ na téma Jak pracovat doma s dětmi se SPU. Beseda s odborníkem měla u rodičů velmi pozitivní odez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ální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se specifickými vzdělávacími potřebami byli vzděláváni podle individuálních vzdělávacích plánů /6 žáků/.Jednalo se o tři žáky v 6. třídě, jednoho žáka v 9. řídě a jednoho žáka v 2. třídě s asistentem pedagoga.Od dubna 2010 byla potvrzena integrace u žáka 1. třídy a pro příští školní rok byla doporučena také asistence.Ke všem dětem se SPU přistupovali pedagogové individuálně a jejich hodnocení bylo vždy společně konzultováno na pedagogických 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 oblasti prevence sociálně patologických jevů má škola vypracovaný Minimální preventivní program včetně Krizového plánu , vlastního Programu proti šikanování a Dlouhodobé strategie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ůběhu školního roku 2009/10 jsme se zaměřili především </w:t>
      </w:r>
      <w:r>
        <w:rPr>
          <w:b/>
        </w:rPr>
        <w:t>na práci s třídními kolektivy</w:t>
      </w:r>
      <w:r>
        <w:rPr/>
        <w:t>,třídní učitelé vytvářeli plány , které byly šity na míru jednotlivým třídám.</w:t>
      </w:r>
    </w:p>
    <w:p>
      <w:pPr>
        <w:pStyle w:val="Normal"/>
        <w:rPr/>
      </w:pPr>
      <w:r>
        <w:rPr/>
        <w:t>V tomto školním roce zahájil metodik prevence 4-semestrové stu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ůběhu školního roku byly realizovány všechny plánované preventiv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ma třídy – 6. ročník a 2. ročník</w:t>
      </w:r>
    </w:p>
    <w:p>
      <w:pPr>
        <w:pStyle w:val="Normal"/>
        <w:rPr/>
      </w:pPr>
      <w:r>
        <w:rPr/>
        <w:t>Já jsem já – 9. ročník ( sebepoznávání)</w:t>
      </w:r>
    </w:p>
    <w:p>
      <w:pPr>
        <w:pStyle w:val="Normal"/>
        <w:rPr/>
      </w:pPr>
      <w:r>
        <w:rPr/>
        <w:t>Kompásek na I. stupni ZŠ/ např. Jak být dobrým kamarádem, Jak se chránit v nebezpečných situacích, Jak překonat starosti ve škole/</w:t>
      </w:r>
    </w:p>
    <w:p>
      <w:pPr>
        <w:pStyle w:val="Normal"/>
        <w:rPr/>
      </w:pPr>
      <w:r>
        <w:rPr/>
        <w:t>Etické dílny –6. 7.8.9. ročník, které probíhaly ve třech blocích pod vedením Ing. Elišky Krmelové./Život v mediální džungli, Peníze , peníze, peníze, Rodina,Vážíš si svého těla/</w:t>
      </w:r>
    </w:p>
    <w:p>
      <w:pPr>
        <w:pStyle w:val="Normal"/>
        <w:rPr>
          <w:b/>
          <w:b/>
        </w:rPr>
      </w:pPr>
      <w:r>
        <w:rPr>
          <w:b/>
        </w:rPr>
        <w:t>Tyto dílny měly velkou odezvu u zúčastněných žáků, neboť se zabývaly aktuálními tématy a byly připraveny velmi profesionál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ní a trestní zodpovědnost</w:t>
      </w:r>
      <w:r>
        <w:rPr/>
        <w:t xml:space="preserve"> – pro žáky 9. ročníku ve spolupráci s OSPOD Židlochovice</w:t>
      </w:r>
    </w:p>
    <w:p>
      <w:pPr>
        <w:pStyle w:val="Normal"/>
        <w:rPr/>
      </w:pPr>
      <w:r>
        <w:rPr>
          <w:b/>
        </w:rPr>
        <w:t>Právní vědomí</w:t>
      </w:r>
      <w:r>
        <w:rPr/>
        <w:t xml:space="preserve"> – pro žáky 8. ročníku ve spolupráci s PPP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alizaci těchto programů jsme spolupracovali s PPP – Mgr. L. Cupalovou</w:t>
      </w:r>
    </w:p>
    <w:p>
      <w:pPr>
        <w:pStyle w:val="Normal"/>
        <w:rPr/>
      </w:pPr>
      <w:r>
        <w:rPr/>
        <w:t>OSPOD – s Mgr. Plechovou, se sdružením TIM 2,2 s pí Eliškou Krmel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reventivní aktivity probíhaly v rámci hodin OV a RV. Bohatá činnost ŽP, spolupráce všech pedagogů s rodiči ,vstřícné klima školy pro žáky i dospělé, to vše vedlo v tomto školním roce k minimálnímu výskytu šikany v jednotlivých třídách.</w:t>
      </w:r>
    </w:p>
    <w:p>
      <w:pPr>
        <w:pStyle w:val="Normal"/>
        <w:rPr>
          <w:b/>
          <w:b/>
        </w:rPr>
      </w:pPr>
      <w:r>
        <w:rPr>
          <w:b/>
        </w:rPr>
        <w:t>V tomto školním roce jsme nově zařadili projektový den Den pro zdra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tví a spolu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 nejdůležitějším partnerům školy patří zřizovatel –OÚ Těšany, který se podílel v tomto školním roce nemalou měrou na zlepšování prostředí a  podmínek pro další modernizaci výchovně vzdělávacího procesu, jednalo se například o rekonstrukci sociálního zařízení u školní družiny, dále o osazení topných těles termoventily v celém areálu školy. Zřizovatel se v tomto školním roce podílel na financování mzdových prostředků u jednoho a půl provozního zaměstnance.</w:t>
      </w:r>
    </w:p>
    <w:p>
      <w:pPr>
        <w:pStyle w:val="Normal"/>
        <w:rPr>
          <w:b/>
          <w:b/>
        </w:rPr>
      </w:pPr>
      <w:r>
        <w:rPr>
          <w:b/>
        </w:rPr>
        <w:t>Spolupráce se zřizovatelem je velmi dobrá, probíhá ve vstřícné a příjemné atmosféře vzájemného porozu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tomto školním roce jsme pokračovali v rámci tradiční spolupráce s PF MU – katedrou výchovy ke zdraví. Pod vedením PhDr. Jitky Reissmannové  studenti PF byli součástí programu Dne zdraví s tématem První pomoci a jeho praktickými ukáz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jsme pokračovali ve spolupráci s LF MU – katedrou preventivního lékařství ( viz projekt EU Škola zdravé výživ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zvíjí  se spolupráce s hasičským sborem Židlochovice, který zajišťuje pro žáky poutavý program s praktickými ukázkami v rámci požární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partnerům školy dále patří: SSŠ – Brno , PPP – Židlochovice, OSPOD – Židlochovice , Speciálně pedagogické centrum Sekaninova,  Zdravotní ústav Brno, SPC Kociánka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y – Moutnice, Borkovany, Boleradice - s nimiž proběhlo i několik společných</w:t>
      </w:r>
      <w:r>
        <w:rPr/>
        <w:t xml:space="preserve"> akcí, jak pro žáky ,tak pro pedagogy.Dále ZŠ Telnice, Újezd, Sokolnice, Žatčany, se kterými jsme se pravidelně setkávali v rámci metodického řízení školy.</w:t>
      </w:r>
    </w:p>
    <w:p>
      <w:pPr>
        <w:pStyle w:val="Normal"/>
        <w:rPr/>
      </w:pPr>
      <w:r>
        <w:rPr>
          <w:b/>
        </w:rPr>
        <w:t>V základních školách Telnice, Moutnice a Borkovany byly instalovány prezentační materiály</w:t>
      </w:r>
      <w:r>
        <w:rPr/>
        <w:t xml:space="preserve"> naší úplné základní školy a byly během roku průběžně aktualiz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 s místními organizacemi a sdružení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 školním roce 2009/2010 aktivně pracovalo občanské sdružení Těšánek při ZŠ. Jeho vedení se pravidelně scházelo s ředitelkou školy, rodiče byli informováni o společných programech a financování různých aktivit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a dále spolupracovala  s  rodinným centrem Na Myšáku, kterému</w:t>
      </w:r>
      <w:r>
        <w:rPr/>
        <w:t xml:space="preserve"> pomáhala při organizaci různých akcí pro nejmenší. Rodinné centrum zajistilo ke Dni Země velmi zajímavou výstavu s tématem třídění odpadu a naši nejmenší vystavovaly své výtvory v rámci školních výstav na podzim ,o Vánocích i Velikonocích.K dalším organizacím se kterými škola pravidelně spolupracovala </w:t>
      </w:r>
      <w:r>
        <w:rPr>
          <w:b/>
        </w:rPr>
        <w:t>patří sportovní klub FbC Aligators</w:t>
      </w:r>
      <w:r>
        <w:rPr/>
        <w:t>, místní jednota Orel, fotbalový oddíl TJ Solkol a HDS Těš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míme zapomenout ani na spolupráci s rodiči, kteří svými dobrovolnými příspěvky v rámci os. Těšánek se podílejí na organizaci společných akcí a zlepšování školního prostředí žákům ( ve svém volném čase vybudovali rodiče pro děti I. stupně relaxační a sportovní koutek, který žáci denně využívají v rámci přestávek a který se stal chloubou naš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spolu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Š a MŠ Těšany pokračovala ve spolupráci se Základní a mateřskou školou ve slovinském Ruše, které je partnerskou obcí Těšan.  Mezi vedením obou škol byla domluvena pravidla vzájemné spolupráce. Na jaře roku 2010 navštívila naše delegace – 12 dospělých a 16 žáků partnerskou školu Janka Glazerja ve Slovinsku.</w:t>
      </w:r>
    </w:p>
    <w:p>
      <w:pPr>
        <w:pStyle w:val="Normal"/>
        <w:rPr/>
      </w:pPr>
      <w:r>
        <w:rPr>
          <w:b/>
        </w:rPr>
        <w:t>Pro žáky , pedagogy a pracovníky obce Těšany byl připraven bohatý dvoudenní program. Poznali jsme jak funguje partnerská škola a obecní úřad v Ruše.</w:t>
      </w:r>
    </w:p>
    <w:p>
      <w:pPr>
        <w:pStyle w:val="Normal"/>
        <w:rPr>
          <w:b/>
          <w:b/>
        </w:rPr>
      </w:pPr>
      <w:r>
        <w:rPr>
          <w:b/>
        </w:rPr>
        <w:t>Na finančním zajištění celé akce se podílel zřizovatel obce Těšany. Díky iniciativě pana starosty mohla být tato akce úspěšně zrealizov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Základní škola a mateřská škola celoročně spolupracovaly na šíření dobrého jména školy na veřejnosti. Organizované akce – Dny otevřených dveří proběhly dvakrát ročně spolu s vánočním prodejním jarmarkem a velikonočními tvořivými dílnami pro děti a jejich rodiče. V závěru kalendářního roku </w:t>
      </w:r>
      <w:r>
        <w:rPr>
          <w:b/>
        </w:rPr>
        <w:t>2009 informovala ředitelka školy o modernizaci školy a plánu akcí včetně hodnocení uplynulých měsíců v Těšanském zpravodaji .</w:t>
      </w:r>
    </w:p>
    <w:p>
      <w:pPr>
        <w:pStyle w:val="Normal"/>
        <w:rPr/>
      </w:pPr>
      <w:r>
        <w:rPr>
          <w:b/>
        </w:rPr>
        <w:t>Na závěr školního roku 2009/2010 vyšel za finanční podpory obce Těšanský školák, který informoval veřejnost o veškerém dění v základní a mateřské škole za uplynulý půlrok. Všechny důležité</w:t>
      </w:r>
      <w:r>
        <w:rPr/>
        <w:t xml:space="preserve"> informace byly sdělovány jak formou letáků, tak formou hlášení v místním rozhlase.</w:t>
      </w:r>
    </w:p>
    <w:p>
      <w:pPr>
        <w:pStyle w:val="Normal"/>
        <w:rPr/>
      </w:pPr>
      <w:r>
        <w:rPr>
          <w:b/>
        </w:rPr>
        <w:t>Webové stránky školy byly aktualizovány a pravidelně doplňovány novými informacemi ze</w:t>
      </w:r>
      <w:r>
        <w:rPr/>
        <w:t xml:space="preserve"> života školy.Pracovníci školy spolu s dětmi se podíleli na pořádání akcí obce a školy – např. Vánoční koncert a Vítání jara na těšanské kovárně , Den dětí, Slavnostní pasování na prvňáčky,Putování za pohádkou, Sluneční slavnost,výstavy pořádané v prostorách školy.</w:t>
      </w:r>
    </w:p>
    <w:p>
      <w:pPr>
        <w:pStyle w:val="Normal"/>
        <w:rPr/>
      </w:pPr>
      <w:r>
        <w:rPr/>
        <w:t>Na závěr školního roku si žáci devátého ročníku připravili netradiční rozloučení se základní školou a učiteli, které mělo velký ohlas mezi rodiči a dětmi.</w:t>
      </w:r>
    </w:p>
    <w:p>
      <w:pPr>
        <w:pStyle w:val="Normal"/>
        <w:rPr>
          <w:b/>
          <w:b/>
        </w:rPr>
      </w:pPr>
      <w:r>
        <w:rPr>
          <w:b/>
        </w:rPr>
        <w:t>O všech velkých akcích jsme pravidelně informovali i v okolních obcích a místních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šichni pracovníci školy odvedli v tomto školním roce nepřehlédnutelný kus práce.</w:t>
      </w:r>
    </w:p>
    <w:p>
      <w:pPr>
        <w:pStyle w:val="Normal"/>
        <w:rPr>
          <w:b/>
          <w:b/>
        </w:rPr>
      </w:pPr>
      <w:r>
        <w:rPr>
          <w:b/>
        </w:rPr>
        <w:t>Spolupráce a soudržnost pedagogického sboru přispěly velkou měrou k velmi dobré pracovní atmosféře , ke splnění všech úkolů, které byly naplánovány. Zlepšila se kázeň žáků ve škole i jejich vztah k jednotlivým pedagogům.Učitelé se aktivně zapojili do vedení zájmových kroužků a dalších aktivit pro děti, vyzkoušeli si nové projekty a byli spokojeni s jejich výsledky.Pedagogové se individuálně vzdělávali v potřebných  tématech pro svoji práci s 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ka školy celoročně pracovala jako metodik v projektu „Rozvoj DVVP a sítě metodické podpory v JmK“ při SSŠ Brno, který byl spolufinancovaný Evropským sociálním fondem a státním rozpočtem ČR. V metodickém kabinetu Člověk a zdraví se podílela jako facilitátor na organizování metodických konferencí pro pedagogické pracovníky základních a středních škol JmK.</w:t>
      </w:r>
    </w:p>
    <w:p>
      <w:pPr>
        <w:pStyle w:val="Normal"/>
        <w:rPr>
          <w:b/>
          <w:b/>
        </w:rPr>
      </w:pPr>
      <w:r>
        <w:rPr>
          <w:b/>
        </w:rPr>
        <w:t>Jako dlouholetá členka školské rady Gymnázia Křenová využívá ŘŠ všechny nové poznatky z této funkce především ve své dosavadní prá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ámci příprav na vstup do sítě zdravých škol byl jeden pedagogický pracovník proškolen v rámci tématu Zdravý životní styl a průběžně na ped. poradách předával informace ostatním pedagogům.Dále jeden ped. pracovník dokončil dlouhodobý kurz Čtením a psaním ke kritickému myšlení a také předával zkušenosti ostatním kolegům.</w:t>
      </w:r>
    </w:p>
    <w:p>
      <w:pPr>
        <w:pStyle w:val="Normal"/>
        <w:rPr/>
      </w:pPr>
      <w:r>
        <w:rPr>
          <w:b/>
        </w:rPr>
        <w:t>Vedení školy se vzdělávalo v rámci studia FSI a FSII.</w:t>
      </w:r>
    </w:p>
    <w:p>
      <w:pPr>
        <w:pStyle w:val="Normal"/>
        <w:rPr>
          <w:b/>
          <w:b/>
        </w:rPr>
      </w:pPr>
      <w:r>
        <w:rPr>
          <w:b/>
        </w:rPr>
        <w:t>Dvouleté studium zahájil i školní metodik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závěru školního roku proběhlo společné hodnocení činnosti školy a byly vytyčeny cíle pro další školní r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Další rozvoj spolupráce  a komunikace s rodič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Rozvoj finanční gramotnosti žák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Stálé zlepšování prezentace činnosti školy, která povede k optimální naplněnosti tříd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Výchova k nekouře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příprava školy na vstup do sítě Zdravý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závěru lze říci, že vedení školy využilo všech dosavadních praktických zkušeností z projektu Zdravá škola, které pozitivně ovlivňovaly činnost těšanské školy i ve školním roce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ukončil ke 30.6. 2010 jeden pedagogický pracovník, </w:t>
      </w:r>
    </w:p>
    <w:p>
      <w:pPr>
        <w:pStyle w:val="Normal"/>
        <w:rPr>
          <w:b/>
          <w:b/>
        </w:rPr>
      </w:pPr>
      <w:r>
        <w:rPr>
          <w:b/>
        </w:rPr>
        <w:t>Vzhledem k malému objemu finančních prostředků ze státního rozpočtu podporoval zřizovatel vyplácení mezd pro jednoho a půl provozního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dohodě se zřizovatelem od příštího školního roku / po mnoha letech/ budou všechny ročníky fungovat v jednotlivých tříd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důvodu úspory provozních prostředků byla koncem školního roku vypovězena smlouva společnosti O2 a došlo ke změně mobilního operátora.</w:t>
      </w:r>
    </w:p>
    <w:p>
      <w:pPr>
        <w:pStyle w:val="Normal"/>
        <w:rPr/>
      </w:pPr>
      <w:r>
        <w:rPr/>
        <w:t>V tomto školním roce pro nedostatek finančních prostředků neproběhlo malování a drobné opra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budoucna, s nástupem nového vedení radnice, na podzim roku 2010, je třeba se vážně zamýšlet nad dokončením zateplení budovy, výměny oken/ II. etapa/,nutných oprav na plášti budovy školy, nevyhovující osvětlení, rekonstrukce podlah.Finanční prostředky je třeba najít v součinnosti se zřizovatelem v možnostech Evropských fon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ěšanech : 30.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. Helena Skol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40" w:hanging="3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řílohy:</w:t>
      </w:r>
    </w:p>
    <w:p>
      <w:pPr>
        <w:pStyle w:val="Normal"/>
        <w:ind w:left="340" w:hanging="3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40" w:hanging="3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40" w:hanging="34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" w:hanging="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práva o hospodaření příspěvkové organizace</w:t>
      </w:r>
    </w:p>
    <w:p>
      <w:pPr>
        <w:pStyle w:val="Normal"/>
        <w:ind w:left="340" w:hanging="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40" w:hanging="3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práva o činnosti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4CharCharChar">
    <w:name w:val="Nadpis 4 Char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tesan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8:00Z</dcterms:created>
  <dc:creator>hrabcova</dc:creator>
  <dc:description/>
  <cp:keywords/>
  <dc:language>en-US</dc:language>
  <cp:lastModifiedBy>helenaskolkova</cp:lastModifiedBy>
  <cp:lastPrinted>2009-10-19T14:11:00Z</cp:lastPrinted>
  <dcterms:modified xsi:type="dcterms:W3CDTF">2010-10-04T12:31:00Z</dcterms:modified>
  <cp:revision>173</cp:revision>
  <dc:subject/>
  <dc:title>Základní škola a mateřská škola Těšany</dc:title>
</cp:coreProperties>
</file>