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 k přesnídáv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ti ji budou konzumovat v jídelně o hlavní přestávce. Tato přesnídávka  se bude  skládat např. z pečiva a pomazánky, nebo jogurtu, buchty, ovoce a dále pak čaje nebo mléčného nápo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hlašování a odhlašování přesnídávek stejně jako obědů prosíme den předem do 13,30 hodi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tegorie podle věku do konce šk. r.:( tj.do 31.8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áci 7-10 let 25Kč</w:t>
      </w:r>
    </w:p>
    <w:p>
      <w:pPr>
        <w:pStyle w:val="Normal"/>
        <w:rPr/>
      </w:pPr>
      <w:r>
        <w:rPr>
          <w:sz w:val="28"/>
          <w:szCs w:val="28"/>
        </w:rPr>
        <w:t>Žáci 11 let a více 2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kud odebíráte obědy,  cena přesnídávky se Vám připočítá k obědům.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Platby na č. ú. 123-993600237/0100</w:t>
      </w:r>
      <w:r>
        <w:rPr>
          <w:sz w:val="28"/>
          <w:szCs w:val="28"/>
        </w:rPr>
        <w:t>. Var. symbol zůstává stejný (novým strávníkům na požádání sdělím).</w:t>
      </w:r>
      <w:r>
        <w:rPr>
          <w:sz w:val="32"/>
          <w:szCs w:val="32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elefon do ŠJ: 7247603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a.hruba@zsamstesany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tliže máte zájem o tuto službu, vyplňte prosím následující přihláš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střihněte a odevzdejte ve škole. Děkuj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Zde odstřihně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a příjmení dítěte:..........................................třída:………………………..</w:t>
      </w:r>
    </w:p>
    <w:p>
      <w:pPr>
        <w:pStyle w:val="Normal"/>
        <w:rPr/>
      </w:pPr>
      <w:r>
        <w:rPr>
          <w:sz w:val="28"/>
          <w:szCs w:val="28"/>
        </w:rPr>
        <w:t>Datum narození.....................................Přihlásit od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emailová adresa: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den nebo jen tyto dny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: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8:56:00Z</dcterms:created>
  <dc:creator>rychlikova ivana</dc:creator>
  <dc:description/>
  <cp:keywords/>
  <dc:language>en-US</dc:language>
  <cp:lastModifiedBy>Admin</cp:lastModifiedBy>
  <cp:lastPrinted>2022-08-22T08:27:00Z</cp:lastPrinted>
  <dcterms:modified xsi:type="dcterms:W3CDTF">2022-08-26T13:45:00Z</dcterms:modified>
  <cp:revision>14</cp:revision>
  <dc:subject/>
  <dc:title>U P O Z O R N Ě N Í</dc:title>
</cp:coreProperties>
</file>