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kladní škola a mateřská škola Těšany, okres Brno-venkov, p.o., Těšany 305, 664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ÁVAZNÁ  PŘIHLÁŠKA  NA  ŠKOLU  V PŘÍRODĚ  ŽÁKŮ 1.-5. ROČ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zíme Vašemu dítěti možnost zúčastnit se školy v přírod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  <w:tab/>
      </w:r>
      <w:r>
        <w:rPr>
          <w:b/>
          <w:sz w:val="22"/>
          <w:szCs w:val="22"/>
        </w:rPr>
        <w:t>Hotel Svratka, Na Vyhlídce 41, 592 02, Svra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ab/>
      </w:r>
      <w:r>
        <w:rPr>
          <w:b/>
          <w:sz w:val="22"/>
          <w:szCs w:val="22"/>
        </w:rPr>
        <w:t>15. 5. – 19. 5. 2023 (po-pá)</w:t>
      </w:r>
    </w:p>
    <w:p>
      <w:pPr>
        <w:pStyle w:val="Normal"/>
        <w:rPr/>
      </w:pPr>
      <w:r>
        <w:rPr>
          <w:sz w:val="22"/>
          <w:szCs w:val="22"/>
        </w:rPr>
        <w:t>Ubytování:</w:t>
        <w:tab/>
        <w:tab/>
        <w:t>2 – 4 lůžkové pok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vování:</w:t>
        <w:tab/>
        <w:tab/>
        <w:t>plná penze (5x denně), nápoje po celý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rava: </w:t>
        <w:tab/>
        <w:tab/>
        <w:t>zajištěna autobusem z Těšan a zpět</w:t>
      </w:r>
    </w:p>
    <w:p>
      <w:pPr>
        <w:pStyle w:val="Normal"/>
        <w:rPr/>
      </w:pPr>
      <w:r>
        <w:rPr>
          <w:sz w:val="22"/>
          <w:szCs w:val="22"/>
        </w:rPr>
        <w:t>Cena:</w:t>
        <w:tab/>
        <w:tab/>
        <w:tab/>
      </w:r>
      <w:r>
        <w:rPr>
          <w:b/>
          <w:sz w:val="22"/>
          <w:szCs w:val="22"/>
        </w:rPr>
        <w:t>4 500,- Kč/dítě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hrnuje:</w:t>
        <w:tab/>
        <w:t>dopravu, ubytování, stravu, tričko, výlet</w:t>
      </w:r>
    </w:p>
    <w:p>
      <w:pPr>
        <w:pStyle w:val="Normal"/>
        <w:rPr/>
      </w:pPr>
      <w:r>
        <w:rPr>
          <w:sz w:val="22"/>
          <w:szCs w:val="22"/>
        </w:rPr>
        <w:t>V ceně za dopravu je již zahrnutý příspěvek občanského sdružení Těšánek v celkové výši 15 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 důvodu </w:t>
      </w:r>
      <w:r>
        <w:rPr>
          <w:b/>
          <w:sz w:val="22"/>
          <w:szCs w:val="22"/>
        </w:rPr>
        <w:t>omezené kapacity</w:t>
      </w:r>
      <w:r>
        <w:rPr>
          <w:sz w:val="22"/>
          <w:szCs w:val="22"/>
        </w:rPr>
        <w:t xml:space="preserve"> budou děti zařazeny do seznamu podle </w:t>
      </w:r>
      <w:r>
        <w:rPr>
          <w:b/>
          <w:sz w:val="22"/>
          <w:szCs w:val="22"/>
        </w:rPr>
        <w:t xml:space="preserve">pořadí </w:t>
      </w:r>
      <w:r>
        <w:rPr>
          <w:sz w:val="22"/>
          <w:szCs w:val="22"/>
        </w:rPr>
        <w:t xml:space="preserve">odevzdané závazné přihlášky p.uč. Petulové </w:t>
      </w:r>
      <w:r>
        <w:rPr>
          <w:b/>
          <w:sz w:val="22"/>
          <w:szCs w:val="22"/>
        </w:rPr>
        <w:t>nejpozději do 15. 2. 2023</w:t>
      </w:r>
      <w:r>
        <w:rPr>
          <w:sz w:val="22"/>
          <w:szCs w:val="22"/>
        </w:rPr>
        <w:t xml:space="preserve">, po uzavření počtu účastníků bude každému přidělen variabilní symbol, který použijete při úhradě z úč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nanční částka bude vybírána převodem na účet školy 27-5828660247/0100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loha 2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nejpozději do 15. 3. 2023, doplatek 2 500 Kč nejpozději do 30. 4. 202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škeré vyúčtování bude každému účastníkovi provedeno do měsíce po návratu ze Školy v příro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ola si vyhrazuje právo rozhodnout o zařazení přihlášených žáků do seznamu účastníků, popřípadě je z kázeňských důvodů vyloučit před i v průběhu ak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ší podrobnější informace o této akci můžete získat u TU nebo v kanceláři školy. Děkujeme předem za sponzorské dary (cukrovinky, drobné dárkové předměty, finanční příspěvky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í zástupci mohou také využít příspěvku svých zaměstnavatelů na tuto akci. V takovém případě kontaktujte kancelář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řípadě odhlášení dítěte ze ŠVP </w:t>
      </w:r>
      <w:r>
        <w:rPr>
          <w:b/>
          <w:sz w:val="22"/>
          <w:szCs w:val="22"/>
        </w:rPr>
        <w:t>můžou být</w:t>
      </w:r>
      <w:r>
        <w:rPr>
          <w:sz w:val="22"/>
          <w:szCs w:val="22"/>
        </w:rPr>
        <w:t xml:space="preserve"> ze strany ubytovatele naúčtovány stornopopla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ěsíc předem ……..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dnů předem ……...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dny předem………..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zajištění náhradníka (žáka ZŠ Těšany) se za odhlášené dítě stornopoplatek neúčtu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ávazně přihlašuji</w:t>
      </w:r>
      <w:r>
        <w:rPr>
          <w:sz w:val="22"/>
          <w:szCs w:val="22"/>
        </w:rPr>
        <w:t xml:space="preserve"> svou dceru/svého syna …………………………………………,třída………..</w:t>
      </w:r>
    </w:p>
    <w:p>
      <w:pPr>
        <w:pStyle w:val="Normal"/>
        <w:rPr/>
      </w:pPr>
      <w:r>
        <w:rPr>
          <w:sz w:val="22"/>
          <w:szCs w:val="22"/>
        </w:rPr>
        <w:t xml:space="preserve">na Školu v přírodě, která se uskuteční v termínu </w:t>
      </w:r>
      <w:r>
        <w:rPr>
          <w:b/>
          <w:sz w:val="22"/>
          <w:szCs w:val="22"/>
        </w:rPr>
        <w:t>15. 5. –  19. 5. 2023</w:t>
      </w:r>
      <w:r>
        <w:rPr>
          <w:sz w:val="22"/>
          <w:szCs w:val="22"/>
        </w:rPr>
        <w:t xml:space="preserve"> v hotelu Svratka na Vysočině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elková cena za pobyt a dopravu činí 4 500,- K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erte, prosím, velikost trička dítěte z uvedených možností (zakroužkujt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       140       152       164       M       L       XL       XX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 …………………………… dne ……………….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y zákonných zástup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20:00Z</dcterms:created>
  <dc:creator>hrabcova</dc:creator>
  <dc:description/>
  <cp:keywords/>
  <dc:language>en-US</dc:language>
  <cp:lastModifiedBy>Adéla Petulová</cp:lastModifiedBy>
  <cp:lastPrinted>2023-01-25T12:15:00Z</cp:lastPrinted>
  <dcterms:modified xsi:type="dcterms:W3CDTF">2023-01-26T08:47:00Z</dcterms:modified>
  <cp:revision>7</cp:revision>
  <dc:subject/>
  <dc:title>Základní škola a mateřská škola Těšany, okres Brno-venkov, p</dc:title>
</cp:coreProperties>
</file>